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z akt ewidencji ludn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z akt ewidencji ludnośc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ypełniony wniosek SO-03-01 lub SO-03-0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(druk do pobrania  w Biurze Obsługi Klienta, w pokoju 120 lub 121 lub na stronie www.bip.koszalin.p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Załącznik do karty usługi:"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3-01 Wniosek o wydanie zaświadczenia, pokwitowanie wpłaty z tytułu opłaty skarbowej za wydanie zaświadc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SO-03-02 Wniosek o wydanie zaświadczenia o ilości osób zameldowanych w Koszalinie pod wskazanym adresem, oryginał tytułu prawnego do lokalu lub potwierdzoną za zgodność z oryginałem kserokopię, pokwitowanie wpłaty z  tytułu opłaty skarbowej za wydanie zaświadc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rzypadku, gdy nie można złożyć lub odebrać zaświadczenia osobiście czynności tej można dokonać przez pełnomocnika legitymującego się pełnomocnictwem udzielonym w formie, o której mowa w art.33 § 2 ustawy z dnia 14 czerwca 1960r. KPA (Dz.U. z 2021 poz.735 ze zm.), po okazaniu przez pełnomocnika do wgladu jego dowodu osobistego lub paszportu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wraz z załącznikami można złożyć również drogą elektroniczną za pośrednictwem platfromy ePuap (Elektroniczna Platforma Usług Administracji Publicznej) pod warunkiem posiadania profilu zaufanego,  podpisu kwalifikowanego lub e-Dowo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Za wydane zaświadczenie – 17,00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Bank S.A. Oddział Korporacyjny w Koszalinie, ul. Okrzei 3    07 1140 1137 0000 2444 4400 1033  lub w Kasie Urzęd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 przypadku zwolnienia z opłaty na podstawie ustawy o opłacie skarbowej należy wykazać interes prawny                   w uzyskaniu zaświadczen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3. 17, 00 zł opłaty skarbowej za pełnomocnictwo w przypadku działania przez pełnomocnika (nie podlega opłacie skarbowej jeżeli pełnomocnikiem jest małżonek, wstępny, zstępny lub rodzeństwo)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– Biuro Meldunkow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</w:t>
              <w:tab/>
              <w:tab/>
              <w:t xml:space="preserve"> </w:t>
              <w:tab/>
              <w:t xml:space="preserve">   94 34 88 697    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 xml:space="preserve">        -9.00 -  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., śr, czw.pt.</w:t>
              <w:tab/>
              <w:tab/>
              <w:t xml:space="preserve">        -8.00 -  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Iwona Mariak                  (Inspektor)                         - Rynek Staromiejski 6-7, I piętro pok. nr 120      tel.94 34 88 6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Magdalena Woźnicka    (Inspektor)</w:t>
              <w:tab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ioletta Borysiewicz     (Główny specjalista)      - Rynek Staromiejski 6-7, I piętro pok. nr 121      tel.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Sylwia Król-Małecka      (Starszy specjalista)</w:t>
              <w:tab/>
              <w:t xml:space="preserve">               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 xml:space="preserve">  Wydanie zaświadczenia w terminie 7 dn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Wojewoda Zachodniopomorski w Szczecinie, za pośrednictwem Prezydenta Miasta Koszalina w terminie 7 dni od dnia doręczenia postanowienia stronie o odmowie wydania zaświadczenia o treści żądanej przez wnioskodawcę lub o odmowie wydania zaświadcze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•Ustawa z dnia 14 czerwca 1960r. Kodeks postępowania administracyjnego ( Dz. U. z 2021 r., poz.735 ze zm 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24 września 2010r. o ewidencji ludności ( Dz. U. t.j.z 2022 r. poz. 1191 ze zm.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6 listopada 2006r. o opłacie skarbowej (t.j. Dz. U. z  2021 r., poz.1923 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8:00Z</dcterms:created>
  <dc:creator>Raniszewska</dc:creator>
  <dc:description/>
  <cp:keywords/>
  <dc:language>en-US</dc:language>
  <cp:lastModifiedBy>Iwona Mariak</cp:lastModifiedBy>
  <cp:lastPrinted>2018-05-09T12:35:00Z</cp:lastPrinted>
  <dcterms:modified xsi:type="dcterms:W3CDTF">2022-07-25T12:36:00Z</dcterms:modified>
  <cp:revision>5</cp:revision>
  <dc:subject/>
  <dc:title> </dc:title>
</cp:coreProperties>
</file>