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>SO-04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dostępnienie danych z rejestru mieszkańców i rejestru PESEL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Udostępnienie danych  z rejestrów mieszkańców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Wypełniony wniosek o udostępnienie danych jednostkowych z rejestru mieszkańców oraz rejestru PESEL SO-04-01        ( druk do pobrania w Biurze Obsługi Klienta,  lub w pokoju nr 110 lub na stronie www.bip.koszalin.pl 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Dowód uiszczenia opłaty.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O-04-01 – wniosek o udostępnienie danych jednostkowych z rejestru mieszkańców oraz rejestru PESEL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Dokument, który potwierdza interes prawny (np.wezwanie z sądu, wyroki sądowe, wezwania komornicze. itp.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Jeżeli żądanie udostępnienia danych nie wynika wprost z przepisów prawa należy przedstawić wiarygodną potrzebę posiadania danych. Informację można uzyskać wyłącznie pod warunkiem uzyskania zgody od osoby której dane dotyczą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Jeżeli sprawa będzie załatwiana przez pełnomocnika należy dołączyć dokument pełnomocnictwa i potwierdzenie dokonania opłaty skarbowej (w przypadku gdy pełnomocnik jest najbliższą rodziną pełnomocnictwo jest bezpłatne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SO-04-01 wniosek o udostępnienie danych jednostkowych z rejestru mieszkańców oraz rejestru PESEL można złożyć  drogą elektroniczną  za pośrednictwem platfromy ePuap (Elektroniczna Platforma Usług Administracji Publicznej) pod warunkiem posiadania profilu zaufanego,  podpisu kwalifikowanego lub e-Dowodu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.Opłata za udostępnienie jednostkowych z rejestru mieszkańców oraz rejestru PESEL  wynosi 31.00 zł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mBank S.A. Oddział Korporacyjny Koszalin   30 1140 1137 0000 2444 4400 1007 ul.Okrzei 3 (Budynek Galerii Kosmos), Obsługa kasowa w nowej placówce będzie prowadzona  w godz. 9.00-17.00 (bez prowizji) lub w Kasie Urzędu z zaznaczeniem „opłata za udostępnienie  danych osobowych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2. Opłata od pełnomocnictwa 17zł.  mBank S.A.Oddział Korporacyjny Koszalin nr 07 1140 1137 0000 2444 4400 1033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ab/>
              <w:t xml:space="preserve"> </w:t>
              <w:tab/>
              <w:t xml:space="preserve"> 94 34 88 69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 xml:space="preserve">        -9.00 - 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, czw.,pt.</w:t>
              <w:tab/>
              <w:tab/>
              <w:t xml:space="preserve">        -8.00 - 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Joanna Szałęga           (Inspektor)</w:t>
              <w:tab/>
              <w:t xml:space="preserve">                    -Rynek Staromiejski 6-7, I piętro, pok. nr 110,  tel.94 34 88 69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Grzegorz Bazyk          (Podinspektor)</w:t>
              <w:tab/>
              <w:t xml:space="preserve">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Niezwłocz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osząc o udzielenie informacji o danych osobowych należy wskazać informacje o osobie umożliwiające wyszukanie              w zbiorze żądanych informacji oraz wskazać zakres żądanych informacj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mowa udostępnienia danych osobowych następuje w drodze decyzji administracyjn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rganem odwoławczym jest Wojewoda Zachodniopomorski w Szczecinie, za pośrednictwem Prezydenta Miasta Koszalina w terminie 14 dni od dnia doręczenia decyzji  stronie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Ustawa z dnia 24 września 2010 r, o ewidencji ludności (Dz. U.t.j. z 2022 poz 1191 ze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Rozporządzenie Rady Ministrów z dn. 22.12.2017 w sprawie opłat za udostępnianie danych z rejestrów mieszkańców, oraz rejestru PESEL (Dz.U. z 2017r. poz.2482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.Rozporządzenie Ministra Cyfryzacji z dnia 21 grudnia 2018r.  w sprawie określenia wzorów wniosków o udostępnienie danych z rejestru mieszkańców i rejestru PESEL oraz trybu uzyskiwania zgody na udostępnienie danych po wykazaniu interesu faktycznego (Dz. U. z 222 poz.149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7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7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7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7:00Z</dcterms:created>
  <dc:creator>Raniszewska</dc:creator>
  <dc:description/>
  <cp:keywords/>
  <dc:language>en-US</dc:language>
  <cp:lastModifiedBy>Jadwiga Zwolińska</cp:lastModifiedBy>
  <cp:lastPrinted>2020-01-23T11:17:00Z</cp:lastPrinted>
  <dcterms:modified xsi:type="dcterms:W3CDTF">2022-07-27T09:58:00Z</dcterms:modified>
  <cp:revision>18</cp:revision>
  <dc:subject/>
  <dc:title> </dc:title>
</cp:coreProperties>
</file>