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;Times New Roman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  <w:t>SO-07</w:t>
            </w:r>
            <w:r/>
            <w:r>
              <w:rPr>
                <w:sz w:val="24"/>
                <w:b/>
                <w:szCs w:val="24"/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  <w:t xml:space="preserve">Udostępnianie danych z rejestru dowodów osobistych oraz dokumentacji związanej z dowodami osobistymi </w:t>
            </w:r>
            <w:r/>
            <w:r>
              <w:rPr>
                <w:sz w:val="24"/>
                <w:b/>
                <w:szCs w:val="24"/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5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27.07.2022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Udostępnienie danych  z rejestru dowodów osobistych i dokumentacji związanej z dowodami osobistymi.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;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;Times New Roman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fldChar w:fldCharType="separate"/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;Times New Roman" w:ascii="Calibri" w:hAnsi="Calibri"/>
              </w:rPr>
              <w:t xml:space="preserve">1.SO-07-01 wypełniony wniosek o udostępnienie danychw trybie  jednostkowym  z rejestru dowodów osobistych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;Times New Roman" w:ascii="Calibri" w:hAnsi="Calibri"/>
              </w:rPr>
              <w:t>( druk do pobrania w Biurze Obsługi Klienta,  lub w pokoju nr 110 lub na stronie www.bip.koszalin.pl ).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- dowód uiszczenia opłaty.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2.SO-07-02– wypełniony wniosek o udostępnienie dokumentacji związanej z dowodami osobistymi.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;Times New Roman"/>
                <w:sz w:val="24"/>
                <w:szCs w:val="24"/>
              </w:rPr>
            </w:pPr>
            <w:r>
              <w:rPr>
                <w:rFonts w:cs="Arial;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;Times New Roman" w:ascii="Calibri" w:hAnsi="Calibri"/>
              </w:rPr>
              <w:t>SO-07-01 wniosek o udosępnienie danych w trybie jednostkowym  można złożyć  drogą elektroniczną  za pośrednictwem platfromy ePuap (Elektroniczna Platforma Usług Administracji Publicznej) pod warunkiem posiadania profilu zaufanego,  podpisu kwalifikowanego lub e-Dowodu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;Times New Roman" w:ascii="Calibri" w:hAnsi="Calibri"/>
              </w:rPr>
              <w:t>SO-07-02 wniosek o udostępnienie dokumentacji związanej z dowodami osobistymi..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24"/>
                <w:szCs w:val="24"/>
              </w:rPr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;Times New Roman" w:ascii="Calibri" w:hAnsi="Calibri"/>
              </w:rPr>
              <w:t>1.Opłata za udostępnienie jednostkowych danych  wynosi 31.00 zł, którą należy wnieść na podane poniżej kont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;Times New Roman" w:ascii="Calibri" w:hAnsi="Calibri"/>
              </w:rPr>
              <w:t xml:space="preserve">mBank S.A. Oddział Korporacyjny Koszalin   30 1140 1137 0000 2444 4400 1007 ul.Okrzei 3 (Budynek Galerii Kosmos), Obsługa kasowa w nowej placówce będzie prowadzona  w godz. 9.00-17.00 (bez prowizji) lub w Kasie Urzędu z zaznaczeniem „opłata za udostępnienie informacji o danych jednostkowych z rejestru dowodów osobistyvch”  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fldChar w:fldCharType="separate"/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;Times New Roman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Telefon:</w:t>
              <w:tab/>
              <w:tab/>
              <w:t xml:space="preserve"> </w:t>
              <w:tab/>
              <w:t xml:space="preserve"> 94 34 88 696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pn.</w:t>
              <w:tab/>
              <w:tab/>
              <w:tab/>
              <w:t xml:space="preserve">        -9.00 -  17.00</w:t>
            </w:r>
          </w:p>
          <w:p>
            <w:pPr>
              <w:pStyle w:val="Normal"/>
              <w:jc w:val="both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wt., śr, czw.,pt.</w:t>
              <w:tab/>
              <w:tab/>
              <w:t xml:space="preserve">        -8.00 -  14.30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;Times New Roman" w:ascii="Calibri" w:hAnsi="Calibri"/>
              </w:rPr>
              <w:t>1. Joanna Szałęga           (Główny specjalista)</w:t>
              <w:tab/>
              <w:t xml:space="preserve">       -Rynek Staromiejski 6-7, I piętro, pok. nr 110,  tel.94 34 88 696</w:t>
            </w:r>
          </w:p>
          <w:p>
            <w:pPr>
              <w:pStyle w:val="Normal"/>
              <w:jc w:val="both"/>
              <w:rPr/>
            </w:pPr>
            <w:r>
              <w:rPr>
                <w:rFonts w:cs="Arial;Times New Roman" w:ascii="Calibri" w:hAnsi="Calibri"/>
              </w:rPr>
              <w:t>2. Grzegorz Bazyk           (Podinspektor)                                tel. 94 348-86-46</w:t>
            </w:r>
          </w:p>
          <w:p>
            <w:pPr>
              <w:pStyle w:val="Normal"/>
              <w:jc w:val="both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3. Urszula Wołodkowicz (Inspektor)</w:t>
              <w:tab/>
              <w:t xml:space="preserve">                 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fldChar w:fldCharType="separate"/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;Times New Roman" w:ascii="Calibri" w:hAnsi="Calibri"/>
              </w:rPr>
              <w:t>Niezwłocznie,  natomiast w przypadku decyzji administracyjnej - miesiąc. Wnosząc o udostępnienie  danych jednostkowych z Rejestru dowodów osobistych  należy wskazać informacje o osobie umożliwiające wyszukanie  w rejestrze danych 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;Times New Roman"/>
              </w:rPr>
            </w:pPr>
            <w:r>
              <w:rPr>
                <w:rFonts w:cs="Arial;Times New Roman" w:ascii="Calibri" w:hAnsi="Calibri"/>
              </w:rPr>
              <w:t>Odmowa udostępnienia danych osobowych następuje w drodze decyzji administracyjnej</w:t>
            </w:r>
          </w:p>
          <w:p>
            <w:pPr>
              <w:pStyle w:val="Normal"/>
              <w:jc w:val="both"/>
              <w:rPr>
                <w:rFonts w:ascii="Calibri" w:hAnsi="Calibri" w:cs="Arial;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 xml:space="preserve">Organem odwoławczym jest Wojewoda Zachodniopomorski w Szczecinie, za pośrednictwem Prezydenta Miasta Koszalina w terminie 14 dni od dnia doręczenia decyzji  stronie 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instrText xml:space="preserve"> FORMTEXT </w:instrText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Times New Roman" w:ascii="Calibri" w:hAnsi="Calibri"/>
                <w:color w:val="0000FF"/>
              </w:rPr>
              <w:fldChar w:fldCharType="separate"/>
            </w: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;Times New Roman" w:ascii="Calibri" w:hAnsi="Calibri"/>
              </w:rPr>
              <w:t xml:space="preserve">1.Ustawa z dnia 06 sierpnia 2010 r, o dowodach osobistych (Dz. U. z 2022r.,  poz. 671 )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;Times New Roman" w:ascii="Calibri" w:hAnsi="Calibri"/>
              </w:rPr>
              <w:t>2.Rozporządzenie Rady Ministrów z dnia 21 listopada 2011r.  w sprawie opłat za udostępnianie danych z Rejestru Dowodów Osobistych i dokumentacji związanej z dowodami osobistymi (Dz.U.z 2016r. poz.319).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;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Times New Roman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Bez uwag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;Times New Roman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Grzegorz Bazyk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27.07.2022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;Times New Roman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Jadwiga Zwolińska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27.7.2022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;Times New Roman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Maria Lis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27.07.2022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;Times New Roman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Times New Roman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;Times New Roman" w:ascii="Calibri" w:hAnsi="Calibri"/>
              </w:rPr>
              <w:instrText xml:space="preserve"> FORMTEXT </w:instrText>
            </w:r>
            <w:r>
              <w:rPr>
                <w:rFonts w:cs="Arial;Times New Roman" w:ascii="Calibri" w:hAnsi="Calibri"/>
              </w:rPr>
            </w:r>
            <w:r>
              <w:rPr>
                <w:rFonts w:cs="Arial;Times New Roman" w:ascii="Calibri" w:hAnsi="Calibri"/>
              </w:rPr>
              <w:fldChar w:fldCharType="separate"/>
            </w:r>
            <w:r>
              <w:rPr>
                <w:rFonts w:cs="Arial;Times New Roman" w:ascii="Calibri" w:hAnsi="Calibri"/>
              </w:rPr>
              <w:t>Urszula Wołodkowicz</w:t>
            </w:r>
            <w:r/>
            <w:r>
              <w:rPr>
                <w:rFonts w:cs="Arial;Times New Roman" w:ascii="Calibri" w:hAnsi="Calibri"/>
              </w:rPr>
              <w:fldChar w:fldCharType="end"/>
            </w:r>
            <w:r>
              <w:rPr>
                <w:rFonts w:cs="Arial;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1:00Z</dcterms:created>
  <dc:creator>Raniszewska</dc:creator>
  <dc:description/>
  <cp:keywords/>
  <dc:language>en-US</dc:language>
  <cp:lastModifiedBy>Jadwiga Zwolińska</cp:lastModifiedBy>
  <cp:lastPrinted>2018-05-09T14:18:00Z</cp:lastPrinted>
  <dcterms:modified xsi:type="dcterms:W3CDTF">2022-07-27T11:10:00Z</dcterms:modified>
  <cp:revision>5</cp:revision>
  <dc:subject/>
  <dc:title> </dc:title>
</cp:coreProperties>
</file>