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oszenie powrotu z wyjazdu poza granice Rzeczypospolitej Polskiej trwającego dłużej niż 6 miesięc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8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powrotu z wyjazdu poza granice Rzeczypospolitej Polskiej trwającego dłużej niż 6 miesięc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Wypełniony formularz zgłoszenie powrotu z wyjazdu poza granice Rzeczypospolitej Polskiej trwającego dłużej niż 6 miesięc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druk do pobrania  w Biurze Obsługi Klienta, w pokoju nr 120 lub 121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ażny dowód osobisty lub paszport osoby zgłaszającej powrót z wyjazdu za granicę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 przypadku, gdy nie można dokonać zgłoszenia powrotu z wyjazdu za granicę osobiście, czynności tej można dokonać przez pełnomocnika legitymującego się pełnomocnictwem udzielonym w formie, o której mowa w art. 33 ustawy z dnia 14 czerwca 1960 r. KPA (Dz. U. 2021 poz. 735), po okazaniu przez pełnomocnika do wglądu jego dowodu osobistego lub 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-10-01 Formularz zgłoszenia powrotu z wyjazu poza granice Rzeczypospolitej Polskiej trwającego dłużej niż 6 miesięcy"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ormularz można złożyć również drogą elektroniczną za pośrednictwem platfromy ePuap (Elektroniczna Platforma Usług Administracji Publicznej) pod warunkiem posiadania profilu zaufanego,  podpisu kwalifikowanego lub e-Dowod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 00 zł opłaty skarbowej za pełnomocnictwo w przypadku działania przez pełnomocnika (nie podlega opłacie 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-8.00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Magdalena Woźnicka (inspektor) </w:t>
              <w:tab/>
              <w:t>-Rynek Staromiejski 6-7, I piętro     pok. nr 120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ariak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ioletta Borysiewicz (Główny specjalista) -Rynek Staromiejski 6-7, I piętro     pok. nr 121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Sylwia Król-Małecka (Starszy specjalista)</w:t>
              <w:tab/>
              <w:t xml:space="preserve">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t.j. z 2022 r. poz.1191 ze zm.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– kodeks postępowania administracyjnego (Dz.U. z 2021 r., poz.73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Spraw Wewnętrznych i Administracji  z dnia 13 grudnia 2017 r.  w sprawie określenia wzorów i sposobu wypełniania formularzy stosowanych przy wykonywaniu obowiązku meldunkowego  (Dz.U. z 2017r. poz.241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r. o opłacie skarbowej (tj. Dz. U. z 2021 r. poz. 1923 ze zm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3:00Z</dcterms:created>
  <dc:creator>Raniszewska</dc:creator>
  <dc:description/>
  <cp:keywords/>
  <dc:language>en-US</dc:language>
  <cp:lastModifiedBy>Iwona Mariak</cp:lastModifiedBy>
  <cp:lastPrinted>2022-07-22T13:29:00Z</cp:lastPrinted>
  <dcterms:modified xsi:type="dcterms:W3CDTF">2022-07-27T08:54:00Z</dcterms:modified>
  <cp:revision>10</cp:revision>
  <dc:subject/>
  <dc:title> </dc:title>
</cp:coreProperties>
</file>