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SO - 11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głoszenie wyjazdu poza granice Rzeczypospolitej Polski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08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e wyjazdu poza granice Rzeczypospolitej Polskiej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.Wypełniony formularz zgłoszenie wyjazdu poza granice Rzeczypospolitej Polski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druk do pobrania  w Biurze Obsługi Klienta, w pokoju nr 120 lub 121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ażny dowód osobisty lub paszport osoby zgłaszającej wyjazd za granic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, gdy nie można dokonać zgłoszenia wyjazdu za granicę osobiście, czynności tej można dokonać przez pełnomocnika legitymującego się pełnomocnictwem udzielonym w formie, o której mowa w art. 33 ustawy z dnia 14 czerwca 1960 r. KPA (Dz. U. 2021 poz. 735), po okazaniu przez pełnomocnika do wglądu jego dowodu osobistego lub paszport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"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-11-01 Formularz zgłoszenia wyjazdu poza granicę Rzeczypospolitej Polskiej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Formularz można złożyć również drogą elektroniczną za pośrednictwem platfromy ePuap (Elektroniczna Platforma Usług Administracji Publicznej) pod warunkiem posiadania profilu zaufanego, 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podlega opłacie skarbowej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17, 00 zł opłaty skarbowej za pełnomocnictwo w przypadku działania przez pełnomocnika (nie podlega opłacie skarbowej jeżeli pełnomocnikiem jest małżonek, wstępny, zstępny lub rodzeństwo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ział Spraw Obywatelskich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–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94 34 88 697    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 xml:space="preserve">        -9.00 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, czw.,pt.</w:t>
              <w:tab/>
              <w:tab/>
              <w:t xml:space="preserve">        -8.00 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Magdalena Woźnicka (inspektor) </w:t>
              <w:tab/>
              <w:t>-Rynek Staromiejski 6-7, I piętro     pok. nr 120  tel.94 34 88 6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Iwona Mariak    (Inspektor)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ioletta Borysiewicz (Główny specjalista) -Rynek Staromiejski 6-7, I piętro     pok. nr 121  tel.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Sylwia Król-Małecka (Starszy specjalista)</w:t>
              <w:tab/>
              <w:t xml:space="preserve">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W dniu zgłoszenia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14 dni od dnia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24 września 2010 r. o ewidencji ludności  (Dz.U.t.j. z 2022 r. poz.1191 ze zm.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– kodeks postępowania administracyjnego (Dz.U. z 2021 r., poz.735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Spraw Wewnętrznych i Administracji  z dnia 13 grudnia 2017 r.  w sprawie określenia wzorów i sposobu wypełniania formularzy stosowanych przy wykonywaniu obowiązku meldunkowego  (Dz.U. z 2017r. poz.241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6 listopada 2006r. o opłacie skarbowej (tj. Dz. U. z 2021 r. poz. 1923 ze zm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3:00Z</dcterms:created>
  <dc:creator>Raniszewska</dc:creator>
  <dc:description/>
  <cp:keywords/>
  <dc:language>en-US</dc:language>
  <cp:lastModifiedBy>Iwona Mariak</cp:lastModifiedBy>
  <cp:lastPrinted>2022-07-22T13:29:00Z</cp:lastPrinted>
  <dcterms:modified xsi:type="dcterms:W3CDTF">2022-07-27T08:54:00Z</dcterms:modified>
  <cp:revision>8</cp:revision>
  <dc:subject/>
  <dc:title> </dc:title>
</cp:coreProperties>
</file>