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SiP-02-01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</w:t>
      </w:r>
      <w:r>
        <w:rPr>
          <w:rFonts w:cs="Segoe UI" w:ascii="Segoe UI" w:hAnsi="Segoe UI"/>
          <w:sz w:val="20"/>
          <w:szCs w:val="20"/>
        </w:rPr>
        <w:t xml:space="preserve">........                                     </w:t>
        <w:tab/>
        <w:tab/>
        <w:t xml:space="preserve">                             Koszalin…………………………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mię i nazwisko</w:t>
      </w:r>
    </w:p>
    <w:p>
      <w:pPr>
        <w:pStyle w:val="Normal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</w:t>
      </w:r>
      <w:r>
        <w:rPr>
          <w:rFonts w:cs="Segoe UI" w:ascii="Segoe UI" w:hAnsi="Segoe UI"/>
          <w:sz w:val="20"/>
          <w:szCs w:val="20"/>
        </w:rPr>
        <w:t>...…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instytucji lub firmy</w:t>
      </w:r>
    </w:p>
    <w:p>
      <w:pPr>
        <w:pStyle w:val="Normal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.........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</w:t>
      </w:r>
    </w:p>
    <w:p>
      <w:pPr>
        <w:pStyle w:val="Normal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.........……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tel., fax</w:t>
      </w:r>
    </w:p>
    <w:p>
      <w:pPr>
        <w:pStyle w:val="Normal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.........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upoważniona do odbioru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bCs/>
          <w:sz w:val="10"/>
          <w:szCs w:val="10"/>
          <w:u w:val="single"/>
        </w:rPr>
      </w:pPr>
      <w:r>
        <w:rPr>
          <w:rFonts w:cs="Segoe UI" w:ascii="Segoe UI" w:hAnsi="Segoe UI"/>
          <w:b/>
          <w:bCs/>
          <w:sz w:val="10"/>
          <w:szCs w:val="10"/>
          <w:u w:val="single"/>
        </w:rPr>
      </w:r>
    </w:p>
    <w:p>
      <w:pPr>
        <w:pStyle w:val="Heading1"/>
        <w:jc w:val="center"/>
        <w:rPr/>
      </w:pPr>
      <w:r>
        <w:rPr>
          <w:rFonts w:cs="Segoe UI" w:ascii="Segoe UI" w:hAnsi="Segoe UI"/>
          <w:sz w:val="20"/>
          <w:szCs w:val="20"/>
        </w:rPr>
        <w:t>WNIOSEK O WYDAWANIE MATERIAŁÓW I WYDAWNICTW PROMOCYJNO- INFORMACYJNYCH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Informacje o wnioskodawcy (instytucja, osoba prywatna, podmiot gospodarczy, rok założenia, profil działalności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soba prowadząca zadanie, projekt (imię i nazwisko, dane kontaktowe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…………………………….......................................................................................…………………………………………………………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zeznaczenie materiałów i wydawnictw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a/ opis przedsięwzięcia (konferencja, targi, wizyta oficjalnych gości, inne - opis)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/ miejsce i termin realizacji projektu, imprezy, wydarzenia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...........................................………………………………………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/ Charakter przedsięwzięci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dukacyjn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ywatelski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ulturaln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portowy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naukowy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inny – jaki?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/ ilość potrzebnych materiałów (podać liczbę osób) ..................................... i do kogo będą adresowane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/W jaki sposób realizacja przedsięwzięcia przyczyni się do promocji Koszalina?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/ Zasięg terytorialny przedsięwzięcia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iędzynarodow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gólnopolski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egionaln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iejski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odowiskowy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/ Rodzaj materiałów, o które występuje wnioskodawca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teriały informacyjne  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upominki reklamowe    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ersja językowa materiałów promocyjnych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uję, że zapoznałem/-am się z Regulaminem przekazania materiałów promocyjno-informacyjnych i zobowiązuje się do jego przestrzegania w przypadku pozytywnego rozpatrzenia wniosku.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>…….............................................................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Wydano:</w:t>
      </w:r>
    </w:p>
    <w:p>
      <w:pPr>
        <w:pStyle w:val="Normal"/>
        <w:jc w:val="both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......................................................................................................... 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ebrano (czytelny podpis odbierającego oraz dat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Wyrażam zgodę na przetwarzanie moich danych osobowych zawartych wniosku o wydanie materiałów i wydawnictw promocyjno-informacyjnych w zakresie niezbędnym do jego rozpatrzenia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Informujemy, że Administratorem Pani/Pana danych osobowych jest Gmina Miasto Koszalin reprezentowana przez Prezydenta Miasta Koszalina Pana Piotra Jedlińskiego, Urząd Miejski ul. Rynek Staromiejski 6-7, nr tel. 0-94-348-88-42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um.koszalin@um.koszalin.pl</w:t>
        </w:r>
      </w:hyperlink>
      <w:r>
        <w:rPr>
          <w:rFonts w:cs="Segoe UI" w:ascii="Segoe UI" w:hAnsi="Segoe UI"/>
          <w:color w:val="000000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Urzędzie Miejskim w Koszalinie został wyznaczony Inspektor Ochrony Danych: Marusz Krasicki, Urząd Miejski ul. Rynek Staromiejski 6-7, tel. 0–94-348-88-42, e-mail: iodo@um.koszalin.pl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ane osobowe przetwarzane są zgodnie z art. 6 ust. 1 lit. a tzn. na podstawie Pani/Pana zgody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Pani/Pana dane </w:t>
      </w:r>
      <w:r>
        <w:rPr>
          <w:rFonts w:cs="Segoe UI" w:ascii="Segoe UI" w:hAnsi="Segoe UI"/>
          <w:color w:val="000000"/>
          <w:sz w:val="16"/>
          <w:szCs w:val="16"/>
        </w:rPr>
        <w:t>osobowe nie będą przekazywane innym podmiotom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Dane osobowe przetwarzane na podstawie Pani/Pana zgody będą przechowywane do czasu osiągnięcia celu w jakim </w:t>
        <w:br/>
        <w:t>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Podanie przez Panią/Pana danych osobowych jest warunkiem rozpatrzenia wniosku. Podanie danych osobowych jest dobrowolne, ale niezbędne do realizacji wskazanego wyżej celu. Brak zgody na przetwarzanie danych osobowych uniemożliwia rozpatrzenie wniosku – wniosek pozostaje bez rozpoznania.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Ma Pani/Pan prawo dostępu do swoich danych i ich sprostowania oraz prawo do ograniczenia przetwarzania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Ma Pani/Pan prawo wniesienia skargi do organu nadzorczego, którym jest Prezes Urzędu Ochrony Danych Osobowych</w:t>
        <w:br/>
        <w:t>z siedzibą w Warszawie ul. Stawki 2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W Urzędzie Miejskim w Koszalinie nie przetwarza się danych w sposób zautomatyzowa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701" w:leader="none"/>
        </w:tabs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Bezodstpw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Segoe UI" w:ascii="Segoe UI" w:hAnsi="Segoe UI"/>
          <w:sz w:val="16"/>
          <w:szCs w:val="16"/>
        </w:rPr>
        <w:t>………………………………………</w:t>
      </w:r>
      <w:r>
        <w:rPr>
          <w:rFonts w:cs="Segoe UI" w:ascii="Segoe UI" w:hAnsi="Segoe UI"/>
          <w:sz w:val="16"/>
          <w:szCs w:val="16"/>
        </w:rPr>
        <w:t>..………..……..</w:t>
        <w:tab/>
        <w:t xml:space="preserve">  </w:t>
        <w:tab/>
        <w:tab/>
        <w:tab/>
        <w:t xml:space="preserve">      ……..…...…………………….……..………..…………………..……..………..</w:t>
      </w:r>
    </w:p>
    <w:p>
      <w:pPr>
        <w:pStyle w:val="Normal"/>
        <w:rPr/>
      </w:pPr>
      <w:r>
        <w:rPr>
          <w:rFonts w:eastAsia="Segoe UI" w:cs="Segoe UI" w:ascii="Segoe UI" w:hAnsi="Segoe UI"/>
          <w:sz w:val="16"/>
          <w:szCs w:val="16"/>
        </w:rPr>
        <w:t xml:space="preserve">            </w:t>
      </w:r>
      <w:r>
        <w:rPr>
          <w:rFonts w:cs="Segoe UI" w:ascii="Segoe UI" w:hAnsi="Segoe UI"/>
          <w:sz w:val="16"/>
          <w:szCs w:val="16"/>
        </w:rPr>
        <w:t>(miejscowość, data)</w:t>
        <w:tab/>
        <w:tab/>
        <w:tab/>
        <w:tab/>
        <w:tab/>
        <w:t xml:space="preserve">                      Podpis wnioskodawcy (pieczątka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balczyk</dc:creator>
  <dc:description/>
  <cp:keywords/>
  <dc:language>en-US</dc:language>
  <cp:lastModifiedBy>Klara Iwanisik</cp:lastModifiedBy>
  <cp:lastPrinted>2022-07-27T12:05:00Z</cp:lastPrinted>
  <dcterms:modified xsi:type="dcterms:W3CDTF">2022-07-27T10:05:00Z</dcterms:modified>
  <cp:revision>3</cp:revision>
  <dc:subject/>
  <dc:title>……………………………                                        Koszalin………………………………</dc:title>
</cp:coreProperties>
</file>