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Koszalin, dnia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(najemca- imię i nazwisko/nazwa firm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r kodu, adres zamieszkania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r telefonu)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rezydent Miasta Koszalina</w:t>
      </w:r>
    </w:p>
    <w:p>
      <w:pPr>
        <w:pStyle w:val="Normal"/>
        <w:ind w:left="4536" w:hanging="0"/>
        <w:rPr/>
      </w:pPr>
      <w:r>
        <w:rPr>
          <w:rFonts w:cs="Calibri" w:ascii="Calibri" w:hAnsi="Calibri"/>
          <w:b/>
          <w:sz w:val="24"/>
        </w:rPr>
        <w:t>ul. Rynek Staromiejski 6-7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Koszalinie</w:t>
      </w:r>
    </w:p>
    <w:p>
      <w:pPr>
        <w:pStyle w:val="Normal"/>
        <w:ind w:left="45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pośrednictwem: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arządu Budynków Mieszkalnych 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Koszali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sz w:val="32"/>
          <w:u w:val="single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z w:val="22"/>
        </w:rPr>
        <w:t xml:space="preserve"> sprawie sprzedaży lokalu użytkowego położonego w Koszalinie przy ulicy 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..................., którego najemcą na podstawie umowy najmu nr ......................................... </w:t>
        <w:b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dnia................................wydanej przez 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1.Rodzaj prowadzonej działalności </w:t>
      </w:r>
      <w:r>
        <w:rPr>
          <w:rFonts w:cs="Calibri" w:ascii="Calibri" w:hAnsi="Calibri"/>
        </w:rPr>
        <w:t>(handlowa, gastronomiczna, usługowa, produkcyjna, inna-podać jaka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Rodzaj planowanej działalności: 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podpis najem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0480</wp:posOffset>
                </wp:positionV>
                <wp:extent cx="118745" cy="1143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.5pt;margin-top:2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/>
        </w:rPr>
        <w:t>Oświadczam/amy, że zgodnie z regulacjami dotyczącymi ochrony danych osobowych wyrażam/my zgodę na przetwarzanie danych osobowych w zakresie niezbędnym do realizacji niniejszego wniosk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otwierdzenie przyjęcia wniosku w sprawie sprzedaży lokalu użytkowego  przez ZBM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w Koszalini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(data)                                       (podpi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a prawna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- Ustawa z dnia 21 sierpnia 1997 r. o gospodarce nieruchomościami (Dz. U. z 2018 r., poz. 2204 z późn. zm.),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- Ustawa z dnia 24 czerwca 1994 r. o własności lokali (Dz. U. z 2019 r., poz. 737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deks Cywilny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Administratorem Pani/Pana danych jest Gmina Miasto Koszalin reprezentowane przez Prezydenta Miasta Koszalina – Urząd Miejski ul. Rynek Staromiejski 6-7, e-mail: </w:t>
      </w:r>
      <w:hyperlink r:id="rId2">
        <w:r>
          <w:rPr>
            <w:rStyle w:val="InternetLink"/>
          </w:rPr>
          <w:t>um.koszalin@um.koszalin.pl</w:t>
        </w:r>
      </w:hyperlink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W Urzędzie Miejskim w Koszalinie został wyznaczony Inspektor Ochrony Danych Osobowych: Mariusz Krasicki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Pana dane osobowe będą przetwarzane zgodnie z art. 6 RODO w związku z ustawą</w:t>
        <w:br/>
        <w:t>z dnia 21 sierpnia 1997 r. o gospodarce nieruchomościami oraz ustawą z dnia 24 czerwca 1994 r. o własności lokal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Ma Pani/Pan prawo dostępu do swoich danych i ich sprostowa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Jeżeli przetwarzanie danych odbywa się na podstawie Pani/Pana zgody (na podstawie art. 6 ust. 1 lit. a) lub art. 9 ust.2 lit. a RODO), ma Pani/Pan prawo cofnięcia zgody w dowolnym momencie. Wycofanie zgody powoduje skutki na przyszłość tj. nie można przetwarzać Pani/Pana danych osobowych od chwili wycofania zgody. Wszelkie czynności związane</w:t>
        <w:br/>
        <w:t>z przetwarzaniem danych dokonane przed wycofaniem zgody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97" w:leader="none"/>
      </w:tabs>
      <w:rPr/>
    </w:pPr>
    <w:r>
      <w:rPr/>
      <w:tab/>
      <w:tab/>
    </w:r>
    <w:r>
      <w:rPr>
        <w:b/>
        <w:bCs/>
        <w:sz w:val="24"/>
      </w:rPr>
      <w:t>N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0"/>
      <w:ind w:left="720" w:hanging="0"/>
      <w:contextualSpacing/>
      <w:textAlignment w:val="auto"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32:00Z</dcterms:created>
  <dc:creator>Ochrymiuk</dc:creator>
  <dc:description/>
  <cp:keywords/>
  <dc:language>en-US</dc:language>
  <cp:lastModifiedBy>mielczarek</cp:lastModifiedBy>
  <cp:lastPrinted>2018-06-22T14:03:00Z</cp:lastPrinted>
  <dcterms:modified xsi:type="dcterms:W3CDTF">2019-05-08T11:32:00Z</dcterms:modified>
  <cp:revision>2</cp:revision>
  <dc:subject/>
  <dc:title>Koszalin, dnia</dc:title>
</cp:coreProperties>
</file>