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3"/>
          <w:szCs w:val="23"/>
        </w:rPr>
        <w:t>Km-21-0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                                    </w:t>
      </w:r>
      <w:r>
        <w:rPr>
          <w:rFonts w:cs="Times New Roman" w:ascii="Times New Roman" w:hAnsi="Times New Roman"/>
          <w:sz w:val="16"/>
        </w:rPr>
        <w:t>Koszalin, dnia  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</w:rPr>
        <w:t>(imię i nazwisko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(adre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 xml:space="preserve">(nr PESEL lub REGON)                                                                    </w:t>
      </w:r>
    </w:p>
    <w:p>
      <w:pPr>
        <w:pStyle w:val="Normal"/>
        <w:ind w:left="6372" w:hanging="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  <w:t>Prezydent Miasta</w:t>
      </w:r>
    </w:p>
    <w:p>
      <w:pPr>
        <w:pStyle w:val="Normal"/>
        <w:ind w:left="6372" w:hanging="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  <w:t>Koszalina</w:t>
      </w:r>
    </w:p>
    <w:p>
      <w:pPr>
        <w:pStyle w:val="Normal"/>
        <w:ind w:left="6372" w:hanging="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ind w:left="6372" w:hanging="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 A W I A D O M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 podstawie art. 78 ust. 2 pkt 2 ustawy z dnia 20 czerwca 1997r. - Prawo o ruchu drogowym </w:t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  <w:szCs w:val="24"/>
        </w:rPr>
        <w:t>(t.j. Dz.U. z 2022r. poz.988 ze zm.) zawiadamiam o zmianie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Zmiana dotyczy samochodu 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rodzaj pojazdu, marka, typ, model, nr rejestracyjny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odpis właściciela pojazdu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956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7:24:00Z</dcterms:created>
  <dc:creator>Małgorzata Jaranowska</dc:creator>
  <dc:description/>
  <cp:keywords/>
  <dc:language>en-US</dc:language>
  <cp:lastModifiedBy>Marcin Czerwiński</cp:lastModifiedBy>
  <cp:lastPrinted>2005-01-06T10:27:00Z</cp:lastPrinted>
  <dcterms:modified xsi:type="dcterms:W3CDTF">2022-09-21T05:23:00Z</dcterms:modified>
  <cp:revision>42</cp:revision>
  <dc:subject/>
  <dc:title>.................................................                  Koszalin, dnia ..................................................</dc:title>
</cp:coreProperties>
</file>