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3"/>
          <w:szCs w:val="23"/>
        </w:rPr>
        <w:t>Km-23-01</w:t>
      </w:r>
    </w:p>
    <w:p>
      <w:pPr>
        <w:pStyle w:val="Normal"/>
        <w:jc w:val="right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right"/>
        <w:rPr/>
      </w:pPr>
      <w:r>
        <w:rPr/>
        <w:t>Koszalin, dnia</w:t>
      </w:r>
      <w:r>
        <w:rPr>
          <w:sz w:val="16"/>
        </w:rPr>
        <w:t xml:space="preserve">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.........................................................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imię i nazwisko lub nazwa właściciela 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(nr PESEL lub REGON)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ezydent Mias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Koszalina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 xml:space="preserve">Proszę o zwrot zatrzymanego przez Policję (Inspekcję Transportu Drogowego) dowodu rejestracyjnego wystawionego na pojazd marki ...................................................…………..................... 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>o numerze rejestracyjnym ...........................…………... .</w:t>
      </w:r>
    </w:p>
    <w:p>
      <w:pPr>
        <w:pStyle w:val="Tekstpodstawowy3"/>
        <w:spacing w:lineRule="auto" w:line="360"/>
        <w:rPr/>
      </w:pPr>
      <w:r>
        <w:rPr/>
        <w:t xml:space="preserve">W   załączeniu   przedkładam  zaświadczenie   o   przeprowadzonym   badaniu   technicznym </w:t>
      </w:r>
    </w:p>
    <w:p>
      <w:pPr>
        <w:pStyle w:val="Tekstpodstawowy3"/>
        <w:spacing w:lineRule="auto" w:line="360"/>
        <w:rPr/>
      </w:pPr>
      <w:r>
        <w:rPr/>
        <w:t xml:space="preserve">nr .....................................  z dnia ................................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podpis właściciela pojazdu lub osoby upoważ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Kwituję odbiór dowodu rejestracyjnego seria …….. nr …………………………………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(podpis właściciela pojazdu lub osoby upoważ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ind w:left="4956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30:00Z</dcterms:created>
  <dc:creator>Marcin Czerwinski</dc:creator>
  <dc:description/>
  <cp:keywords/>
  <dc:language>en-US</dc:language>
  <cp:lastModifiedBy>Marcin Czerwiński</cp:lastModifiedBy>
  <cp:lastPrinted>2005-01-06T10:10:00Z</cp:lastPrinted>
  <dcterms:modified xsi:type="dcterms:W3CDTF">2022-09-21T05:37:00Z</dcterms:modified>
  <cp:revision>25</cp:revision>
  <dc:subject/>
  <dc:title>Koszalin, dnia </dc:title>
</cp:coreProperties>
</file>