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lokali na rzecz najemc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5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rzedaż bezprzetargowa lokali na rzecz najemc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1 Wniosek w sprawie sprzedaży lokalu mieszkal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2 Wniosek w sprawie sprzedaży lokalu użytkow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ach nr 328a, 329, we właściwym ze względu na adres zamieszkania Zakładzie Gospodarki Mieszkaniowej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zygnacja jednostki z dyspozycyjności lokalem - dla lokali pozostających w dyspozycji jednostek organizacyjnych podległych lub nadzorowanych przez Ministra Spraw Wewnętrznych oraz Szefa Agencji Bezpieczeństwa Wewnętrznego, jednostek organizacyjnych Służby Więziennej podległych Ministrowi Sprawiedliwości, a także do lokali mieszkalnych będących w dyspozycji Wojskowej Agencji Mieszkaniow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ę elektroniczną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· Wniosek 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· Nabywca ponosi koszty przygotowania nieruchomości do zb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· Przed umową notarialną - wpłata ceny sprzedaży lokalu lub pierwszej raty w przypadku ratalnej sprzedaży lokalu oraz ceny udziału w prawie własności nieruchomości gruntowej lub wniesienie pierwszej opłaty wraz z podatkiem VAT za oddanie udziału w prawie użytkowania wieczystego nieruchomości gruntowej związanego z własnością lokal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 Budynków Mieszkalnych w Koszalinie ul. Połczyńska 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sprawie lokali użytkow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Julia Walesic-Staciwa (Podinspektor) – Rynek Staromiejski 6-7, III piętro, pok. nr 328a,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sprawie lokali mieszkal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Anna Buzała (Inspektor) – Rynek Staromiejski 6-7, III piętro, pok. nr 329, tel. 94 348 88 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Radosław Ochrymiuk (Inspektor)  – Rynek Staromiejski 6-7, III piętro, pok. nr 329, tel. 94 348 88 16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  8:00 - 14: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· Termin: 4 miesiąc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Rejestracja wniosku i przygotowanie wniosku do realizacji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ozyskanie stosownych opinii do realizacji wniosku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oświadczenie o samodzielności lokalu, wycena lokalu, wniosek na posiedzenie Kolegium Prezydenta Miasta, Zarządzenie PM, wykaz, ogłoszenie w prasie) – do 6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rzygotowanie materiałów do zawarcia umowy notarialnej kończącej realizację wniosku (protokół uzgodnień, akt notarialny)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W przypadku konieczności uregulowania stanu prawnego nieruchomości (podział geodezyjny, zmiana udziału, nabycie nieruchomości przyległej do działki pod budynkiem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·  Forma: umowa w formie aktu notarial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(Dz. U. z 2018 r., poz. 2204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4 czerwca 1994 r. o własności lokali (Dz. U. z 2019 r., poz. 737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I/130/2011 Rady Miejskiej w Koszalinie z  dnia 21 czerwca 2011 r. w sprawie sprzedaży lokali komunalnych (Dz. Urz. Woj. Zachodniopomorskiego z 2011 r., Nr 84, poz. 1569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XVIII/437/2013 Rady Miejskiej w Koszalinie z dnia 28 lutego 2013 r. w sprawie przyznania pierwszeństwa najemcom w nabywaniu lokali stanowiących własność Miasta Koszalina. (Dz. Urz. Woj. Zachodniopomorskiego z roku 2013, poz. 1383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94/443/11 Prezydenta Miasta Koszalina z dnia 16 sierpnia 2011 r. w sprawie wydzielenia z gminnego zasobu mieszkaniowego budynków, stanowiących własność Gminy Miasto Koszalin, jako zasobu niezbywa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412/1803/13 Prezydenta Miasta Koszalina z dnia 15 lipca 2013 r. w sprawie zasad ustalenia oraz ponoszenia kosztów czynności z zakresu gospodarki nieruchomościami Gminy Miasto Koszalin dokonywanych na wnios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5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iesława Łuksz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5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5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0:00Z</dcterms:created>
  <dc:creator>Raniszewska</dc:creator>
  <dc:description/>
  <cp:keywords/>
  <dc:language>en-US</dc:language>
  <cp:lastModifiedBy>mielczarek</cp:lastModifiedBy>
  <cp:lastPrinted>2019-05-08T10:36:00Z</cp:lastPrinted>
  <dcterms:modified xsi:type="dcterms:W3CDTF">2019-05-08T11:30:00Z</dcterms:modified>
  <cp:revision>2</cp:revision>
  <dc:subject/>
  <dc:title> </dc:title>
</cp:coreProperties>
</file>