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JESTR   KONTROLI   PRZEPROWADZONYCH  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  URZĘDZIE   MIEJSKIM  </w:t>
      </w:r>
    </w:p>
    <w:p>
      <w:pPr>
        <w:pStyle w:val="Heading1"/>
        <w:rPr/>
      </w:pPr>
      <w:r>
        <w:rPr>
          <w:rFonts w:cs="Segoe UI" w:ascii="Segoe UI" w:hAnsi="Segoe UI"/>
          <w:sz w:val="24"/>
          <w:szCs w:val="24"/>
        </w:rPr>
        <w:t>W  KOSZALINIE  W  2022  ROKU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ZEZ   ZEWNĘTRZNE   ORGANY  KONTROL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2"/>
        <w:gridCol w:w="1507"/>
        <w:gridCol w:w="1555"/>
        <w:gridCol w:w="4523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gan kontrolny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as trwania kontroli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Zakres kontroli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rząd Marszałkowski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4.0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.02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projektu „Zapewnienie sprawnego i prawidłowego procesu wdrażania i realizacji instrumentu Zintegrowanych Inwestycji Terytorialnych na terenie Województwa Zachodniopomorskiego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rajowa Administracja Skarbow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.0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9.03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udyt projektu „Rewitalizacja parku oraz termomodernizacja budynków mieszkalnych przy ul. Piłsudskiego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rząd Marszałkowski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.04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.04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doraźna projektu „Inwestycje w zintegrowaną infrastrukturę związaną z transportem niskoemisyjnym na terenie Koszalin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jwyższa Izba Kontroli</w:t>
            </w:r>
          </w:p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legatura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.04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ziałania Gmin na rzecz poprawy stanu technicznego budynków z mieszkaniami o warunkach substandardowych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2.02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3.02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realizacji projektu „Wsparcie na starcie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.05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.05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realizacji projektu „Moją perspektywą kwalifikacje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rajowe Biuro Wyborcze  Delegatura w Koszal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wiecień 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j 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lowość wydatkowania dotacji celowej na przygotowanie i prowadzenie wyborów Prezydenta Rzeczpospolitej Polskiej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ąd Rejonowy w Koszal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8.04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8.04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funkcjonowania Domu Pomocy Społecznej w Koszalinie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.05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.05.20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okresowa Straży Miejskiej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.05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.06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projektu „Czas na kwalifikacje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Krajowe Biuro Wyborcze Delegatura w Koszalinie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wiecień – 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zerwiec 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zęstotliwość wydatkowania środków z dotacji na prowadzenie i aktualizację rejestru wyborców</w:t>
            </w:r>
          </w:p>
        </w:tc>
      </w:tr>
      <w:tr>
        <w:trPr>
          <w:trHeight w:val="35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jwyższa Izba Kontroli Delegatura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.07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0.09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rządzanie oprogramowaniem komputerowym</w:t>
            </w:r>
          </w:p>
        </w:tc>
      </w:tr>
      <w:tr>
        <w:trPr>
          <w:trHeight w:val="35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gencja Bezpieczeństwa Wewnętrzn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.10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0.11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ochrony informacji niejawnych oraz przestrzegania przepisów w tym zakresie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7:00Z</dcterms:created>
  <dc:creator>Bucholc</dc:creator>
  <dc:description/>
  <cp:keywords/>
  <dc:language>en-US</dc:language>
  <cp:lastModifiedBy>Dorota Kozik</cp:lastModifiedBy>
  <dcterms:modified xsi:type="dcterms:W3CDTF">2022-11-03T10:13:00Z</dcterms:modified>
  <cp:revision>14</cp:revision>
  <dc:subject/>
  <dc:title>REJESTR   KONTROLI   PRZEPROWADZONYCH</dc:title>
</cp:coreProperties>
</file>