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34.2022.AP                                                                                                                                                                                            Koszalin, dnia 08.11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>Przebudowa i rozbudowa ulicy Szczecińskiej w Koszalinie na odcinku od granic Miasta do ul. Wołyńskiej</w:t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2 r., poz. 1710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6405"/>
        <w:gridCol w:w="5959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5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MA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azimierz Domarac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atów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9.175.400,00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sieci kanalizacji deszczowej wraz z robotami  towarzyszącymi za cenę 2.394.564,00 zł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przebudowa sieci wodociągowej wraz z robotami towarzyszącymi   </w:t>
              <w:br/>
              <w:t>za cenę 195.570,00 zł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oświetlenia drogowego za cenę 1.977.594,00 zł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kolizji elektroenergetycznych za cenę 1.407.366,00 zł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przebudowa sieci teletechnicznych za cenę 643.790,61 zł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65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6.150,00 zł</w:t>
            </w:r>
          </w:p>
          <w:p>
            <w:pPr>
              <w:pStyle w:val="Normal"/>
              <w:ind w:left="19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2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Budimex S.A.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arszaw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2.758.000,00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sieci kanalizacji deszczowej wraz z robotami  towarzyszącymi za cenę 3.000.000,00 zł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przebudowa sieci wodociągowej wraz z robotami towarzyszącymi   </w:t>
              <w:br/>
              <w:t>za cenę 200.000,00 zł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oświetlenia drogowego za cenę 2.000.000,00 zł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kolizji elektroenergetycznych za cenę 2.500.000,00 zł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przebudowa sieci teletechnicznych za cenę 700.000,00 zł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4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20.000,00 zł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40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RABAG Sp. z o.o.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uszków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4.773.633,37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sieci kanalizacji deszczowej wraz z robotami  towarzyszącymi za cenę 2.560.253,56 zł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przebudowa sieci wodociągowej wraz z robotami towarzyszącymi   </w:t>
              <w:br/>
              <w:t>za cenę 339.392,74 zł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oświetlenia drogowego za cenę 1.905.129,31 zł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kolizji elektroenergetycznych za cenę 1.356.370,36 zł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przebudowa sieci teletechnicznych za cenę 706.747,50 zł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1.563,50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7788" w:firstLine="708"/>
        <w:rPr/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</w:r>
    </w:p>
    <w:sectPr>
      <w:type w:val="nextPage"/>
      <w:pgSz w:orient="landscape" w:w="16838" w:h="11906"/>
      <w:pgMar w:left="426" w:right="107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7:00Z</dcterms:created>
  <dc:creator>Bober</dc:creator>
  <dc:description/>
  <cp:keywords/>
  <dc:language>en-US</dc:language>
  <cp:lastModifiedBy>Anna Podolańczyk</cp:lastModifiedBy>
  <cp:lastPrinted>2022-11-08T10:20:00Z</cp:lastPrinted>
  <dcterms:modified xsi:type="dcterms:W3CDTF">2022-11-08T10:07:00Z</dcterms:modified>
  <cp:revision>2</cp:revision>
  <dc:subject/>
  <dc:title>BZP</dc:title>
</cp:coreProperties>
</file>