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INW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lanowanie i finansowanie zadań inwestycyjnych inicjatyw społeczn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7.2018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spółfinansowanie wraz z zainteresowanymi mieszkańcami i budowa infrastruktury zgodnie z Regulaminem organizacji inwestycyjnych inicjatyw społecznych realizowanych na terenie Miasta Koszali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 INW-01-01 (druk do pobrania w Biurze Obsługi Klienta, w pokoju nr 4 przy ul. Mickiewicza 26 lub na stronie www.bip.koszalin.pl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INW-01-01 Wniosek o wprowadzenie inwestycji do budżetu Miast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W-01-02 Regulamin organizacji inwestycyjnych inicjatyw społecznych realizowanych na terenie Miasta Koszalin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W-01-03 Deklaracja udziału w finansowaniu realizacji inwestycj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osobiści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Kancelarii Urzędu Miejskiego, ul. Rynek Staromiejski 6-7, parter (w poniedziałki w godzinach od 9.00 do 17.00, od wtorku do piątku w godz. 7.15 do 15.15)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Wydziale Inwestycji, ul. Mickiewicza 26, I piętro, pok. 3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- 9.00 - 17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wt. - pt.       - 8.00 -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lub 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Hanna Ellis (Główny Specjalista)</w:t>
              <w:tab/>
              <w:t>- ul. Mickiewicza 26, parter, pok. nr 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 xml:space="preserve">   tel. 94 34 88 68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Sylwia Lenartowicz (Inspektor) </w:t>
              <w:tab/>
              <w:t>- ul. Mickiewicza 26, parter, pok. nr 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 xml:space="preserve">   tel. 94 34 88 68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warcie umowy po zatwierdzeniu planu budżetu Miast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rzysługuj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rządzenie Nr 46/203/11 Prezydenta Miasta Koszalina z dnia 06 kwietnia 2011r. w sprawie Regulaminu organizacji inwestycyjnych inicjatyw społecznych realizowanych na terenie Miasta Koszali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anna El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7.20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adeusz Terefenk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7.20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żbieta Reinhol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7.20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anna El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1:00Z</dcterms:created>
  <dc:creator>Raniszewska</dc:creator>
  <dc:description/>
  <cp:keywords/>
  <dc:language>en-US</dc:language>
  <cp:lastModifiedBy>Małgorzata Grab</cp:lastModifiedBy>
  <cp:lastPrinted>2017-04-10T14:30:00Z</cp:lastPrinted>
  <dcterms:modified xsi:type="dcterms:W3CDTF">2018-08-02T09:51:00Z</dcterms:modified>
  <cp:revision>2</cp:revision>
  <dc:subject/>
  <dc:title> </dc:title>
</cp:coreProperties>
</file>