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za Fundacji w Koszalinie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Innowacji i Przedsiębiorcz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 94 341 23 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biznes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fundacja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stworzenia nowych miejsc pracy oraz aktywacji gospodarczej regionu poprzez promowanie  i wspomaganie prywatnej przedsiębiorczości zwłaszcza na etapie jej organizowania i rozwoju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00644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uka dla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 (adres do korespondencji ul. Wł. Andersa 32, 75-626 Koszalin)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światowa Europejskie Centrum Edukacyjne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15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prowadzenie działalności edukacyjnej, oświatowej, naukowej i wychowawczej. Upowszechnianie wiedzy, nauki i zdobyczy Kulturowych. Wspieranie nauczania języków obcych (...)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627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arafialn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65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lski Fil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ółdzielcza 25/1 75-2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poprzez inspirowanie i wspomaganie przedsięwzięć w zakresie twórczości filmowej, teatralnej, fotograficznej i t wszelkiej twórczości artysty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8870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Osób z Zaburzeniami Psychicznymi „Nowe Życie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19 75-6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rawa warunków opieki medycznej i socjalnej nad osobami z zaburzeniami psychicznymi i uzależnieniami oraz profilaktyka zdrowia psychicznego i uzależnień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012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laneta Życia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Jażebinowa 52, 75-68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,planeta.zycia.pl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laneta.zycia@protonmail.co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pieranie działalności naukowo-badawczej i gospodarczej uczelni, przedsiębiorstw, organizacji i instytucji oraz społeczności akademickiej i lokalnej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31226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Diecezjalna Fundacja im. Księdza Kardynała Ignacego Jeża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Kardynała Stefana Wyszyńskiego 25. 75-06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modelu społeczeństwa obywatelskiego. Wspieranie aspiracji edukacyjnych młodzieży jako najlepszego sposobu wyrównywania szans życi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389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e Archiwu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26a/1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okumentowanie, rejestrowanie i prezentowanie działalności wybranych artystów oraz zjawisk w sztuce współczesnej. Budowa i utrzymanie kolekcji obejmującej zbiory dokumentujące działalność twórców, wydarzeń artystycznych i kultural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0217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wardia Koszalin – Grajmy Raze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18b/2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cja i ochrona zdrowia, upowszechnianie kultury fizycznej, krajoznawstwo i wypoczynek dzieci i młodzieży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4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 Novitate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Boczna 34, 75-43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społeczno-użyteczne na obszarze Polski i w ramach współpracy międzynarodowej  w ochronie zdrowia, rozwój gospodarczy  i naukowy, oświata i wychowanie, kultura i sztuka, opieka i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954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alutis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Chałubińskiego 12a/3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zechstronne działania związane z realizacją zadań społecznie użytecznych- ochrona zdrowia, edukacja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559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romocja Zdrowia – Uno Vit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B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Inicjowanie, podejmowanie i popieranie wszelkich form pomocy na rzecz osób niepełnosprawnych i  ich rodzin, ze szczególnym uwzględnieniem osób z wadą słuchu, wzroku, mowy i ruch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868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obre Media Nowej Ewangelizacj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1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dobremedia.org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rezes@dobremedia.org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rozwoju telewizji i, radia i wydawnictw ewangelizacyjnych, promocja i szerzenie cywilizacji miłości chrześcijańskiej kultury życia, rozpowszechnianie słowa Bożego, wspieranie programów prorodzin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234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dria Squash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Grunwaldzka 8, 75-241 Koszalin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. Rozwój i popularyzacji  squash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43313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na rzecz Osiągnięcia Ludzkich Możliwości „Ingenium”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6/2, 75-4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kierunkowanie na potrzeby dzieci i młodzieży ze szczególnym uwzględnieniem dzieci i młodzieży z zaburzeniami rozwojowymi i niepełnosprawnych oraz tworzenie równych szans na drodze ich rozwoj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02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Odkrywcy Nauki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Doroszewskiego 3/9, 75-3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rozwoju nauki i edukacji oraz tworzenie innowacyjnych programów edukacyjnych, służących wyrównaniu szans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37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 xml:space="preserve">Freida” Fundacja Edukacyjno-Integracyj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45/1, 75-6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ń w aspektach: Kulturalnym, edukacyjnym, artystycznym. Promowanie młodzieży szczególnie uzdolnionej. Utrwalenie i rozwój tradycji Romów u młodzież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488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SMS z Nieb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robrego 7, 75-06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Słowa Bożego, myśli Świętych Kościoła Katolickiego , organizowanie spotkań katechizacyj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7521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10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rchikultura w Koszalinie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7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przejawów twórczości naukowej i artystycznej stanowiącej źródło kultury szczególnym uwzględnieniem architektury i wzornictwa.  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783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hłopaki Znad Morz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d/6, 75-8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chlopakiznadmorza.pl</w:t>
        </w:r>
      </w:hyperlink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kontakt@chlopakiznadmorza.pl</w:t>
        </w:r>
      </w:hyperlink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Kultura, Sztuka, Edukacja i Oświat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80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Victory w Kretom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Plac Wolności 2-3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ziałalności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0940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ł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7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wadzenie szeroko rozumianej działalności charytatywnej w zakresie pomocy potrzebującym, wspieranie ich rozwoju intelektualnego  i duchow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1081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Edukacja- Równość-Aktywność-Dialog Era Dialog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6 062 28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eradialogu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eradialogu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78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M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Pawła II 13a/10, 75-452 Kosza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lub udzielanie pomocy w różnych formach dla osób au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7382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atombo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cierzy 18, 75-39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dtrzymanie tradycji narodowej; ochrona dóbr kultur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781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ci Las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Style w:val="Object"/>
        </w:rPr>
        <w:t>www.psiekociemarzenia.pl www.facebook.pl/psiekociemarzenia/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Style w:val="Objecthover"/>
        </w:rPr>
        <w:t>fundacjapsiekociemarzenia@wp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ntar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5, 75-72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184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twarte Drzwi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99, 75-2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308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In Singulis Dextr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Rynek Staromiejski 5/1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dtrzymanie i upowszechnianie tradycji narodowej, pielęgnowanie polskości oraz rozwoju świadomości narod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19524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Terapii i Wspierania Rozwoju Dzieck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ołdu Pruskiego 6b/6, 75-60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i prowadzenie różnych form terapii, pomocy i wspierania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222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Rozwoju i Nauk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g/20, 75-4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oraz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56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100-sio” Fundacja 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ltańska 3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zechstronne prowadzenie działalności w zakresie rozwoju dzieci, ratowania życia i ochrony zdrowia dzieci i  i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24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la dzikich zwierząt „Larus”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ieniawskiego 15/6, 75-52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larus.fundacja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przyrody i środowiska naturalnego, a w szczególności dziko żyjących gatunków zwierzą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627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#Kultur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jara-Fijałkowskiego 6, 75-38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r.ziarkiewicz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wszelkiej działalności na rzecz rozwoju i promocji kultury i sztuk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939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dnovit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33/4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, ochrona i Promocja zdrowia Kultura i sztuka, turystyka, rozwój sportu (…),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5823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lobtr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Andersa 22, 75-01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spierająca nowatorskie rozwiązania </w:t>
        <w:br/>
        <w:t xml:space="preserve">w różnorodnych dziedzinach życia społecznego, a szczególnie w ochronie praw i wolności człowieka </w:t>
        <w:br/>
        <w:t>i obywatele w ochronie życia rodzinnego i profilaktyki społe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50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żna?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Sikorskiego 3c/10, 75-36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45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bisię 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5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szalińskiej Kolei Wąskotorowej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i utrzymanie oraz rozwój kolei wąskotor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7032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pomoc zwierzakom z Tereską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5/16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wszechstronnej pomocy porzuconym, krzywdzonym i chor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rzenia do spełnieni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jówkowa 10 , 75-9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nia na rzecz ochrony zdrowia oraz wspieranie i prowadzenie inicjatyw mających za zadanie rozpowszechnianie zdrowego  stylu życia i profilaktyki zdrowot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0089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 decyduj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4/6 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ontakt@jadecyduje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wanie idei demokracji bezpośredniej poprzez kampanię społeczną ja decyduję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3178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echnologia Rozwój Innowacje Przedsiębiorczość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40889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owy Początek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niesienia pomocy potrzebującym, wspieranie młodych sportowców, dostarczanie sprzętu rehabilitacyjnego dla osób niepełnosprawnych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09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acownia Pomysłów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Żytnia 30c/11, 75-81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577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au… Kocie Wąsy i Spół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Aleja Monte Casino 15b/5, 75-41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prowadzenie tymczasowego domu dla kotów i szukanie domów stałych poprzez adopcje oraz opieka nad zwierzętami wolnożyjącymi.</w:t>
      </w:r>
    </w:p>
    <w:p>
      <w:pPr>
        <w:pStyle w:val="Tekstpodstawowywcity2"/>
        <w:tabs>
          <w:tab w:val="clear" w:pos="360"/>
          <w:tab w:val="left" w:pos="267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805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chrony Życia -FOZ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łczyńska 74/5 75-81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ami Fundacji są działania z zakresu wspierania rodziny, pomoc społeczna, ochrona i promocja zdrowia, kultur, nauka i szkolnictwo upowszechnianie sportu i inne działania w ramach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01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wórczości Społecznej Lati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taszica 38,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transformacja tradycji na współczesną sztukę użytkową na bazie kultury jamneńskiej oraz rozwój i promocja lokalnego polskiego designu </w:t>
        <w:br/>
        <w:t>w oparciu o tradycyjne rzemiosło i sztukę ludow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90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kong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26/54, 75-33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aktywizacja społeczna osób zagrożonych wykluczeniem społecznym przez reintegracje oraz prowadzenie działalności w zakresie propagowanie wiedzy i wymiany doświadczeń organizowania i wspierania wydarzeń promujących nowoczesny design  oraz wzornictw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287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aga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przeczna 7d, 75-84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głównie rodzinom i osobom w trudnej sytuacji życiowej w szczególności niesienie pomocy i wspierania działalności domów dziecka, hospicjów, domów starości …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714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talow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omaganie rozwoju gospodarczego , w tym rozwój przedsiębiorczości wspomaganie rozwoju techniki, wynalazczości i innowacyjność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408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gencja Rozwoju Infrastruktury Basenowej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 innowacyjnych i nowatorskich technologii oraz wdrażanie rozwiązań systemowych na rzecz wzrostu potencjału obiektów hotelarskich  oraz sportowo rekreacyj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1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Fred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6/5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 charytatywna, wzmacnianie roli kobiet i podejmowanie działań na rzecz grup dyskrymin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592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Bassfest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ropagowanie i rozpowszechnianie kultury muzycznej ze szczególnym uwzględnieniem muzyki kontrabas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08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tywny Kosza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Topolowa 4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aktywnykoszalin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inicjowanie, prowadzenie, współudział i koordynacja wszelkich działań podnoszących aktywność sportową i edukacyjną z uwzględnieniem młodzieży oraz osób starszych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6140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jekty kreatyw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rlickiego 23b, 75-07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 kamilka81@gazetka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integracji i reintegracji społecznej i zawodowej osób zagrożonych wykluczeniem społeczny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0319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mowania Sport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273d, 75-6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nfo@velobaltic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pularyzacja i promowanie sportu oraz współzawodnictwa sportowego wśród dzieci, młodzieży i osób pełnoletnich oraz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488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pina Recta – razem pokonamy skolioz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ińska 37a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ochrona i promocja zdrowia dzieci w zakresie chorób kręgosłupa, a w szczególności skolioz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909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iebieski Brzeg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aktywizowanie i integrowanie społeczeństwa na rzecz osób chorobami psychicznymi  i rozwijanie ruchu samopomocy rodzin osob z upośledzeniem umysłowym oraz choroba psychiczn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1275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ood Vib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olenderska 58/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w zakresie kultury i wspólnoty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4725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ir for Ukrai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elowa 7, 75-66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uchodźcom z Ukrainy w zakwaterowaniu na terenie Europy, organizacja pracy, opieki medycznej i edukacj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6020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Razem Raźniej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talionów Chłopskich 28/1, 75-30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rodzinom i osobom w trudnej sytuacji życiowej oraz wyrównywanie szans ty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8416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Centrum Pomorza Koszalin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zymanowskiego 41/1, 75-56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wspieranie wszechstronnego rozwoju społeczności lokalnej, zwłaszcza działalności społecznej, informacyjnej, kulturalnej, naukowej i oświatowej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9070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31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cent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opakiznadmorza.pl/" TargetMode="External"/><Relationship Id="rId3" Type="http://schemas.openxmlformats.org/officeDocument/2006/relationships/hyperlink" Target="mailto:kontakt@chlopakiznadmor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Michalik</dc:creator>
  <dc:description/>
  <cp:keywords/>
  <dc:language>en-US</dc:language>
  <cp:lastModifiedBy>Piotr Tyburski</cp:lastModifiedBy>
  <cp:lastPrinted>2020-09-11T11:10:00Z</cp:lastPrinted>
  <dcterms:modified xsi:type="dcterms:W3CDTF">2022-11-25T08:49:00Z</dcterms:modified>
  <cp:revision>53</cp:revision>
  <dc:subject/>
  <dc:title>Baza Stowarzyszeń Zwykłych</dc:title>
</cp:coreProperties>
</file>