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GULAMIN</w:t>
      </w:r>
    </w:p>
    <w:p>
      <w:pPr>
        <w:pStyle w:val="Heading"/>
        <w:rPr/>
      </w:pPr>
      <w:r>
        <w:rPr>
          <w:rFonts w:cs="Calibri" w:ascii="Calibri" w:hAnsi="Calibri"/>
          <w:sz w:val="26"/>
          <w:szCs w:val="26"/>
        </w:rPr>
        <w:t>ORGANIZACJI  INWESTYCYJNYCH  INICJATYW  SPOŁECZNYCH</w:t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ALIZOWANYCH  NA  TERENIE MIASTA  KOSZALINA</w:t>
      </w:r>
    </w:p>
    <w:p>
      <w:pPr>
        <w:pStyle w:val="Normal"/>
        <w:jc w:val="both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TextBodyIndent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ekroć w Regulaminie organizacji inwestycyjnych inicjatyw społecznych realizowanych na terenie Miasta Koszalina jest mowa 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inwestycji – </w:t>
      </w:r>
      <w:r>
        <w:rPr>
          <w:rFonts w:cs="Calibri" w:ascii="Calibri" w:hAnsi="Calibri"/>
          <w:sz w:val="22"/>
          <w:szCs w:val="22"/>
        </w:rPr>
        <w:t>należy przez to rozumieć budowę infrastruktury do celów bytowych – wodociągu i kanalizacji sanitarnej oraz budowę infrastruktury drogowej – drogi, kanalizacji deszczowej i oświetlenia uliczneg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inicjatorach</w:t>
        <w:softHyphen/>
      </w:r>
      <w:r>
        <w:rPr>
          <w:rFonts w:cs="Calibri" w:ascii="Calibri" w:hAnsi="Calibri"/>
          <w:sz w:val="22"/>
          <w:szCs w:val="22"/>
        </w:rPr>
        <w:t xml:space="preserve"> – należy przez to rozumieć mieszkańców Miasta Koszalina zgłaszających inwestycyjną inicjatywę społeczn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inwestycyjnej inicjatywie społecznej</w:t>
        <w:softHyphen/>
      </w:r>
      <w:r>
        <w:rPr>
          <w:rFonts w:cs="Calibri" w:ascii="Calibri" w:hAnsi="Calibri"/>
          <w:sz w:val="22"/>
          <w:szCs w:val="22"/>
        </w:rPr>
        <w:t xml:space="preserve"> – należy przez to rozumieć wolę udziału w finansowaniu inwestycji zgłoszoną przez mieszkańców Miasta Koszalina.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Inwestycyjna inicjatywa społeczna może obejmować wyłącznie infrastrukturę będącą zadaniem własnym gminy i realizowaną na gruncie będącym własnością Miasta Koszalina.</w:t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Miasto Koszalin finansuje budowę infrastruktury w wysokości:</w:t>
      </w:r>
    </w:p>
    <w:p>
      <w:pPr>
        <w:pStyle w:val="TextBody"/>
        <w:numPr>
          <w:ilvl w:val="1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50% wartości inwestycji – przy budowie infrastruktury do celów </w:t>
        <w:br/>
        <w:t>bytowych,</w:t>
      </w:r>
    </w:p>
    <w:p>
      <w:pPr>
        <w:pStyle w:val="TextBody"/>
        <w:numPr>
          <w:ilvl w:val="1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80% wartości inwestycji – przy budowie infrastruktury drogowej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zostałym zakresie koszt budowy ponoszą inicjatorz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W uzasadnionych przypadkach, za zgodą Prezydenta Miasta, wysokość procentowego udziału Miasta i inicjatorów w realizacji inwestycji może ulec zmianie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Inicjatorzy składają wniosek o wprowadzenie inwestycji do budżetu Miasta Koszalina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zawiera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inwestycji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ystykę (długości, powierzchnie) inwestycji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eklarację udziału finansowego w inwestycji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imiona, nazwiska oraz adresy inicjator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niosek składany jest w terminie do dnia 01 czerwca roku poprzedzającego rok budżetowy, na który składany jest wniosek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Wzór wniosku stanowi załącznik nr 1 do regulamin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ind w:left="390" w:hanging="0"/>
        <w:jc w:val="both"/>
        <w:rPr/>
      </w:pPr>
      <w:r>
        <w:rPr>
          <w:rFonts w:cs="Calibri" w:ascii="Calibri" w:hAnsi="Calibri"/>
          <w:sz w:val="22"/>
          <w:szCs w:val="22"/>
        </w:rPr>
        <w:t>Przed wprowadzeniem inwestycji do budżetu Miasta wniosek podlega ocenie pod kątem celowości i realności przedsięwzięcia oraz oszacowany zostaje koszt dokumentacji projektowej niezbędnej do realizacji wnioskowanej inwesty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o Koszalin realizuje wnioskowaną inwestycję po jej zaakceptowaniu i wprowadzeniu do budżetu.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Realizacja wnioskowanej inwestycji będzie się odbywała w okresie co najmniej dwuletnim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pierwszy – opracowanie dokumentacji projektowej i wystąpienie z wnioskiem o pozwolenie na budowę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rok drugi i lata następne – realizacja inwestycji.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Na wniosek Inicjatorów Miasto Koszalin może nieodpłatnie przejąć, na podstawie umowy, dokumentację projektową na zadanie inwestycyjne, opracowaną przez Inicjatorów własnym kosztem i staraniem. Przygotowana przez Inicjatorów dokumentacja powinna być uzgodniona z odpowiednimi jednostkami branżowymi i zawierać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budowlan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wykonawcz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e techniczne wykonania i odbioru robót budowlan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ar robót i kosztorys inwestorsk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całość dokumentacji projektowej w formie elektronicznej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odnienie przejęcia inwestycji przez odpowiednie jednostki branżow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postępowania przy opracowaniu dokumentacji projektowej obejmuje:</w:t>
      </w:r>
    </w:p>
    <w:p>
      <w:pPr>
        <w:pStyle w:val="TextBodyIndent"/>
        <w:numPr>
          <w:ilvl w:val="1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kazanie Inicjatorom informacji o przyznanych środkach po uchwaleniu planu budżetu na dany rok; </w:t>
      </w:r>
    </w:p>
    <w:p>
      <w:pPr>
        <w:pStyle w:val="TextBodyIndent"/>
        <w:numPr>
          <w:ilvl w:val="1"/>
          <w:numId w:val="11"/>
        </w:numPr>
        <w:rPr/>
      </w:pPr>
      <w:r>
        <w:rPr>
          <w:rFonts w:cs="Calibri" w:ascii="Calibri" w:hAnsi="Calibri"/>
          <w:sz w:val="22"/>
          <w:szCs w:val="22"/>
        </w:rPr>
        <w:t>zawarcie z Miastem Koszalin umowy i wpłata na wskazane konto kwoty w wysokości 50% (infrastruktura do celów bytowych) bądź 20% (infrastruktura drogowa) szacunkowej wartości dokumentacji projektowej niezbędnej do realizacji wnioskowanej inwestycji w terminie wskazanym w umowie;</w:t>
      </w:r>
    </w:p>
    <w:p>
      <w:pPr>
        <w:pStyle w:val="TextBodyIndent"/>
        <w:numPr>
          <w:ilvl w:val="1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e postępowania o udzielenie zamówienia publicznego polegającego na opracowaniu dokumentacji projektowej i zawarcie umowy z wybranym wykonawcą;</w:t>
      </w:r>
    </w:p>
    <w:p>
      <w:pPr>
        <w:pStyle w:val="TextBodyIndent"/>
        <w:numPr>
          <w:ilvl w:val="1"/>
          <w:numId w:val="11"/>
        </w:numPr>
        <w:rPr/>
      </w:pPr>
      <w:r>
        <w:rPr>
          <w:rFonts w:cs="Calibri" w:ascii="Calibri" w:hAnsi="Calibri"/>
          <w:sz w:val="22"/>
          <w:szCs w:val="22"/>
        </w:rPr>
        <w:t>powiadomienie Inicjatorów o przewidywanej wartości inwestycji wynikającej z kosztorysu inwestorskiego po otrzymaniu przez Miasto opracowanej dokumentacji projekt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Inicjatorzy do dnia 10 września roku poprzedzającego rok budżetowy, w którym planowana jest realizacja inwestycji, składają deklarację udziału w finansowaniu realizacji inwestycji. Wzór deklaracji stanowi załącznik nr 2 do Regulam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Realizacja inwestycji obejm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zawarcie z Miastem Koszalin umowy i wpłata na wskazane konto kwoty w wysokości 50% (infrastruktura do celów bytowych) bądź 20% (infrastruktura drogowa) wartości kosztorysu inwestorskiego w terminie wskazanym w umowi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przeprowadzenie postępowania o udzielenie zamówienia publicznego polegającego na wykonaniu inwestycji, zawarcie umowy z wybranym wykonawcą oraz nadzór nad realizacją inwestycji przez Miasto Koszali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TextBodyIndent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kończeniu inwestycji Miasto Koszalin dokonuje ostatecznego rozliczenia z Inicjatorami kwot przez nich wpłaconych.</w:t>
      </w:r>
    </w:p>
    <w:p>
      <w:pPr>
        <w:pStyle w:val="TextBodyIndent"/>
        <w:numPr>
          <w:ilvl w:val="1"/>
          <w:numId w:val="5"/>
        </w:numPr>
        <w:rPr/>
      </w:pPr>
      <w:r>
        <w:rPr>
          <w:rFonts w:cs="Calibri" w:ascii="Calibri" w:hAnsi="Calibri"/>
          <w:sz w:val="22"/>
          <w:szCs w:val="22"/>
        </w:rPr>
        <w:t>Inicjatorzy składają w Wydziale Inwestycji informację o wkładzie finansowym poszczególnych osób.</w:t>
      </w:r>
    </w:p>
    <w:p>
      <w:pPr>
        <w:pStyle w:val="TextBodyIndent"/>
        <w:ind w:left="357" w:hanging="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Indent"/>
        <w:ind w:left="35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35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ydent Miasta Koszalina</w:t>
      </w:r>
    </w:p>
    <w:p>
      <w:pPr>
        <w:pStyle w:val="TextBodyIndent"/>
        <w:ind w:left="6372" w:firstLine="708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iotr Jedliński</w:t>
      </w:r>
      <w:r>
        <w:rPr>
          <w:rFonts w:cs="Calibri" w:ascii="Calibri" w:hAnsi="Calibri"/>
          <w:sz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___________________________________________________________________</w:t>
    </w:r>
  </w:p>
  <w:p>
    <w:pPr>
      <w:pStyle w:val="Footer"/>
      <w:jc w:val="center"/>
      <w:rPr/>
    </w:pPr>
    <w:r>
      <w:rPr>
        <w:rFonts w:cs="Calibri" w:ascii="Calibri" w:hAnsi="Calibri"/>
        <w:i/>
        <w:sz w:val="18"/>
      </w:rPr>
      <w:t xml:space="preserve">- </w:t>
    </w:r>
    <w:r>
      <w:rPr>
        <w:rFonts w:cs="Calibri" w:ascii="Calibri" w:hAnsi="Calibri"/>
        <w:i/>
        <w:sz w:val="18"/>
      </w:rPr>
      <w:fldChar w:fldCharType="begin"/>
    </w:r>
    <w:r>
      <w:rPr>
        <w:sz w:val="18"/>
        <w:i/>
        <w:rFonts w:cs="Calibri" w:ascii="Calibri" w:hAnsi="Calibri"/>
      </w:rPr>
      <w:instrText xml:space="preserve"> PAGE </w:instrText>
    </w:r>
    <w:r>
      <w:rPr>
        <w:sz w:val="18"/>
        <w:i/>
        <w:rFonts w:cs="Calibri" w:ascii="Calibri" w:hAnsi="Calibri"/>
      </w:rPr>
      <w:fldChar w:fldCharType="separate"/>
    </w:r>
    <w:r>
      <w:rPr>
        <w:sz w:val="18"/>
        <w:i/>
        <w:rFonts w:cs="Calibri" w:ascii="Calibri" w:hAnsi="Calibri"/>
      </w:rPr>
      <w:t>2</w:t>
    </w:r>
    <w:r>
      <w:rPr>
        <w:sz w:val="18"/>
        <w:i/>
        <w:rFonts w:cs="Calibri" w:ascii="Calibri" w:hAnsi="Calibri"/>
      </w:rPr>
      <w:fldChar w:fldCharType="end"/>
    </w:r>
    <w:r>
      <w:rPr>
        <w:rFonts w:cs="Calibri" w:ascii="Calibri" w:hAnsi="Calibri"/>
        <w:i/>
        <w:sz w:val="18"/>
      </w:rPr>
      <w:t xml:space="preserve"> -</w:t>
    </w:r>
  </w:p>
  <w:p>
    <w:pPr>
      <w:pStyle w:val="Footer"/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</w:t>
      <w:tab/>
    </w:r>
  </w:p>
  <w:p>
    <w:pPr>
      <w:pStyle w:val="Footer"/>
      <w:jc w:val="center"/>
      <w:rPr/>
    </w:pPr>
    <w:r>
      <w:rPr>
        <w:rFonts w:cs="Calibri" w:ascii="Calibri" w:hAnsi="Calibri"/>
        <w:i/>
        <w:iCs/>
        <w:sz w:val="18"/>
      </w:rPr>
      <w:t xml:space="preserve">- </w:t>
    </w:r>
    <w:r>
      <w:rPr>
        <w:rFonts w:cs="Calibri" w:ascii="Calibri" w:hAnsi="Calibri"/>
        <w:i/>
        <w:iCs/>
        <w:sz w:val="18"/>
      </w:rPr>
      <w:fldChar w:fldCharType="begin"/>
    </w:r>
    <w:r>
      <w:rPr>
        <w:sz w:val="18"/>
        <w:i/>
        <w:iCs/>
        <w:rFonts w:cs="Calibri" w:ascii="Calibri" w:hAnsi="Calibri"/>
      </w:rPr>
      <w:instrText xml:space="preserve"> PAGE </w:instrText>
    </w:r>
    <w:r>
      <w:rPr>
        <w:sz w:val="18"/>
        <w:i/>
        <w:iCs/>
        <w:rFonts w:cs="Calibri" w:ascii="Calibri" w:hAnsi="Calibri"/>
      </w:rPr>
      <w:fldChar w:fldCharType="separate"/>
    </w:r>
    <w:r>
      <w:rPr>
        <w:sz w:val="18"/>
        <w:i/>
        <w:iCs/>
        <w:rFonts w:cs="Calibri" w:ascii="Calibri" w:hAnsi="Calibri"/>
      </w:rPr>
      <w:t>1</w:t>
    </w:r>
    <w:r>
      <w:rPr>
        <w:sz w:val="18"/>
        <w:i/>
        <w:iCs/>
        <w:rFonts w:cs="Calibri" w:ascii="Calibri" w:hAnsi="Calibri"/>
      </w:rPr>
      <w:fldChar w:fldCharType="end"/>
    </w:r>
    <w:r>
      <w:rPr>
        <w:rFonts w:cs="Calibri" w:ascii="Calibri" w:hAnsi="Calibri"/>
        <w:i/>
        <w:iCs/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Załącznik do Zarządzenia Nr 46/203/11</w:t>
    </w:r>
  </w:p>
  <w:p>
    <w:pPr>
      <w:pStyle w:val="Header"/>
      <w:rPr/>
    </w:pPr>
    <w:r>
      <w:rPr>
        <w:rFonts w:cs="Calibri" w:ascii="Calibri" w:hAnsi="Calibri"/>
        <w:sz w:val="18"/>
      </w:rPr>
      <w:tab/>
      <w:t xml:space="preserve">                                                                                                                                     Prezydenta Miasta Koszalina   </w:t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ab/>
      <w:t xml:space="preserve">                                                                                                                             z dnia 06 kwietnia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8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i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68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9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390" w:hanging="0"/>
      <w:jc w:val="both"/>
    </w:pPr>
    <w:rPr>
      <w:i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rFonts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14:00Z</dcterms:created>
  <dc:creator>Hanna Ellis</dc:creator>
  <dc:description/>
  <dc:language>en-US</dc:language>
  <cp:lastModifiedBy>Urząd  Miejski</cp:lastModifiedBy>
  <cp:lastPrinted>2011-04-11T11:04:00Z</cp:lastPrinted>
  <dcterms:modified xsi:type="dcterms:W3CDTF">2011-04-14T07:14:00Z</dcterms:modified>
  <cp:revision>2</cp:revision>
  <dc:subject/>
  <dc:title>REGULAMIN  ORGANIZACJI  INWESTYCYJNYCH  INICJATYW  SPOŁECZNYCH</dc:title>
</cp:coreProperties>
</file>