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61340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N-01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Sprzedaż lokali na rzecz najemców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7.12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Sprzedaż bezprzetargowa lokali na rzecz najemców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ypełniony wniosek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-02-01 Wniosek w sprawie sprzedaży lokalu mieszkalneg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-02-02 Wniosek w sprawie sprzedaży lokalu użytkoweg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ruki do pobrania w Biurze Obsługi Klienta, w pokojach nr 328a, 329 w Dziale Lokalowym Zarządu Budynków Mieszkalnych lub na stronie www.bip.koszalin.pl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ezygnacja jednostki z dyspozycyjności lokalem - dla lokali pozostających w dyspozycji jednostek organizacyjnych podległych lub nadzorowanych przez Ministra Spraw Wewnętrznych oraz Szefa Agencji Bezpieczeństwa Wewnętrznego, jednostek organizacyjnych Służby Więziennej podległych Ministrowi Sprawiedliwości, a także do lokali mieszkalnych będących w dyspozycji Wojskowej Agencji Mieszkaniowej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Brak możliwości złożenia wniosku drogę elektroniczną.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· Wniosek nie podlega opłacie skarbowej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· Zgodnie z Zarządzeniem Nr 708/2338/22 z dnia 26.10.2022 r. Prezydenta Miasta Koszalia, Nabywca po podpisaniu  porozumienia, ponosi koszty przygotowania nieruchomości do zbycia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· Przed umową notarialną - wpłata ceny sprzedaży lokalu lub pierwszej raty w przypadku ratalnej sprzedaży lokalu oraz ceny udziału w prawie własności nieruchomości gruntowej lub wniesienie pierwszej opłaty wraz z podatkiem VAT za oddanie udziału w prawie użytkowania wieczystego nieruchomości gruntowej związanego z własnością lokal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rząd Budynków Mieszkalnych w Koszalinie ul. Połczyńska 24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W sprawie lokali użytkowyc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1. Jolanta Ławrnowicz-Witkowicz (Inspektor) – Rynek Staromiejski 6-7, III piętro, pok. nr 328a, tel. 94 348 88 15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W sprawie lokali mieszkalnyc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. Radosław Ochrymiuk (Inspektor)  – Rynek Staromiejski 6-7, III piętro, pok. nr 329, tel. 94 348 88 16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 przyjęć klientów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iedziałki 9:00 - 17:00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wtorku do piątku  8:00 - 14:30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· Termin: 4 miesiące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 Rejestracja wniosku i przygotowanie wniosku do realizacji - do 14 dn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 Pozyskanie stosownych opinii do realizacji wniosku – do 14 d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 Porozumienie w sprawie poniesienia kosztów przygotowania lokalu do zbycia - do 14 dn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Czynności wynikające z ustawy o gospodarce nieruchomościami, zmierzające do realizacji wniosku (oświadczenie o samodzielności lokalu, wycena lokalu, wniosek na posiedzenie Kolegium Prezydenta Miasta, Zarządzenie PM, wykaz, ogłoszenie w prasie) – do 60 d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 Przygotowanie materiałów do zawarcia umowy notarialnej kończącej realizację wniosku (protokół uzgodnień, akt notarialny) – do 14 dn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 W przypadku konieczności uregulowania stanu prawnego nieruchomości (podział geodezyjny, zmiana udziału, nabycie nieruchomości przyległej do działki pod budynkiem), brak możliwości szczegółowego określenia terminu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·  Forma: umowa w formie aktu notarialnego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ęcia sprawy nie przysługuje odwołan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- Ustawa z dnia 21 sierpnia 1997 r. o gospodarce nieruchomościami (Dz. U. z 2021. 1899  z późn. zm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Ustawa z dnia 24 czerwca 1994 r. o własności lokali (Dz. U. z 2021. 1048 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Uchwała Nr XI/130/2011 Rady Miejskiej w Koszalinie z  dnia 21 czerwca 2011 r. w sprawie sprzedaży lokali komunalnych (Dz. Urz. Woj. Zachodniopomorskiego z 2011 r., Nr 84, poz. 1569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Uchwała Nr XXVIII/437/2013 Rady Miejskiej w Koszalinie z dnia 28 lutego 2013 r. w sprawie przyznania pierwszeństwa najemcom w nabywaniu lokali stanowiących własność Miasta Koszalina. (Dz. Urz. Woj. Zachodniopomorskiego z roku 2013, poz. 1383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Zarządzenie Nr 94/443/11 Prezydenta Miasta Koszalina z dnia 16 sierpnia 2011 r. w sprawie wydzielenia z gminnego zasobu mieszkaniowego budynków, stanowiących własność Gminy Miasto Koszalin, jako zasobu niezbywalnego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Zarządzenie Nr 412/1803/13 Prezydenta Miasta Koszalina z dnia 15 lipca 2013 r. w sprawie zasad ustalenia oraz ponoszenia kosztów czynności z zakresu gospodarki nieruchomościami Gminy Miasto Koszalin dokonywanych na wniosek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Radosław Ochrymiu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7.12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iesława Łuksz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7.12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eresa Labisch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7.12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Radosław Ochrymiu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09:00Z</dcterms:created>
  <dc:creator>Raniszewska</dc:creator>
  <dc:description/>
  <cp:keywords/>
  <dc:language>en-US</dc:language>
  <cp:lastModifiedBy>Radosław Ochrymiuk</cp:lastModifiedBy>
  <cp:lastPrinted>2021-03-17T08:10:00Z</cp:lastPrinted>
  <dcterms:modified xsi:type="dcterms:W3CDTF">2022-12-07T07:05:00Z</dcterms:modified>
  <cp:revision>3</cp:revision>
  <dc:subject/>
  <dc:title> </dc:title>
</cp:coreProperties>
</file>