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REJESTR   KONTROLI   PRZEPROWADZONYCH  </w:t>
      </w:r>
    </w:p>
    <w:p>
      <w:pPr>
        <w:pStyle w:val="Heading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W  URZĘDZIE   MIEJSKIM  </w:t>
      </w:r>
    </w:p>
    <w:p>
      <w:pPr>
        <w:pStyle w:val="Heading1"/>
        <w:rPr/>
      </w:pPr>
      <w:r>
        <w:rPr>
          <w:rFonts w:cs="Segoe UI" w:ascii="Segoe UI" w:hAnsi="Segoe UI"/>
          <w:sz w:val="24"/>
          <w:szCs w:val="24"/>
        </w:rPr>
        <w:t>W  KOSZALINIE  W  2022  ROKU</w:t>
      </w:r>
    </w:p>
    <w:p>
      <w:pPr>
        <w:pStyle w:val="Heading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RZEZ   ZEWNĘTRZNE   ORGANY  KONTROL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4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62"/>
        <w:gridCol w:w="1507"/>
        <w:gridCol w:w="1555"/>
        <w:gridCol w:w="4523"/>
      </w:tblGrid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Lp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Organ kontrolny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zas trwania kontroli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Zakres kontroli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o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do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rząd Marszałkowski Województwa Zachodniopomorskieg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4.01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1.02.20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ontrola projektu „Zapewnienie sprawnego i prawidłowego procesu wdrażania i realizacji instrumentu Zintegrowanych Inwestycji Terytorialnych na terenie Województwa Zachodniopomorskiego”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rajowa Administracja Skarbow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1.01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29.03.20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udyt projektu „Rewitalizacja parku oraz termomodernizacja budynków mieszkalnych przy ul. Piłsudskiego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rząd Marszałkowski Województwa Zachodniopomorskieg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5.04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5.04.20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ontrola doraźna projektu „Inwestycje w zintegrowaną infrastrukturę związaną z transportem niskoemisyjnym na terenie Koszalina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ajwyższa Izba Kontroli</w:t>
            </w:r>
          </w:p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legatura w Szczeci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.04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ziałania Gmin na rzecz poprawy stanu technicznego budynków z mieszkaniami o warunkach substandardowych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ojewódzki Urząd Pracy w Szczeci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2.02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3.02.20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ontrola realizacji projektu „Wsparcie na starcie”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ojewódzki Urząd Pracy w Szczeci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7.05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8.05.20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ontrola realizacji projektu „Moją perspektywą kwalifikacje”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rajowe Biuro Wyborcze  Delegatura w Koszali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wiecień 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aj 20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elowość wydatkowania dotacji celowej na przygotowanie i prowadzenie wyborów Prezydenta Rzeczpospolitej Polskiej”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ąd Rejonowy w Koszali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8.04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8.04.20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ontrola funkcjonowania Domu Pomocy Społecznej w Koszalinie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ojewoda Zachodniopomor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1.05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1.05.200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ontrola okresowa Straży Miejskiej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ojewódzki Urząd Pracy w Szczeci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1.05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.06.20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ontrola projektu „Czas na kwalifikacje”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Krajowe Biuro Wyborcze Delegatura w Koszalinie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wiecień – 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zerwiec 20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zęstotliwość wydatkowania środków z dotacji na prowadzenie i aktualizację rejestru wyborców</w:t>
            </w:r>
          </w:p>
        </w:tc>
      </w:tr>
      <w:tr>
        <w:trPr>
          <w:trHeight w:val="35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ajwyższa Izba Kontroli Delegatura w Szczeci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.07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0.09.20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Zarządzanie oprogramowaniem komputerowym</w:t>
            </w:r>
          </w:p>
        </w:tc>
      </w:tr>
      <w:tr>
        <w:trPr>
          <w:trHeight w:val="35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gencja Bezpieczeństwa Wewnętrzneg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.10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0.11.20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ontrola ochrony informacji niejawnych oraz przestrzegania przepisów w tym zakresie</w:t>
            </w:r>
          </w:p>
        </w:tc>
      </w:tr>
      <w:tr>
        <w:trPr>
          <w:trHeight w:val="35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ojewódzki Urząd Pracy w Szczeci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.11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9.11.20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ontrola planowa projektu „Fabryka kompetencji kluczowych”</w:t>
            </w:r>
          </w:p>
        </w:tc>
      </w:tr>
      <w:tr>
        <w:trPr>
          <w:trHeight w:val="35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arszałek Województwa Zachodniopomorskieg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8.11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9.11.20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Kontrola projektu pn. Uzbrojenie terenu Słupskiej Specjalnej Strefy Ekonomicznej, Podstrefa Koszalin  </w:t>
            </w:r>
          </w:p>
        </w:tc>
      </w:tr>
      <w:tr>
        <w:trPr>
          <w:trHeight w:val="35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arszałek Województwa Zachodniopomorskieg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1.11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3.01.20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ontrola projektu „Zapewnienie sprawnego i prawidłowego procesu wdrażania i realizacji instrumentu ZIT na terenie WZ na obszarze KKBOF                  w roku 2022i 2017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134" w:right="1134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27:00Z</dcterms:created>
  <dc:creator>Bucholc</dc:creator>
  <dc:description/>
  <cp:keywords/>
  <dc:language>en-US</dc:language>
  <cp:lastModifiedBy>Dorota Kozik</cp:lastModifiedBy>
  <dcterms:modified xsi:type="dcterms:W3CDTF">2022-12-08T12:58:00Z</dcterms:modified>
  <cp:revision>15</cp:revision>
  <dc:subject/>
  <dc:title>REJESTR   KONTROLI   PRZEPROWADZONYCH</dc:title>
</cp:coreProperties>
</file>