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2" w:hanging="0"/>
        <w:jc w:val="both"/>
        <w:rPr>
          <w:color w:val="00000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94310</wp:posOffset>
            </wp:positionH>
            <wp:positionV relativeFrom="paragraph">
              <wp:posOffset>171450</wp:posOffset>
            </wp:positionV>
            <wp:extent cx="2788920" cy="1302385"/>
            <wp:effectExtent l="0" t="0" r="0" b="0"/>
            <wp:wrapNone/>
            <wp:docPr id="1" name="csm_main_logo_mobile_16fc3ad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m_main_logo_mobile_16fc3ad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14040</wp:posOffset>
            </wp:positionH>
            <wp:positionV relativeFrom="paragraph">
              <wp:posOffset>135890</wp:posOffset>
            </wp:positionV>
            <wp:extent cx="2983865" cy="1301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ytat"/>
        <w:spacing w:lineRule="auto" w:line="240" w:before="0" w:after="120"/>
        <w:ind w:left="0" w:righ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ytat"/>
        <w:spacing w:lineRule="auto" w:line="240" w:before="0" w:after="120"/>
        <w:ind w:left="0" w:righ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ytat"/>
        <w:spacing w:lineRule="auto" w:line="240" w:before="0" w:after="120"/>
        <w:ind w:left="0" w:righ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ytat"/>
        <w:spacing w:lineRule="auto" w:line="240" w:before="0" w:after="120"/>
        <w:ind w:left="0" w:righ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ytat"/>
        <w:spacing w:lineRule="auto" w:line="240" w:before="0" w:after="120"/>
        <w:ind w:left="0" w:right="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ytat"/>
        <w:spacing w:lineRule="auto" w:line="240" w:before="0" w:after="120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Cytat"/>
        <w:spacing w:lineRule="auto" w:line="240" w:before="0" w:after="120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  <w:lang w:val="pl-PL"/>
        </w:rPr>
      </w:pPr>
      <w:r>
        <w:rPr/>
      </w:r>
    </w:p>
    <w:p>
      <w:pPr>
        <w:pStyle w:val="Cytat"/>
        <w:spacing w:lineRule="auto" w:line="240" w:before="0" w:after="120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  <w:lang w:val="pl-PL"/>
        </w:rPr>
      </w:pPr>
      <w:r>
        <w:rPr/>
      </w:r>
    </w:p>
    <w:p>
      <w:pPr>
        <w:pStyle w:val="Cytat"/>
        <w:spacing w:lineRule="auto" w:line="240" w:before="0" w:after="120"/>
        <w:ind w:left="0" w:right="0" w:hanging="0"/>
        <w:jc w:val="center"/>
        <w:rPr>
          <w:color w:val="000000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  <w:lang w:val="pl-PL"/>
        </w:rPr>
        <w:t>Raport końcow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40"/>
          <w:szCs w:val="40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  <w:lang w:val="pl-PL"/>
        </w:rPr>
        <w:t xml:space="preserve">z badania ewaluacyjnego pilotażowego programu </w:t>
      </w:r>
      <w:r>
        <w:rPr>
          <w:rStyle w:val="StrongEmphasis"/>
          <w:rFonts w:cs="Times New Roman" w:ascii="Times New Roman" w:hAnsi="Times New Roman"/>
          <w:i/>
          <w:color w:val="000000"/>
          <w:sz w:val="40"/>
          <w:szCs w:val="40"/>
          <w:lang w:val="pl-PL"/>
        </w:rPr>
        <w:br/>
        <w:t>Aktywny Samorząd</w:t>
      </w:r>
    </w:p>
    <w:p>
      <w:pPr>
        <w:pStyle w:val="TextBody"/>
        <w:spacing w:lineRule="auto" w:line="360"/>
        <w:jc w:val="center"/>
        <w:rPr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  <w:t>Ewaluacja za 2021 rok</w:t>
      </w:r>
    </w:p>
    <w:p>
      <w:pPr>
        <w:pStyle w:val="Normal"/>
        <w:autoSpaceDE w:val="false"/>
        <w:jc w:val="center"/>
        <w:rPr>
          <w:rFonts w:cs="Times"/>
          <w:b/>
          <w:b/>
          <w:i/>
          <w:i/>
          <w:color w:val="000000"/>
          <w:sz w:val="32"/>
          <w:lang w:val="pl-PL"/>
        </w:rPr>
      </w:pPr>
      <w:r>
        <w:rPr>
          <w:rFonts w:cs="Times"/>
          <w:b/>
          <w:i/>
          <w:color w:val="000000"/>
          <w:sz w:val="32"/>
          <w:lang w:val="pl-PL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"/>
          <w:b/>
          <w:i/>
          <w:color w:val="000000"/>
          <w:sz w:val="32"/>
        </w:rPr>
        <w:t xml:space="preserve">Realizator ewaluowanego programu: </w:t>
      </w:r>
    </w:p>
    <w:p>
      <w:pPr>
        <w:pStyle w:val="Normal"/>
        <w:jc w:val="center"/>
        <w:rPr>
          <w:rFonts w:cs="Times"/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32"/>
          <w:szCs w:val="18"/>
        </w:rPr>
        <w:t>Centrum Usług Społecznych w Koszalinie</w:t>
      </w:r>
    </w:p>
    <w:p>
      <w:pPr>
        <w:pStyle w:val="Normal"/>
        <w:rPr>
          <w:rFonts w:cs="Times"/>
          <w:b/>
          <w:b/>
          <w:i/>
          <w:i/>
          <w:color w:val="000000"/>
          <w:sz w:val="52"/>
        </w:rPr>
      </w:pPr>
      <w:r>
        <w:rPr>
          <w:rFonts w:cs="Times"/>
          <w:b/>
          <w:i/>
          <w:color w:val="000000"/>
          <w:sz w:val="5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4" w:leader="none"/>
        </w:tabs>
        <w:ind w:left="0" w:right="51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b/>
          <w:i/>
          <w:color w:val="000000"/>
          <w:sz w:val="20"/>
          <w:szCs w:val="20"/>
        </w:rPr>
        <w:t>Badanie ewaluacyjne zrealizowane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4" w:leader="none"/>
        </w:tabs>
        <w:ind w:left="0" w:right="510" w:hanging="0"/>
        <w:rPr>
          <w:rFonts w:ascii="Verdana" w:hAnsi="Verdana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4" w:leader="none"/>
        </w:tabs>
        <w:spacing w:lineRule="auto" w:line="360"/>
        <w:ind w:left="0" w:right="510" w:hanging="0"/>
        <w:rPr>
          <w:rFonts w:ascii="Verdana" w:hAnsi="Verdana" w:cs="Times New Roman"/>
          <w:color w:val="00000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Ośrodek Badań Społecznych </w:t>
      </w:r>
      <w:r>
        <w:rPr>
          <w:rFonts w:eastAsia="Calibri" w:cs="Times New Roman" w:ascii="Verdana" w:hAnsi="Verdana"/>
          <w:b/>
          <w:i/>
          <w:color w:val="000000"/>
          <w:sz w:val="20"/>
          <w:szCs w:val="20"/>
        </w:rPr>
        <w:t>„INDEKS”</w:t>
      </w:r>
      <w:r>
        <w:rPr>
          <w:rFonts w:eastAsia="Calibri" w:cs="Times New Roman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4" w:leader="none"/>
        </w:tabs>
        <w:spacing w:lineRule="auto" w:line="360"/>
        <w:ind w:left="0" w:right="510" w:hanging="0"/>
        <w:rPr>
          <w:rFonts w:ascii="Verdana" w:hAnsi="Verdana" w:cs="Times New Roman"/>
          <w:color w:val="000000"/>
        </w:rPr>
      </w:pPr>
      <w:r>
        <w:rPr>
          <w:rFonts w:eastAsia="Calibri" w:cs="Times New Roman" w:ascii="Verdana" w:hAnsi="Verdana"/>
          <w:b/>
          <w:color w:val="000000"/>
          <w:sz w:val="20"/>
          <w:szCs w:val="20"/>
        </w:rPr>
        <w:t>Biuro:</w:t>
      </w:r>
      <w:r>
        <w:rPr>
          <w:rFonts w:eastAsia="Calibri" w:cs="Times New Roman" w:ascii="Verdana" w:hAnsi="Verdana"/>
          <w:color w:val="000000"/>
          <w:sz w:val="20"/>
          <w:szCs w:val="20"/>
        </w:rPr>
        <w:t xml:space="preserve"> ul. Jana Pawła II 14, 61-139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4" w:leader="none"/>
        </w:tabs>
        <w:spacing w:lineRule="auto" w:line="360"/>
        <w:ind w:left="0" w:right="510" w:hanging="0"/>
        <w:rPr>
          <w:rFonts w:ascii="Verdana" w:hAnsi="Verdana" w:cs="Times New Roman"/>
          <w:color w:val="000000"/>
        </w:rPr>
      </w:pPr>
      <w:r>
        <w:rPr>
          <w:rFonts w:eastAsia="Calibri" w:cs="Times New Roman" w:ascii="Verdana" w:hAnsi="Verdana"/>
          <w:color w:val="000000"/>
          <w:sz w:val="20"/>
          <w:szCs w:val="20"/>
        </w:rPr>
        <w:t>tel. 502 625 176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color w:val="000000"/>
        </w:rPr>
      </w:pPr>
      <w:hyperlink r:id="rId4">
        <w:r>
          <w:rPr>
            <w:rStyle w:val="InternetLink"/>
            <w:rFonts w:eastAsia="Calibri" w:cs="Times New Roman" w:ascii="Verdana" w:hAnsi="Verdana"/>
            <w:color w:val="000000"/>
            <w:sz w:val="20"/>
            <w:szCs w:val="20"/>
            <w:u w:val="none"/>
          </w:rPr>
          <w:t>www.indeks-badania.p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color w:val="000000"/>
        </w:rPr>
      </w:pPr>
      <w:r>
        <w:rPr>
          <w:rFonts w:cs="Cambria" w:ascii="Cambria" w:hAnsi="Cambria"/>
          <w:b/>
          <w:i/>
          <w:color w:val="000000"/>
          <w:lang w:val="en-US" w:eastAsia="en-US"/>
        </w:rPr>
        <w:drawing>
          <wp:inline distT="0" distB="0" distL="0" distR="0">
            <wp:extent cx="267970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Nagwek1Znak"/>
          <w:rFonts w:cs="Cambria" w:ascii="Cambria" w:hAnsi="Cambria"/>
          <w:b/>
          <w:color w:val="000000"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cs="Times New Roman"/>
              <w:i w:val="false"/>
              <w:i w:val="false"/>
              <w:color w:val="000000"/>
              <w:lang w:val="pl-PL" w:eastAsia="en-US"/>
            </w:rPr>
          </w:pPr>
          <w:r>
            <w:fldChar w:fldCharType="begin"/>
          </w:r>
          <w:r>
            <w:rPr>
              <w:i w:val="false"/>
              <w:rFonts w:cs="Times New Roman"/>
              <w:color w:val="000000"/>
              <w:lang w:val="pl-PL" w:eastAsia="en-US"/>
            </w:rPr>
            <w:instrText xml:space="preserve"> TOC \o "1-3" \h \z \u </w:instrText>
          </w:r>
          <w:r>
            <w:rPr>
              <w:i w:val="false"/>
              <w:rFonts w:cs="Times New Roman"/>
              <w:color w:val="000000"/>
              <w:lang w:val="pl-PL" w:eastAsia="en-US"/>
            </w:rPr>
            <w:fldChar w:fldCharType="separate"/>
          </w:r>
          <w:r>
            <w:rPr>
              <w:rFonts w:cs="Times New Roman"/>
              <w:i w:val="false"/>
              <w:color w:val="000000"/>
              <w:lang w:val="pl-PL" w:eastAsia="en-US"/>
            </w:rPr>
          </w:r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79">
            <w:r>
              <w:rPr>
                <w:rStyle w:val="IndexLink"/>
                <w:kern w:val="2"/>
                <w:lang w:val="pl-PL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0">
            <w:r>
              <w:rPr>
                <w:rStyle w:val="IndexLink"/>
                <w:lang w:val="pl-PL" w:eastAsia="en-US"/>
              </w:rPr>
              <w:t>Cele ewaluacji pilotażowego programu Aktywny Samorzą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1">
            <w:r>
              <w:rPr>
                <w:rStyle w:val="IndexLink"/>
                <w:rFonts w:cs="Times New Roman"/>
                <w:lang w:val="en-US" w:eastAsia="en-US"/>
              </w:rPr>
              <w:t>Informacje o pilotażowym programie „Aktywny Samorząd” realizowanym przez Centrum Usług Społecznych w Koszalinie w 2021 roku (do 30.06.2021 r. Centrum Usług Społecznych w Koszalinie funkcjonowało pod nazwą Miejski Ośrodek Pomocy Rodzinie w Koszalinie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2">
            <w:r>
              <w:rPr>
                <w:rStyle w:val="IndexLink"/>
                <w:lang w:val="en-US" w:eastAsia="en-US"/>
              </w:rPr>
              <w:t>Podział środków otrzymanych w 2021 roku na realizację pilotażowego programu „Aktywny Samorząd”</w:t>
              <w:tab/>
              <w:t>1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3">
            <w:r>
              <w:rPr>
                <w:rStyle w:val="IndexLink"/>
                <w:lang w:val="pl-PL" w:eastAsia="en-US"/>
              </w:rPr>
              <w:t>Wyniki badania – Moduł 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4">
            <w:r>
              <w:rPr>
                <w:rStyle w:val="IndexLink"/>
                <w:lang w:val="pl-PL" w:eastAsia="en-US"/>
              </w:rPr>
              <w:t>Przedmiot dofinansowania ze środków PFRO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5">
            <w:r>
              <w:rPr>
                <w:rStyle w:val="IndexLink"/>
                <w:lang w:val="pl-PL" w:eastAsia="en-US"/>
              </w:rPr>
              <w:t>Stopień zadowolenia z uzyskanego wsparc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6">
            <w:r>
              <w:rPr>
                <w:rStyle w:val="IndexLink"/>
                <w:lang w:val="pl-PL" w:eastAsia="en-US"/>
              </w:rPr>
              <w:t>Rehabilitacja zawodowa adresata programu Aktywny Samorząd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7">
            <w:r>
              <w:rPr>
                <w:rStyle w:val="IndexLink"/>
                <w:lang w:val="pl-PL" w:eastAsia="en-US"/>
              </w:rPr>
              <w:t>Wpływ programu Aktywny Samorząd na likwidację barier aktywności zawodowej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8">
            <w:r>
              <w:rPr>
                <w:rStyle w:val="IndexLink"/>
                <w:lang w:val="pl-PL" w:eastAsia="en-US"/>
              </w:rPr>
              <w:t>Rehabilitacja społeczna beneficjenta programu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89">
            <w:r>
              <w:rPr>
                <w:rStyle w:val="IndexLink"/>
                <w:lang w:val="pl-PL" w:eastAsia="en-US"/>
              </w:rPr>
              <w:t>Wpływ programu Aktywny Samorząd na likwidację barier aktywności społecznej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0">
            <w:r>
              <w:rPr>
                <w:rStyle w:val="IndexLink"/>
                <w:lang w:val="pl-PL" w:eastAsia="en-US"/>
              </w:rPr>
              <w:t>Wpływ programu na rehabilitację zawodową i społeczn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1">
            <w:r>
              <w:rPr>
                <w:rStyle w:val="IndexLink"/>
                <w:lang w:val="pl-PL" w:eastAsia="en-US"/>
              </w:rPr>
              <w:t>Wpływ programu na poziom życia beneficjentów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2">
            <w:r>
              <w:rPr>
                <w:rStyle w:val="IndexLink"/>
                <w:lang w:val="pl-PL" w:eastAsia="en-US"/>
              </w:rPr>
              <w:t>Ocena obsługi pilotażowego programu Aktywny Samorząd przez pracowników Centrum Usług Społecznych w Koszalini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3">
            <w:r>
              <w:rPr>
                <w:rStyle w:val="IndexLink"/>
                <w:lang w:val="pl-PL" w:eastAsia="en-US"/>
              </w:rPr>
              <w:t>Źródło informacji o programie Aktywny Samorząd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4">
            <w:r>
              <w:rPr>
                <w:rStyle w:val="IndexLink"/>
                <w:lang w:val="pl-PL" w:eastAsia="en-US"/>
              </w:rPr>
              <w:t>Działalność na rzecz środowiska osób niepełnosprawnyc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5">
            <w:r>
              <w:rPr>
                <w:rStyle w:val="IndexLink"/>
                <w:lang w:val="pl-PL" w:eastAsia="en-US"/>
              </w:rPr>
              <w:t>Wyniki badania – Moduł I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6">
            <w:r>
              <w:rPr>
                <w:rStyle w:val="IndexLink"/>
                <w:lang w:val="pl-PL" w:eastAsia="en-US"/>
              </w:rPr>
              <w:t>Przedmiot dofinansowania ze środków PFRON - Moduł I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7">
            <w:r>
              <w:rPr>
                <w:rStyle w:val="IndexLink"/>
                <w:lang w:val="pl-PL" w:eastAsia="en-US"/>
              </w:rPr>
              <w:t>Stopień zadowolenia z uzyskanego dofinansowani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8">
            <w:r>
              <w:rPr>
                <w:rStyle w:val="IndexLink"/>
                <w:lang w:val="pl-PL" w:eastAsia="en-US"/>
              </w:rPr>
              <w:t>Wpływ programu na sytuację zawodową uczestników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799">
            <w:r>
              <w:rPr>
                <w:rStyle w:val="IndexLink"/>
                <w:lang w:val="pl-PL" w:eastAsia="en-US"/>
              </w:rPr>
              <w:t>Wpływ programu Aktywny Samorząd na podjęcie i kontynuowanie nauk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0">
            <w:r>
              <w:rPr>
                <w:rStyle w:val="IndexLink"/>
                <w:lang w:val="pl-PL" w:eastAsia="en-US"/>
              </w:rPr>
              <w:t>Rehabilitacja zawodowa beneficjentów pilotażowego programu Aktywny Samorząd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1">
            <w:r>
              <w:rPr>
                <w:rStyle w:val="IndexLink"/>
                <w:lang w:val="pl-PL" w:eastAsia="en-US"/>
              </w:rPr>
              <w:t>Wpływ pilotażowego programu Aktywny Samorząd na likwidację barier aktywności zawodowej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2">
            <w:r>
              <w:rPr>
                <w:rStyle w:val="IndexLink"/>
                <w:lang w:val="pl-PL" w:eastAsia="en-US"/>
              </w:rPr>
              <w:t>Rehabilitacja społeczna beneficjentów programu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3">
            <w:r>
              <w:rPr>
                <w:rStyle w:val="IndexLink"/>
                <w:lang w:val="pl-PL" w:eastAsia="en-US"/>
              </w:rPr>
              <w:t>Wpływ uzyskanego dofinansowania na aktywność społeczną beneficjentów programu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4">
            <w:r>
              <w:rPr>
                <w:rStyle w:val="IndexLink"/>
                <w:lang w:val="pl-PL" w:eastAsia="en-US"/>
              </w:rPr>
              <w:t>Trudności w podejmowania aktywności społecznej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5">
            <w:r>
              <w:rPr>
                <w:rStyle w:val="IndexLink"/>
                <w:lang w:val="pl-PL" w:eastAsia="en-US"/>
              </w:rPr>
              <w:t>Wpływ pilotażowego programu Aktywny Samorząd na likwidację barier aktywności społecznej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6">
            <w:r>
              <w:rPr>
                <w:rStyle w:val="IndexLink"/>
                <w:lang w:val="pl-PL" w:eastAsia="en-US"/>
              </w:rPr>
              <w:t>Potrzeby beneficjentów w zakresie aktywności społeczno – zawodowej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7">
            <w:r>
              <w:rPr>
                <w:rStyle w:val="IndexLink"/>
                <w:lang w:val="pl-PL" w:eastAsia="en-US"/>
              </w:rPr>
              <w:t>Wpływ programu na poziom życia beneficjentów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8">
            <w:r>
              <w:rPr>
                <w:rStyle w:val="IndexLink"/>
                <w:lang w:val="pl-PL" w:eastAsia="en-US"/>
              </w:rPr>
              <w:t>Ocena obsługi pilotażowego programu Aktywny Samorząd przez pracowników Centrum Usług Społecznych w Koszalini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09">
            <w:r>
              <w:rPr>
                <w:rStyle w:val="IndexLink"/>
                <w:lang w:val="pl-PL" w:eastAsia="en-US"/>
              </w:rPr>
              <w:t>Źródło informacji o programie Aktywny Samorząd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10">
            <w:r>
              <w:rPr>
                <w:rStyle w:val="IndexLink"/>
                <w:lang w:val="pl-PL" w:eastAsia="en-US"/>
              </w:rPr>
              <w:t>Działalność na rzecz środowiska osób niepełnosprawnych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ind w:left="0" w:right="0" w:hanging="0"/>
            <w:rPr>
              <w:rFonts w:ascii="Cambria" w:hAnsi="Cambria" w:cs="Times New Roman"/>
              <w:sz w:val="24"/>
              <w:szCs w:val="24"/>
              <w:lang w:val="en-US" w:eastAsia="en-US"/>
            </w:rPr>
          </w:pPr>
          <w:hyperlink w:anchor="__RefHeading___Toc100664811">
            <w:r>
              <w:rPr>
                <w:rStyle w:val="IndexLink"/>
                <w:rFonts w:cs="Cambria" w:ascii="Cambria" w:hAnsi="Cambria"/>
                <w:i/>
                <w:iCs/>
                <w:sz w:val="24"/>
                <w:szCs w:val="24"/>
                <w:lang w:val="en-US" w:eastAsia="en-US"/>
              </w:rPr>
              <w:t>Ocena systemu SOW</w:t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lang w:val="pl-PL" w:eastAsia="en-US"/>
            </w:rPr>
          </w:pPr>
          <w:hyperlink w:anchor="__RefHeading___Toc100664812">
            <w:r>
              <w:rPr>
                <w:rStyle w:val="IndexLink"/>
                <w:lang w:val="pl-PL" w:eastAsia="en-US"/>
              </w:rPr>
              <w:t>Podsumowanie badań ewaluacyjnych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lang w:val="pl-PL" w:eastAsia="en-US"/>
            </w:rPr>
          </w:pPr>
          <w:hyperlink w:anchor="__RefHeading___Toc100664813">
            <w:r>
              <w:rPr>
                <w:rStyle w:val="IndexLink"/>
                <w:i w:val="false"/>
                <w:lang w:val="pl-PL" w:eastAsia="en-US"/>
              </w:rPr>
              <w:t>Spis rysunków: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color w:val="000000"/>
          <w:sz w:val="24"/>
          <w:szCs w:val="24"/>
          <w:lang w:val="pl-PL" w:eastAsia="en-US"/>
        </w:rPr>
      </w:pPr>
      <w:r>
        <w:rPr>
          <w:rFonts w:cs="Cambria" w:ascii="Cambria" w:hAnsi="Cambria"/>
          <w:i/>
          <w:color w:val="000000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0" w:name="__RefHeading___Toc100664779"/>
      <w:bookmarkEnd w:id="0"/>
      <w:r>
        <w:rPr>
          <w:rStyle w:val="Nagwek1Znak"/>
          <w:rFonts w:cs="Cambria" w:ascii="Cambria" w:hAnsi="Cambria"/>
          <w:b/>
          <w:color w:val="000000"/>
          <w:sz w:val="24"/>
          <w:szCs w:val="24"/>
        </w:rPr>
        <w:t>Wprowadzenie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owany raport ewaluacyjny przedstawia wyniki, wnioski i rekomendacje</w:t>
        <w:br/>
        <w:t xml:space="preserve">z badania Pilotażowego Programu Państwowego Funduszu Rehabilitacji Osób Niepełnosprawnyc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ego przez Centrum Usług Społecznych </w:t>
        <w:br/>
        <w:t xml:space="preserve">w Koszalinie. Niniejszy program powstał w celu ulepszenia modelu polityki społecznej wobec osób niepełnosprawnych. Działania, które program przewiduje uzupełniają plany ujęte w powiatowych strategiach rozwiązywania problemów społecznych i programach działań na rzecz osób niepełnosprawnych. Samorządom dają możliwość aktywnego włączenia się </w:t>
        <w:br/>
        <w:t xml:space="preserve">w działania na rzecz inkluzji społecznej osób niepełnosprawnych. Przewidziane formy wsparcia w programie dotyczą likwidacji barier ograniczających społeczne i zawodowe funkcjonowanie osób niepełnosprawnyc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lem głównym programu </w:t>
      </w:r>
      <w:r>
        <w:rPr>
          <w:rFonts w:cs="Times New Roman" w:ascii="Times New Roman" w:hAnsi="Times New Roman"/>
          <w:i/>
        </w:rPr>
        <w:t>Aktywny Samorząd</w:t>
      </w:r>
      <w:r>
        <w:rPr>
          <w:rFonts w:cs="Times New Roman" w:ascii="Times New Roman" w:hAnsi="Times New Roman"/>
        </w:rPr>
        <w:t xml:space="preserve"> było wyeliminowanie lub zmniejszenie barier ograniczających uczestnictwo osób niepełnosprawnych w życiu społecznym, zawodowym oraz dostępie do edukacji. Program składa sie z trzech modułów, z których Moduł I oraz Moduł II był realizowany przez samorząd powiatowy i podlegał ewaluacji realizowanej przez Centrum Usług Społecznych w Koszalinie. Poszczególne Moduły programu zakładają następujące wsparcie: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oduł I – likwidacja barier utrudniających aktywizację społeczną i zawodową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zar A – likwidacja bariery transportowej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ania: 1 i 4 – pomoc w zakupie i montażu oprzyrządowania do posiadanego samochod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ania: 2 i 3 – pomoc w uzyskaniu prawa jazd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bszar B – likwidacja barier w dostępie do uczestniczenia w społeczeństwie informacyjn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ania: 1, 3 i 4 – pomoc w zakupie sprzętu elektronicznego lub jego elementów oraz oprogramo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anie 2 – dofinansowanie szkoleń w zakresie obsługi nabytego w ramach programu sprzętu elektronicznego i oprogramo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anie 5 – pomoc w utrzymaniu sprawności technicznej posiadanego sprzętu elektroniczn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bszar C – likwidacja barier w poruszaniu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anie 1 – pomoc w zakupie wózka inwalidzkiego o napędzie elektryczn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danie 2 – pomoc w utrzymaniu sprawności technicznej posiadanego skutera lub wózka inwalidzkiego o napędzie elektryczn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anie 3 – pomoc w zakupie protezy kończyny, w której zastosowano nowoczesne rozwiązania technicz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danie 4 – pomoc w utrzymaniu sprawności technicznej posiadanej protezy kończyny, </w:t>
        <w:br/>
        <w:t>w której zastosowano nowoczesne rozwiązania technicz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danie 5 – pomoc w zakupie skutera inwalidzkiego o napędzie elektrycznym lub oprzyrządowania elektrycznego do wózka ręczn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zar D – pomoc w utrzymaniu aktywności zawodowej poprzez zapewnienie opieki dla osoby zależ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Moduł II –</w:t>
      </w:r>
      <w:r>
        <w:rPr>
          <w:rFonts w:cs="Times New Roman" w:ascii="Times New Roman" w:hAnsi="Times New Roman"/>
          <w:color w:val="000000"/>
          <w:sz w:val="24"/>
        </w:rPr>
        <w:t xml:space="preserve"> pomoc w uzyskaniu wykształcenia poprzez dofinansowanie kosztów edukacji </w:t>
        <w:br/>
        <w:t>w szkole policealnej, kolegium lub w szkole wyższej (studia pierwszego stopnia, studia drugiego stopnia, jednolite studia magisterskie, studia podyplomowe lub doktoranckie prowadzone przez szkoły wyższe w systemie stacjonarnym / dziennym lub niestacjonarnym /wieczorowym / zaocznym lub eksternistycznym, w tym również za pośrednictwem Internetu), a także osób, które przewód doktorski otworzyły poza studiami doktorancki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Celem głównym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jest wyeliminowanie lub zmniejszenie barier ograniczających uczestnictwo beneficjentów programu w życiu społecznym, zawodowym</w:t>
        <w:br/>
        <w:t>i w dostępie do edukacji. Cele szczegółowe programu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przygotowanie beneficjentów programu z zaburzeniami ruchu i percepcji wzrokowej do pełnienia różnych ról społecznych poprzez umożliwienie im włączenia się                     do tworzącego się społeczeństwa informacyj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przygotowanie beneficjentów programu do aktywizacji społecznej, zawodowej                 lub wsparcie w utrzymaniu zatrudnienia poprzez likwidację lub ograniczenie barier             w poruszaniu się oraz barier transpor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umożliwianie beneficjentom programu aktywizacji zawodowej poprzez zastosowanie elementów wspierających ich zatrudn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poprawa szans beneficjentów programu na rywalizację o zatrudnienie na otwartym rynku pracy poprzez podwyższanie kwalifik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wzrost kompetencji osób zaangażowanych w proces rehabilitacji osób niepełnosprawnych, pracowników lub pracujących na rzecz jednostek samorządu terytorialnego lub organizacji pozarządowych - Moduł III.</w:t>
      </w:r>
    </w:p>
    <w:p>
      <w:pPr>
        <w:pStyle w:val="Heading2"/>
        <w:rPr>
          <w:color w:val="000000"/>
          <w:lang w:val="pl-PL"/>
        </w:rPr>
      </w:pPr>
      <w:bookmarkStart w:id="1" w:name="__RefHeading___Toc100664780"/>
      <w:bookmarkEnd w:id="1"/>
      <w:r>
        <w:rPr>
          <w:rFonts w:cs="Cambria" w:ascii="Cambria" w:hAnsi="Cambria"/>
          <w:color w:val="000000"/>
          <w:sz w:val="24"/>
          <w:lang w:val="pl-PL"/>
        </w:rPr>
        <w:t>Cele ewaluacji pilotażowego programu Aktywny Samorząd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głównym badania ewaluacyjnego była ocena jakości, skuteczności</w:t>
        <w:br/>
        <w:t xml:space="preserve">i efektywności działań realizowanych w program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stopnia ich przydatności dla osób uczestniczących w programie. Zakres tematyczny badania obejmował </w:t>
        <w:br/>
        <w:t xml:space="preserve">w szczególności zagadnienia związane ze skutecznością programu w oparciu o podane wskaźniki oraz zasoby i potrzeby uczestników korzystających z dofinansowania w aspekcie ich aktywności społeczno – zawodowej i w dostępie do eduk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skuteczności działania programu przyjęto następujące główne wskaźniki ewaluacyjn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zulta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ba osób niepełnosprawnych, dla których w wyniku uczestnictwa</w:t>
        <w:br/>
        <w:t>w programie zlikwidowane lub zmniejszone zostały bariery uniemożliwiające uczestniczenie w życiu społecznym, zawodowym lub w dostępie do edukacj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pływ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ba osób niepełnosprawnych, których aktywność społeczna lub zawodowa wzrosła w wyniku uczestnictwa w program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ektem przeprowadzonego badania są rekomendacje służące poprawie dostosowania rodzajów działań i ich jakości do potrzeb użytkowników w kolejnych latach trwania programu oraz informacje umożliwiające określenie stopnia skuteczności działań realizowanych w ramach pilotażowego program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ktywny Samorzą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Badanie ewaluacyjne przeprowadzone zostało przez Ośrodek Badań Społecznych INDEKS w marcu i kwietniu 2022 roku. Ewaluacja dotyczyła beneficjentów, którzy uczestniczyli w program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ktywny Samorzą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w 2021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badania ewaluacyjnego zastosowano następujące metody i techniki badawcz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danych zastanych (desk research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ady kwestionariuszowe z beneficjentami programu (PAP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2" w:name="_Hlk33788510"/>
      <w:bookmarkEnd w:id="2"/>
      <w:r>
        <w:rPr>
          <w:rFonts w:cs="Times New Roman" w:ascii="Times New Roman" w:hAnsi="Times New Roman"/>
          <w:color w:val="000000"/>
          <w:sz w:val="24"/>
        </w:rPr>
        <w:t xml:space="preserve">W ramach badania ankietowego przeprowadzonego wśród osób, które skorzystały ze środków PFRON w ramach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przeprowadzono łącznie 35 ankiet z beneficjentami Programu (Moduł I – 22 ankiety oraz Moduł II – 13 ankiet).  Wszystkie poniższe dane i oceny związane są z efektami uczestnictwa w Programie oraz zmianami, które wywołane zostały poprzez partycypację w Programie. W dalszej części przedstawiono najważniejsze wnioski płynące z ankiety końc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33788510"/>
      <w:bookmarkStart w:id="4" w:name="_Hlk33788510"/>
      <w:bookmarkEnd w:id="4"/>
    </w:p>
    <w:p>
      <w:pPr>
        <w:pStyle w:val="Heading2"/>
        <w:spacing w:before="0" w:after="0"/>
        <w:jc w:val="both"/>
        <w:rPr>
          <w:rFonts w:ascii="Cambria" w:hAnsi="Cambria" w:cs="Times New Roman"/>
          <w:sz w:val="24"/>
          <w:szCs w:val="24"/>
        </w:rPr>
      </w:pPr>
      <w:bookmarkStart w:id="5" w:name="__RefHeading___Toc100664781"/>
      <w:bookmarkEnd w:id="5"/>
      <w:r>
        <w:rPr>
          <w:rFonts w:cs="Times New Roman" w:ascii="Cambria" w:hAnsi="Cambria"/>
          <w:sz w:val="24"/>
          <w:szCs w:val="24"/>
        </w:rPr>
        <w:t xml:space="preserve">Informacje o pilotażowym programie „Aktywny Samorząd” realizowanym przez </w:t>
      </w:r>
      <w:bookmarkStart w:id="6" w:name="_Hlk35519335"/>
      <w:r>
        <w:rPr>
          <w:rFonts w:cs="Times New Roman" w:ascii="Cambria" w:hAnsi="Cambria"/>
          <w:sz w:val="24"/>
          <w:szCs w:val="24"/>
        </w:rPr>
        <w:t xml:space="preserve">Centrum Usług Społecznych w Koszalinie </w:t>
      </w:r>
      <w:bookmarkEnd w:id="6"/>
      <w:r>
        <w:rPr>
          <w:rFonts w:cs="Times New Roman" w:ascii="Cambria" w:hAnsi="Cambria"/>
          <w:sz w:val="24"/>
          <w:szCs w:val="24"/>
        </w:rPr>
        <w:t>w 2021 roku (do 30.06.2021 r. Centrum Usług Społecznych w Koszalinie funkcjonowało pod nazwą Miejski Ośrodek Pomocy Rodzinie w Koszalini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a analiza dotyczy realizacji pilotażowego programu „</w:t>
      </w:r>
      <w:r>
        <w:rPr>
          <w:rFonts w:cs="Times New Roman" w:ascii="Times New Roman" w:hAnsi="Times New Roman"/>
          <w:i/>
        </w:rPr>
        <w:t>Aktywny Samorząd”</w:t>
      </w:r>
      <w:r>
        <w:rPr>
          <w:rFonts w:cs="Times New Roman" w:ascii="Times New Roman" w:hAnsi="Times New Roman"/>
        </w:rPr>
        <w:t xml:space="preserve"> realizowanego w 2021 roku. Centrum Usług Społecznych w Koszalinie, zwane dalej „Realizatorem”, w 2021 roku udzieliło wsparcia w ramach pilotażowego programu „</w:t>
      </w:r>
      <w:r>
        <w:rPr>
          <w:rFonts w:cs="Times New Roman" w:ascii="Times New Roman" w:hAnsi="Times New Roman"/>
          <w:i/>
        </w:rPr>
        <w:t xml:space="preserve">Aktywny Samorząd” </w:t>
      </w:r>
      <w:r>
        <w:rPr>
          <w:rFonts w:cs="Times New Roman" w:ascii="Times New Roman" w:hAnsi="Times New Roman"/>
          <w:iCs/>
        </w:rPr>
        <w:t>w następujących obszarach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ł I Obszar A Zadanie 1 - pomoc w zakupie i montażu oprzyrządowania do posiadanego samochodu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ł I Obszar A Zadanie 2 – pomoc w uzyskaniu prawa jazdy, adresowana dla osób ze znacznym albo umiarkowanym stopniem niepełnosprawności, z dysfunkcją narządu ruchu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ł I Obszar A Zadanie 3 – pomoc w uzyskaniu prawa jazdy, adresowana dla osób ze znacznym albo umiarkowanym stopniem niepełnosprawności, z dysfunkcją narządu słuchu, w stopniu wymagającym korzystania z usług tłumacza języka migowego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ł I Obszar B Zadanie 1 – pomoc w zakupie sprzętu elektronicznego lub jego elementów oraz oprogramowania, adresowana do osób z orzeczeniem o niepełnosprawności lub do osób ze znacznym stopniem niepełnosprawności, dysfunkcją narządu wzroku lub obu kończyn górnych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ł I Obszar B Zadanie 3 - pomoc w zakupie sprzętu elektronicznego lub jego elementów oraz oprogramowania, adresowana do osób z umiarkowanym stopniem niepełnosprawności, z dysfunkcją narządu wzroku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ł I Obszar B Zadanie 4 - pomoc w zakupie sprzętu elektronicznego lub jego elementów oraz oprogramowania, adresowana do osób z orzeczeniem o niepełnosprawności lub do osób ze znacznym albo umiarkowanym stopniem niepełnosprawności, dysfunkcją narządu słuchu i trudnościami w komunikowaniu się za pomocą mowy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ł I Obszar C Zadanie 1 – pomoc w zakupie wózka inwalidzkiego o napędzie elektrycznym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ł I Obszar C Zadanie 2 – pomoc w utrzymaniu sprawności technicznej posiadanego wózka inwalidzkiego o napędzie elektrycznym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ł I Obszar C Zadanie 3 – pomoc w zakupie protezy kończyny, w której zastosowano nowoczesne rozwiązania techniczne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ł I Obszar C Zadanie 5 – pomoc w zakupie skutera inwalidzkiego o napędzie elektrycznym lub oprzyrządowania elektrycznego do wózka ręcznego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ł I Obszar D – pomoc w utrzymaniu aktywności zawodowej poprzez zapewnienie opieki dla osoby zależnej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duł II - pomoc w uzyskaniu wykształcenia na poziomie wyższ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tor w ramach pilotażowego program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ktywny Samorzą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2021 roku udzielił pomocy łącznie 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om niepełnospraw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zonych według unikalnego nr PESEL. Niektórzy beneficjenci otrzymali pomoc w ramach kilku obszarów programu, dlatego suma uczestników poszczególnych zadań i obszarów nie jest równa liczbie beneficjentów, którzy otrzymali wsparcie w ramach Program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Aktywny Samorzą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arcie w likwidacji barier utrudniających aktywizację społeczną i zawodową otrzymało  </w:t>
      </w:r>
      <w:r>
        <w:rPr>
          <w:rFonts w:cs="Times New Roman" w:ascii="Times New Roman" w:hAnsi="Times New Roman"/>
          <w:sz w:val="24"/>
          <w:szCs w:val="24"/>
        </w:rPr>
        <w:t xml:space="preserve">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ób niepełnosprawnych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onych według unikalnego nr PESEL (2 osoby otrzymały dofinansowanie do dwóch obszarów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tomiast z dofinansowania lub refundacji kosztów uzyskania wykształcenia na poziomie wyższym skorzystały </w:t>
      </w:r>
      <w:r>
        <w:rPr>
          <w:rFonts w:cs="Times New Roman" w:ascii="Times New Roman" w:hAnsi="Times New Roman"/>
          <w:sz w:val="24"/>
          <w:szCs w:val="24"/>
        </w:rPr>
        <w:t xml:space="preserve">22 oso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osprawn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iczone według unikalnego nr PESEL (w tym  9 osób otrzymało dofinansowanie do dwóch semestrów nauk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ł 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bszar A</w:t>
      </w:r>
      <w:r>
        <w:rPr>
          <w:rFonts w:cs="Times New Roman" w:ascii="Times New Roman" w:hAnsi="Times New Roman"/>
        </w:rPr>
        <w:t xml:space="preserve"> – likwidacja bariery transportowej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- pomoc w zakupie i montażu oprzyrządowania do posiadanego samochodu – 3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 – pomoc w uzyskaniu prawa jazdy, adresowana dla osób ze znacznym albo umiarkowanym stopniem niepełnosprawności, z dysfunkcją narządu ruchu                    - 1 osoba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 – pomoc w uzyskaniu prawa jazdy, adresowana dla osób ze znacznym albo umiarkowanym stopniem niepełnosprawności, z dysfunkcją narządu słuchu,                 w stopniu wymagającym korzystania z usług tłumacza języka migowego - 2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bszar B</w:t>
      </w:r>
      <w:r>
        <w:rPr>
          <w:rFonts w:cs="Times New Roman" w:ascii="Times New Roman" w:hAnsi="Times New Roman"/>
        </w:rPr>
        <w:t xml:space="preserve"> – likwidacja barier w dostępie do uczestniczenia w społeczeństwie informacyjnym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– pomoc w zakupie sprzętu elektronicznego lub jego elementów oraz oprogramowania, adresowana do osób z orzeczeniem o niepełnosprawności lub               do osób ze znacznym stopniem niepełnosprawności, dysfunkcją narządu wzroku lub obu kończyn górnych - 6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 - pomoc w zakupie sprzętu elektronicznego lub jego elementów oraz oprogramowania, adresowana do osób z umiarkowanym stopniem niepełnosprawności, z dysfunkcją narządu wzroku - 2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 - pomoc w zakupie sprzętu elektronicznego lub jego elementów oraz oprogramowania, adresowana do osób z orzeczeniem o niepełnosprawności lub do osób ze znacznym albo umiarkowanym stopniem niepełnosprawności, dysfunkcją narządu słuchu i trudnościami w komunikowaniu się za pomocą mowy - 6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zar C</w:t>
      </w:r>
      <w:r>
        <w:rPr>
          <w:rFonts w:cs="Times New Roman" w:ascii="Times New Roman" w:hAnsi="Times New Roman"/>
          <w:sz w:val="24"/>
          <w:szCs w:val="24"/>
        </w:rPr>
        <w:t xml:space="preserve">  – likwidacja barier w poruszaniu się:</w:t>
      </w:r>
    </w:p>
    <w:p>
      <w:pPr>
        <w:pStyle w:val="Default"/>
        <w:numPr>
          <w:ilvl w:val="0"/>
          <w:numId w:val="8"/>
        </w:numPr>
        <w:spacing w:lineRule="auto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 – pomoc w zakupie wózka inwalidzkiego o napędzie elektrycznym                         - 1 osoba,</w:t>
      </w:r>
    </w:p>
    <w:p>
      <w:pPr>
        <w:pStyle w:val="Default"/>
        <w:numPr>
          <w:ilvl w:val="0"/>
          <w:numId w:val="8"/>
        </w:numPr>
        <w:spacing w:lineRule="auto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 – pomoc w utrzymaniu sprawności technicznej posiadanego wózka inwalidzkiego o napędzie elektrycznym - 3 osoby,</w:t>
      </w:r>
    </w:p>
    <w:p>
      <w:pPr>
        <w:pStyle w:val="Default"/>
        <w:numPr>
          <w:ilvl w:val="0"/>
          <w:numId w:val="8"/>
        </w:numPr>
        <w:spacing w:lineRule="auto" w:line="36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3 – pomoc w zakupie protezy kończyny, w której zastosowano nowoczesne rozwiązania techniczne - 2 osoby,</w:t>
      </w:r>
    </w:p>
    <w:p>
      <w:pPr>
        <w:pStyle w:val="Default"/>
        <w:numPr>
          <w:ilvl w:val="0"/>
          <w:numId w:val="8"/>
        </w:numPr>
        <w:spacing w:lineRule="auto" w:line="360"/>
        <w:ind w:left="1068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danie 5 – pomoc w zakupie skutera inwalidzkiego o napędzie elektrycznym lub oprzyrządowania elektrycznego do wózka ręcznego - 6 osób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Obszar D </w:t>
      </w:r>
      <w:r>
        <w:rPr>
          <w:rFonts w:cs="Times New Roman" w:ascii="Times New Roman" w:hAnsi="Times New Roman"/>
        </w:rPr>
        <w:t>– pomoc w utrzymaniu aktywności zawodowej poprzez zapewnienie opieki dla osoby zależnej 8 osób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suppressAutoHyphens w:val="false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Moduł I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W roku 2021 z pomocy w uzyskaniu wykształcenia na poziomie wyższym skorzystało                         22 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sz w:val="24"/>
        </w:rPr>
        <w:t>beneficjentów, w tym 9 osób otrzymało dofinansowanie do 2 semestrów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000000"/>
          <w:sz w:val="24"/>
          <w:lang w:eastAsia="pl-PL"/>
        </w:rPr>
      </w:pPr>
      <w:bookmarkStart w:id="7" w:name="__RefHeading___Toc100664782"/>
      <w:r>
        <w:rPr>
          <w:rFonts w:cs="Cambria" w:ascii="Cambria" w:hAnsi="Cambria"/>
          <w:color w:val="000000"/>
          <w:sz w:val="24"/>
          <w:lang w:eastAsia="pl-PL"/>
        </w:rPr>
        <w:t>Podział środków otrzymanych w 2021 roku na realizację pilotażowego programu „Aktywny Samorząd”</w:t>
      </w:r>
      <w:bookmarkEnd w:id="7"/>
      <w:r>
        <w:rPr>
          <w:rFonts w:cs="Cambria" w:ascii="Cambria" w:hAnsi="Cambria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amach pilotażowego programu „Aktywny Samorząd” w 2021 roku do Centrum Usług Społecznych w Koszalinie wpłynęło w sumie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niosków na łączną kwotę </w:t>
      </w:r>
      <w:r>
        <w:rPr>
          <w:rFonts w:cs="Times New Roman" w:ascii="Times New Roman" w:hAnsi="Times New Roman"/>
          <w:sz w:val="24"/>
          <w:szCs w:val="24"/>
        </w:rPr>
        <w:t xml:space="preserve">378 257,13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ł,                       z których pozytywną weryfikację przeszły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nioski o łącznej wartości 356 448,49 zł. Ostatecznie dofinansowaniem objętych zostało 58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eneficjentów programu (71 zrealizowanych wniosków), a łączna wysokość dofinansowań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iesie </w:t>
      </w:r>
      <w:r>
        <w:rPr>
          <w:rFonts w:cs="Times New Roman" w:ascii="Times New Roman" w:hAnsi="Times New Roman"/>
          <w:sz w:val="24"/>
          <w:szCs w:val="24"/>
        </w:rPr>
        <w:t xml:space="preserve">343 702,72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ł (+ 400,00 zł na ewentualny dojazd do eksperta PFRON)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Łączna kwota środków finansowych przeznaczonych przez PFRON w 2021 roku wyniosła </w:t>
      </w:r>
      <w:r>
        <w:rPr>
          <w:rFonts w:cs="Times New Roman" w:ascii="Times New Roman" w:hAnsi="Times New Roman"/>
          <w:sz w:val="24"/>
          <w:szCs w:val="24"/>
        </w:rPr>
        <w:t xml:space="preserve">381 189,47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ł, w tym na realizację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Modułu I w wysokości </w:t>
      </w:r>
      <w:r>
        <w:rPr>
          <w:rFonts w:cs="Times New Roman" w:ascii="Times New Roman" w:hAnsi="Times New Roman"/>
          <w:sz w:val="24"/>
          <w:szCs w:val="24"/>
        </w:rPr>
        <w:t xml:space="preserve">263 000,00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ł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Modułu II  w wysokości </w:t>
      </w:r>
      <w:r>
        <w:rPr>
          <w:rFonts w:cs="Times New Roman" w:ascii="Times New Roman" w:hAnsi="Times New Roman"/>
          <w:sz w:val="24"/>
          <w:szCs w:val="24"/>
        </w:rPr>
        <w:t xml:space="preserve">118 189,47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color w:val="000000"/>
          <w:lang w:val="pl-PL"/>
        </w:rPr>
      </w:pPr>
      <w:bookmarkStart w:id="8" w:name="__RefHeading___Toc100664783"/>
      <w:bookmarkStart w:id="9" w:name="_Hlk33788565"/>
      <w:bookmarkEnd w:id="8"/>
      <w:r>
        <w:rPr>
          <w:rFonts w:cs="Cambria" w:ascii="Cambria" w:hAnsi="Cambria"/>
          <w:color w:val="000000"/>
          <w:sz w:val="24"/>
          <w:lang w:val="pl-PL"/>
        </w:rPr>
        <w:t>Wyniki badania – Moduł 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W badaniu ewaluacyjnym ex – post wzięło udział 13 beneficjentów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>, którzy skorzystali z dofinansowania na likwidację barier utrudniających aktywizację społeczną i zawodową</w:t>
      </w:r>
      <w:bookmarkEnd w:id="9"/>
      <w:r>
        <w:rPr>
          <w:rFonts w:cs="Times New Roman" w:ascii="Times New Roman" w:hAnsi="Times New Roman"/>
          <w:color w:val="000000"/>
          <w:sz w:val="24"/>
        </w:rPr>
        <w:t xml:space="preserve"> (w ramach Modułu I). Ankietę końcową wypełniło 42,9% kobiet oraz 57,1% mężczyzn. Wśród uczestników badania największy odsetek stanowili beneficjenci w wieku od 26 do 44 lat – 42,9%, w wieku od 19 do 25 lat – 23,8% oraz w wieku od  45 do 67 lat – 19,0% ogółu badanych. W badaniach brało udział także 9,5% respondentów w wieku do 18 lat oraz 4,8% w wieku powyżej 65 lat. Beneficjenci biorący udział w badaniu ewaluacyjnym to w głównej mierze osoby posiadające znaczny oraz umiarkowany stopień niepełnosprawności. Takie stopnie niepełnosprawności wskazało odpowiednio 50,0% oraz 35,0% badanych. 10,0% respondentów posiada orzeczenie o niepełnosprawności </w:t>
        <w:br/>
        <w:t xml:space="preserve">w przypadku dzieci do 16 roku życia, natomiast 5,0% badanych posiada lekki stopień niepełnosprawności. Ankietowani uczestnicy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Samorząd, </w:t>
      </w:r>
      <w:r>
        <w:rPr>
          <w:rFonts w:cs="Times New Roman" w:ascii="Times New Roman" w:hAnsi="Times New Roman"/>
          <w:color w:val="000000"/>
          <w:sz w:val="24"/>
        </w:rPr>
        <w:t>którzy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korzystali z dofinansowania na likwidację barier utrudniających aktywizację społeczną i zawodową są niepełnosprawne ze względu na różne rodzaje schorzeń. Największy odsetek badanych osób korzystających z pomocy w ramach Modułu I – 57,1% to osoby niepełnosprawne ze względu na upośledzenie narządu ruchu. 33,3% badanych wymieniło choroby neurologiczne, natomiast 26,8% zaburzenia głosu, mowy i choroby słuchu. Choroby narządu wzroku wymieniło 19,0% badanych, inne choroby, w tym schorzenia: endokrynologiczne, metaboliczne, zaburzenia enzymatyczne, choroby zakaźne i odzwierzęce, zeszpecenia, choroby układu krwiotwórczego wskazało 14,4% badanych, natomiast choroby układu moczowo – płciowego 9,5% badanych. Mniejsza grupa badanych – po 4,8% wskazała upośledzenie umysłowe, całościowe zaburzenia rozwoju, cukrzycę. orzeczenie wydawane przez ZUS oraz orzeczenie wydawane w przypadku osób do 16 tego roku życia. Suma wskazań dotyczących schorzeń jest większa niż 100% ze względu na możliwość wymienienia kil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zi. W badaniu brało udział po 25,0% respondentów posiadających wykształcenie średnie ogólnokształcące oraz średnim zawodowym. Co piąty uczestnik badania – 20,0% posiada wykształcenie gimnazjalne lub poniżej oraz wyższe. Co dziesiąta ankietowana osoba – 10,0% wskazała wykształcenie zasadnicze zawodowe. Naukę kontynuuje 30,0% badanych beneficjentów, spośród których 36,8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orzysta </w:t>
        <w:br/>
        <w:t>z dofinansowania do poniesionych kosztów nauki.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color w:val="000000"/>
          <w:sz w:val="30"/>
          <w:szCs w:val="30"/>
          <w:shd w:fill="FFFFFF" w:val="clear"/>
        </w:rPr>
      </w:pPr>
      <w:r>
        <w:rPr>
          <w:rFonts w:cs="Helvetica" w:ascii="Helvetica" w:hAnsi="Helvetica"/>
          <w:color w:val="000000"/>
          <w:sz w:val="30"/>
          <w:szCs w:val="30"/>
          <w:shd w:fill="FFFFFF" w:val="clear"/>
        </w:rPr>
      </w:r>
    </w:p>
    <w:p>
      <w:pPr>
        <w:pStyle w:val="Heading2"/>
        <w:spacing w:lineRule="auto" w:line="360" w:before="0" w:after="0"/>
        <w:rPr>
          <w:rFonts w:ascii="Cambria" w:hAnsi="Cambria" w:cs="Cambria"/>
          <w:color w:val="000000"/>
          <w:sz w:val="24"/>
          <w:lang w:val="pl-PL"/>
        </w:rPr>
      </w:pPr>
      <w:bookmarkStart w:id="10" w:name="__RefHeading___Toc100664784"/>
      <w:bookmarkEnd w:id="10"/>
      <w:r>
        <w:rPr>
          <w:rFonts w:cs="Cambria" w:ascii="Cambria" w:hAnsi="Cambria"/>
          <w:color w:val="000000"/>
          <w:sz w:val="24"/>
          <w:lang w:val="pl-PL"/>
        </w:rPr>
        <w:t>Przedmiot dofinansowania ze środków PFRON</w:t>
      </w:r>
    </w:p>
    <w:p>
      <w:pPr>
        <w:pStyle w:val="Normal"/>
        <w:rPr>
          <w:rFonts w:ascii="Cambria" w:hAnsi="Cambria" w:cs="Cambria"/>
          <w:color w:val="000000"/>
          <w:sz w:val="14"/>
          <w:szCs w:val="14"/>
          <w:lang w:val="pl-PL"/>
        </w:rPr>
      </w:pPr>
      <w:r>
        <w:rPr>
          <w:rFonts w:cs="Cambria" w:ascii="Cambria" w:hAnsi="Cambria"/>
          <w:color w:val="000000"/>
          <w:sz w:val="14"/>
          <w:szCs w:val="14"/>
          <w:lang w:val="pl-PL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dług danych 52,4% uczestników badania uzyskało dofinansowanie ze środków PFRON </w:t>
        <w:br/>
        <w:t xml:space="preserve">w ramach jednego obszaru, 38,1% w ramach dwóch obszarów, natomiast 9,5% w ramach trzech obszarów. Beneficjenci korzystający ze środków PFRON na likwidację barier utrudniających aktywizację społeczną i zawodową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- Moduł I, mogą uzyskać wsparcie na zakup wielu przedmiotów i programów - w wielu obszarach. Według danych największy odsetek badanych beneficjentów skorzystał z pomocy w zakupie sprzętu elektronicznego lub jego elementów oraz oprogramowania – 36,4%. Część beneficjentów – 18,2% otrzymało pomoc w zakupie skutera inwalidzkiego o napędzie elektrycznym lub oprzyrządowania elektrycznego do wózka ręcznego. 13,6% badanych skorzystało z zakupu i montażu oprzyrządowania (do posiadanego wcześniej samochodu). Po 9,1% badanych skorzystało z pomocy w utrzymaniu sprawności technicznej posiadanego skutera lub wózka inwalidzkiego o napędzie elektrycznym, pomocy w uzyskaniu prawa jazdy oraz zapewnienia opieki dla osoby zależnej. Najmniejszy odsetek badanych – 4,5% skorzystał pomocy w zakupie wózka inwalidzkiego o napędzie elektrycznym. Zdaniem wszystkich badanych przedmioty dofinansowane ze środków PFRON, które uzyskali beneficjenci są nadal sprawne. Z przedmiotu dofinansowania zakupionego w ramach programu korzystają najczęściej tylko i wyłącznie beneficjenci – 70,0%. Zdarzają się jednak sytuacje, że </w:t>
        <w:br/>
        <w:t xml:space="preserve">z przedmiotu dofinansowania korzysta także współmałżonek oraz rodzeństwo beneficjenta  - 15,0% wskazań, a także dzieci i rodzice beneficjenta – 10,0% odpowiedzi.  </w:t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rPr>
          <w:color w:val="000000"/>
        </w:rPr>
      </w:pPr>
      <w:bookmarkStart w:id="11" w:name="__RefHeading___Toc100664713"/>
      <w:bookmarkEnd w:id="11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Przedmiot dofinansowania ze środków PFRON – Moduł 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333756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5" t="-4190" r="-445" b="-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pl-PL"/>
        </w:rPr>
      </w:pPr>
      <w:bookmarkStart w:id="12" w:name="__RefHeading___Toc100664785"/>
      <w:bookmarkEnd w:id="12"/>
      <w:r>
        <w:rPr>
          <w:rFonts w:cs="Cambria" w:ascii="Cambria" w:hAnsi="Cambria"/>
          <w:color w:val="000000"/>
          <w:sz w:val="24"/>
          <w:lang w:val="pl-PL"/>
        </w:rPr>
        <w:t>Stopień zadowolenia z uzyskanego wsparcia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10"/>
          <w:szCs w:val="8"/>
          <w:lang w:val="pl-PL"/>
        </w:rPr>
      </w:pPr>
      <w:r>
        <w:rPr>
          <w:rFonts w:cs="Cambria" w:ascii="Cambria" w:hAnsi="Cambria"/>
          <w:color w:val="000000"/>
          <w:sz w:val="10"/>
          <w:szCs w:val="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dług danych wszyscy beneficjenci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</w:rPr>
        <w:t>Moduł I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ą zadowoleni z uzyskanego wsparcia, w tym 85,7% badanych wskazało odpowiedź </w:t>
      </w:r>
      <w:r>
        <w:rPr>
          <w:rFonts w:cs="Times New Roman" w:ascii="Times New Roman" w:hAnsi="Times New Roman"/>
          <w:i/>
          <w:color w:val="000000"/>
          <w:sz w:val="24"/>
        </w:rPr>
        <w:t>zdecydowanie tak</w:t>
      </w:r>
      <w:r>
        <w:rPr>
          <w:rFonts w:cs="Times New Roman" w:ascii="Times New Roman" w:hAnsi="Times New Roman"/>
          <w:color w:val="000000"/>
          <w:sz w:val="24"/>
        </w:rPr>
        <w:t xml:space="preserve">, natomiast 14,3% </w:t>
      </w:r>
      <w:r>
        <w:rPr>
          <w:rFonts w:cs="Times New Roman" w:ascii="Times New Roman" w:hAnsi="Times New Roman"/>
          <w:i/>
          <w:iCs/>
          <w:color w:val="000000"/>
          <w:sz w:val="24"/>
        </w:rPr>
        <w:t>raczej tak</w:t>
      </w:r>
      <w:r>
        <w:rPr>
          <w:rFonts w:cs="Times New Roman" w:ascii="Times New Roman" w:hAnsi="Times New Roman"/>
          <w:color w:val="000000"/>
          <w:sz w:val="24"/>
        </w:rPr>
        <w:t xml:space="preserve">. Takie wyniki potwierdzają bardzo wysoki stopień zadowolenia uczestników badania z uzyskanego wspar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bookmarkStart w:id="13" w:name="__RefHeading___Toc100664714"/>
      <w:bookmarkEnd w:id="13"/>
      <w:r>
        <w:rPr>
          <w:b/>
          <w:color w:val="000000"/>
          <w:sz w:val="18"/>
        </w:rPr>
        <w:t xml:space="preserve">Rysunek </w:t>
      </w:r>
      <w:r>
        <w:rPr>
          <w:b/>
          <w:color w:val="000000"/>
          <w:sz w:val="18"/>
        </w:rPr>
        <w:fldChar w:fldCharType="begin"/>
      </w:r>
      <w:r>
        <w:rPr>
          <w:sz w:val="18"/>
          <w:b/>
          <w:color w:val="000000"/>
        </w:rPr>
        <w:instrText xml:space="preserve"> SEQ Rysunek \* ARABIC </w:instrText>
      </w:r>
      <w:r>
        <w:rPr>
          <w:sz w:val="18"/>
          <w:b/>
          <w:color w:val="000000"/>
        </w:rPr>
        <w:fldChar w:fldCharType="separate"/>
      </w:r>
      <w:r>
        <w:rPr>
          <w:sz w:val="18"/>
          <w:b/>
          <w:color w:val="000000"/>
        </w:rPr>
        <w:t>2</w:t>
      </w:r>
      <w:r>
        <w:rPr>
          <w:sz w:val="18"/>
          <w:b/>
          <w:color w:val="000000"/>
        </w:rPr>
        <w:fldChar w:fldCharType="end"/>
      </w:r>
      <w:r>
        <w:rPr>
          <w:b/>
          <w:color w:val="000000"/>
          <w:sz w:val="18"/>
        </w:rPr>
        <w:t>. Stopień zadowolenia z uzyskanego wsparcia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805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9" t="-2319" r="-1487" b="-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soki stopień zadowolenia beneficjentów z udziału w Programie </w:t>
      </w:r>
      <w:r>
        <w:rPr>
          <w:rFonts w:cs="Times New Roman" w:ascii="Times New Roman" w:hAnsi="Times New Roman"/>
          <w:i/>
          <w:iCs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 potwierdza także bardzo wysoki odsetek badanych, którzy poleciliby innym osobom udział </w:t>
        <w:br/>
        <w:t xml:space="preserve">w Programie </w:t>
      </w:r>
      <w:r>
        <w:rPr>
          <w:rFonts w:cs="Times New Roman" w:ascii="Times New Roman" w:hAnsi="Times New Roman"/>
          <w:i/>
          <w:iCs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. Okazuje się, że każdy z badanych – 100,0% poleciłby możliwość skorzystania z Programu </w:t>
      </w:r>
      <w:r>
        <w:rPr>
          <w:rFonts w:cs="Times New Roman" w:ascii="Times New Roman" w:hAnsi="Times New Roman"/>
          <w:i/>
          <w:iCs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innym osobo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14" w:name="__RefHeading___Toc100664715"/>
      <w:bookmarkEnd w:id="14"/>
      <w:r>
        <w:rPr>
          <w:b/>
          <w:bCs/>
          <w:sz w:val="18"/>
          <w:szCs w:val="18"/>
        </w:rPr>
        <w:t xml:space="preserve">Rysunek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Rysunek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3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color w:val="202124"/>
          <w:spacing w:val="2"/>
          <w:sz w:val="18"/>
          <w:szCs w:val="18"/>
          <w:shd w:fill="FFFFFF" w:val="clear"/>
        </w:rPr>
        <w:t>Czy polecił(a)by Pani/Pan udział w Programie Aktywny Samorząd?</w:t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804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72" t="-6453" r="-577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color w:val="000000"/>
          <w:lang w:val="pl-PL"/>
        </w:rPr>
      </w:pPr>
      <w:bookmarkStart w:id="15" w:name="__RefHeading___Toc100664786"/>
      <w:r>
        <w:rPr>
          <w:rFonts w:cs="Cambria" w:ascii="Cambria" w:hAnsi="Cambria"/>
          <w:color w:val="000000"/>
          <w:sz w:val="24"/>
          <w:lang w:val="pl-PL"/>
        </w:rPr>
        <w:t>Rehabilitacja zawodowa adresata programu Aktywny Samorząd</w:t>
      </w:r>
      <w:bookmarkEnd w:id="15"/>
      <w:r>
        <w:rPr>
          <w:rFonts w:cs="Cambria" w:ascii="Cambria" w:hAnsi="Cambria"/>
          <w:color w:val="000000"/>
          <w:sz w:val="24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mbria" w:hAnsi="Cambria" w:cs="Cambria"/>
          <w:bCs/>
          <w:color w:val="000000"/>
          <w:sz w:val="24"/>
          <w:lang w:val="pl-PL"/>
        </w:rPr>
      </w:pPr>
      <w:r>
        <w:rPr>
          <w:rFonts w:cs="Cambria" w:ascii="Cambria" w:hAnsi="Cambria"/>
          <w:bCs/>
          <w:color w:val="000000"/>
          <w:sz w:val="24"/>
          <w:lang w:val="pl-PL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finansowanie uzyskane przez beneficjentów, którzy otrzymali wsparcie w ramach Modułu I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pozwoliło adresatom Programu przede wszystkim na</w:t>
      </w:r>
      <w:bookmarkStart w:id="16" w:name="_Hlk33705425"/>
      <w:bookmarkStart w:id="17" w:name="_Hlk5610452"/>
      <w:bookmarkStart w:id="18" w:name="_Hlk507757045"/>
      <w:r>
        <w:rPr>
          <w:rFonts w:cs="Times New Roman" w:ascii="Times New Roman" w:hAnsi="Times New Roman"/>
          <w:color w:val="000000"/>
          <w:sz w:val="24"/>
        </w:rPr>
        <w:t xml:space="preserve"> kontynuowanie pracy – 28,6% wskazań. Inne efekty udziału w programie między innymi takie jak: </w:t>
      </w:r>
      <w:r>
        <w:rPr>
          <w:rFonts w:cs="Times New Roman" w:ascii="Times New Roman" w:hAnsi="Times New Roman"/>
          <w:i/>
          <w:iCs/>
          <w:color w:val="000000"/>
          <w:sz w:val="24"/>
        </w:rPr>
        <w:t>możliwość wyjścia z domu, większa mobilność, możliwość podróży do kliniki wraz synem</w:t>
      </w:r>
      <w:r>
        <w:rPr>
          <w:rFonts w:cs="Times New Roman" w:ascii="Times New Roman" w:hAnsi="Times New Roman"/>
          <w:color w:val="000000"/>
          <w:sz w:val="24"/>
        </w:rPr>
        <w:t xml:space="preserve"> wskazało 24,0% badanych. Po 19,0% badanych wskazało na wzrost efektywności pracy oraz poprawę stanu zdrowia. Udział w Programie przyczynił się również w dużym stopniu do wykonywania pracy okresowej oraz kontynuowania nauki. Takie aspekty wskazało po 14,3% badanych. Podniesienie kwalifikacji zawodowych wskazało - 9,5% badanych. Pozostałe efekty partycypacji w programie przedstawiono na wykresie. Tytułem uzupełnienia należy zwrócić uwagę, iż każdy z badanych mógł wskazać kilka odpowiedzi dlatego suma wskazań jest większa niż 100%.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rPr>
          <w:color w:val="000000"/>
        </w:rPr>
      </w:pPr>
      <w:bookmarkStart w:id="19" w:name="__RefHeading___Toc100664716"/>
      <w:bookmarkEnd w:id="16"/>
      <w:bookmarkEnd w:id="17"/>
      <w:bookmarkEnd w:id="18"/>
      <w:bookmarkEnd w:id="19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4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Dofinansowanie ze środków PFRON w ramach programu umożliwił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002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14" t="-12" r="-644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decydowanie większa grupa adresatów programu – 65,0%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zed uzyskaniem pomocy ze środków PFRON, nie podejmowała prób poszukiwania pracy. Mniejszy odsetek respondentów – 35,0% wykazywał aktywność w zakresie podejmowania zatrudnien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p>
      <w:pPr>
        <w:pStyle w:val="Legenda1"/>
        <w:jc w:val="both"/>
        <w:rPr>
          <w:color w:val="000000"/>
        </w:rPr>
      </w:pPr>
      <w:bookmarkStart w:id="20" w:name="__RefHeading___Toc100664717"/>
      <w:bookmarkEnd w:id="20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5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 xml:space="preserve">. </w:t>
      </w:r>
      <w:r>
        <w:rPr>
          <w:rFonts w:cs="Arial" w:ascii="Arial" w:hAnsi="Arial"/>
          <w:bCs w:val="false"/>
          <w:i/>
          <w:color w:val="000000"/>
          <w:sz w:val="18"/>
        </w:rPr>
        <w:t>Czy przed uzyskaniem pomocy ze środków PFRON, podejmował/a Pan/i próby poszukiwania pracy?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2797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67" t="-7473" r="-3629" b="-1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większe przeszkody, które beneficjenci napotykali podczas aktywizacji zawodowej                   to przede wszystkim: bariery architektoniczne, komunikacyjne i inne – 33,3% wskazań, niechęć/obawa pracodawców względem zatrudniania osób niepełnosprawnych – 16,7%, brak odpowiednich kwalifikacji zawodowych – 8,3%, stanowisko pracy nieprzystosowane do potrzeb osób niepełnosprawnych – 8,3% oraz brak ofert pracy – także 8,3% wskazań.</w:t>
      </w:r>
    </w:p>
    <w:p>
      <w:pPr>
        <w:pStyle w:val="Heading2"/>
        <w:jc w:val="both"/>
        <w:rPr>
          <w:color w:val="000000"/>
          <w:lang w:val="pl-PL"/>
        </w:rPr>
      </w:pPr>
      <w:bookmarkStart w:id="21" w:name="__RefHeading___Toc100664787"/>
      <w:bookmarkEnd w:id="21"/>
      <w:r>
        <w:rPr>
          <w:rFonts w:cs="Cambria" w:ascii="Cambria" w:hAnsi="Cambria"/>
          <w:color w:val="000000"/>
          <w:sz w:val="24"/>
          <w:lang w:val="pl-PL"/>
        </w:rPr>
        <w:t>Wpływ programu Aktywny Samorząd na likwidację barier aktywności zawod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przedstawionych danych należy stwierdzić, że udział badanych beneficjentów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</w:rPr>
        <w:t xml:space="preserve">Moduł I przyczynił się  do zmniejszenia lub zniwelowania części przeszkód utrudniających aktywizację zawodową. Według danych, łącznie 78,6% respondentów uważa, że udało się przezwyciężyć napotkane wcześniej przeszkody związane z podejmowaniem zatrudnienia. Zdaniem 64,3% badanych trudności udało się zmniejszyć, natomiast zdaniem 14,3% bariery udało się całkowicie zlikwidować. Część badanych – 21,4% nie zauważyło wpływu uzyskania dofinansowania na likwidację barier uniemożliwiających aktywizację zawodową. Reasumując udział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przyczynił się do zniwelowania przeszkód, które utrudniały aktywność zawodową beneficjentów programu. </w:t>
      </w:r>
    </w:p>
    <w:p>
      <w:pPr>
        <w:pStyle w:val="Legenda1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Legenda1"/>
        <w:jc w:val="both"/>
        <w:rPr>
          <w:color w:val="000000"/>
        </w:rPr>
      </w:pPr>
      <w:bookmarkStart w:id="22" w:name="__RefHeading___Toc100664718"/>
      <w:bookmarkEnd w:id="22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6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Po otrzymaniu dofinansowania z programu uważa Pani/Pan, że trudności/ przeszkody wymienione wyżej tj. dotyczące aktywności zawodowej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271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2" t="-4518" r="-1200" b="-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rFonts w:ascii="Cambria" w:hAnsi="Cambria" w:cs="Cambria"/>
          <w:color w:val="000000"/>
          <w:sz w:val="24"/>
          <w:lang w:val="pl-PL"/>
        </w:rPr>
      </w:pPr>
      <w:bookmarkStart w:id="23" w:name="__RefHeading___Toc100664788"/>
      <w:bookmarkEnd w:id="23"/>
      <w:r>
        <w:rPr>
          <w:rFonts w:cs="Cambria" w:ascii="Cambria" w:hAnsi="Cambria"/>
          <w:color w:val="000000"/>
          <w:sz w:val="24"/>
          <w:lang w:val="pl-PL"/>
        </w:rPr>
        <w:t>Rehabilitacja społeczna beneficjenta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finansowanie ze środków PFRON w ramach pilotażowego program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ktywny Samorzą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duł I zmieniło bardzo wiele w zakresie rehabilitacji społecznej beneficjentów programu. Udział w programie pozwolił beneficjentom przede wszystkim na polepszenie warunków życia – 57,1% oraz na </w:t>
      </w:r>
      <w:bookmarkStart w:id="24" w:name="_Hlk33705482"/>
      <w:bookmarkStart w:id="25" w:name="_Hlk5610519"/>
      <w:bookmarkStart w:id="26" w:name="_Hlk507757125"/>
      <w:r>
        <w:rPr>
          <w:rFonts w:cs="Times New Roman" w:ascii="Times New Roman" w:hAnsi="Times New Roman"/>
          <w:color w:val="000000"/>
          <w:sz w:val="24"/>
          <w:szCs w:val="24"/>
        </w:rPr>
        <w:t xml:space="preserve">usamodzielnienie się – 42,9% wskazań. Udział w programie pozwolił beneficjentom także na nawiązanie i podtrzymanie kontaktu z innymi ludźmi oraz rozwijanie własnych zainteresowań. Takie efekty wskazało po 33,3% badanych. Część badanych – 23,8% wymieniło likwidację lub ograniczenie barier w poruszaniu się, barier transportowych. Po 19,0% uczestników badania wymieniło likwidację barier w dostępie do uczestnictwa </w:t>
        <w:br/>
        <w:t xml:space="preserve">w społeczeństwie informacyjnym oraz kontynuowanie nauki. Najmniejszy odsetek badanych – 4,8% wymienił zwiększenie mobilności. </w:t>
      </w:r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em uzupełnienia należy zauważyć, że każdy </w:t>
        <w:br/>
        <w:t xml:space="preserve">z badanych mógł udzielić większej liczby odpowiedzi, dlatego suma wskazań jest większa niż 100%. </w:t>
      </w:r>
    </w:p>
    <w:p>
      <w:pPr>
        <w:pStyle w:val="Legenda1"/>
        <w:jc w:val="both"/>
        <w:rPr>
          <w:color w:val="000000"/>
        </w:rPr>
      </w:pPr>
      <w:bookmarkStart w:id="27" w:name="__RefHeading___Toc100664719"/>
      <w:bookmarkEnd w:id="27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7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Wpływ uzyskanego dofinansowania ze środków PFRON na aktywność społeczną beneficjentów programu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125" cy="3246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3" t="-1946" r="-2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daniem uczestników badania, największe i najważniejsze bariery aktywności społecznej dotyczą przede wszystkim wszelkich ograniczeń związanych z niepełnosprawnością – 45,0% wskazań, ograniczeń związanych z brakiem sprzętu elektronicznego np. komputer, laptop, smartfon itp. – 35,0% oraz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riery architektoniczne, komunikacyjne i inne – także 35,0% wskazań. Kolejne trudności ograniczające aktywność i rehabilitację społeczną, które wskazało po 15,0% beneficjentów to brak odpowiedniego oprogramowania ułatwiającego komunikację </w:t>
        <w:br/>
        <w:t>oraz trudność w znalezieniu oferty (kulturalnej, turystycznej). Co dziesiąty uczestnik badania – 10,0% wskazał na trudności natury finansowej oraz zły stan zdrowia. Prezentowana suma odpowiedzi nie jest równa 100% ze względu na możliwość wskazania większej liczby odpowiedzi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jc w:val="both"/>
        <w:rPr>
          <w:color w:val="000000"/>
        </w:rPr>
      </w:pPr>
      <w:bookmarkStart w:id="28" w:name="__RefHeading___Toc100664720"/>
      <w:bookmarkEnd w:id="28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8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>. Jakie trudności / przeszkody towarzyszyły Panu/Pani w podejmowaniu aktywności społecznej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3115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2" t="-897" r="-4477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lang w:val="en-US" w:eastAsia="en-US"/>
        </w:rPr>
      </w:pPr>
      <w:r>
        <w:rPr>
          <w:rFonts w:cs="Cambria" w:ascii="Cambria" w:hAnsi="Cambria"/>
          <w:color w:val="000000"/>
          <w:sz w:val="24"/>
          <w:lang w:val="en-US" w:eastAsia="en-US"/>
        </w:rPr>
      </w:r>
    </w:p>
    <w:p>
      <w:pPr>
        <w:pStyle w:val="Heading2"/>
        <w:spacing w:before="0" w:after="0"/>
        <w:jc w:val="both"/>
        <w:rPr>
          <w:color w:val="000000"/>
          <w:lang w:val="pl-PL"/>
        </w:rPr>
      </w:pPr>
      <w:bookmarkStart w:id="29" w:name="__RefHeading___Toc100664789"/>
      <w:bookmarkEnd w:id="29"/>
      <w:r>
        <w:rPr>
          <w:rFonts w:cs="Cambria" w:ascii="Cambria" w:hAnsi="Cambria"/>
          <w:color w:val="000000"/>
          <w:sz w:val="24"/>
          <w:lang w:val="pl-PL"/>
        </w:rPr>
        <w:t>Wpływ programu Aktywny Samorząd na likwidację barier aktywności społecznej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dział beneficjentów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Moduł </w:t>
        <w:br/>
        <w:t xml:space="preserve">I w 2021 przyczynił się do zmniejszenia przeszkód w pełnej aktywności społecznej. Zdiagnozowane i wskazane bariery aktywności społecznej, zdaniem zdecydowanej większości badanych – 88,9% udało się zmniejszyć lub całkowicie zlikwidować. Prezentowane dane oznaczają, że uczestnictwo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przyczynia się do likwidacji obiektywnych barier uniemożliwiających pełną aktywność społeczną osób niepełnospraw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jc w:val="both"/>
        <w:rPr>
          <w:color w:val="000000"/>
        </w:rPr>
      </w:pPr>
      <w:bookmarkStart w:id="30" w:name="__RefHeading___Toc100664721"/>
      <w:bookmarkEnd w:id="30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9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Po otrzymaniu dofinansowania z programu uważa Pani/ Pan, że trudności/przeszkody dotyczące aktywności społecznej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2919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34" t="-10754" r="-7" b="-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pl-PL"/>
        </w:rPr>
      </w:pPr>
      <w:bookmarkStart w:id="31" w:name="__RefHeading___Toc100664790"/>
      <w:r>
        <w:rPr>
          <w:rFonts w:cs="Cambria" w:ascii="Cambria" w:hAnsi="Cambria"/>
          <w:color w:val="000000"/>
          <w:sz w:val="24"/>
          <w:lang w:val="pl-PL"/>
        </w:rPr>
        <w:t>Wpływ programu na rehabilitację zawodową i społeczną</w:t>
      </w:r>
      <w:bookmarkEnd w:id="31"/>
      <w:r>
        <w:rPr>
          <w:rFonts w:cs="Cambria" w:ascii="Cambria" w:hAnsi="Cambria"/>
          <w:color w:val="000000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dział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przyczynił się do likwidacji barier, które uniemożliwiały uczestnictwo w życiu społecznym, zawodowym oraz w dostępie                   do edukacji. Według danych większość badanych – 85,7% potwierdziło taki wpływ programu. Część badanych – 14,3% wskazało odmienną opinię. </w:t>
      </w:r>
    </w:p>
    <w:p>
      <w:pPr>
        <w:pStyle w:val="Legenda1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Legenda1"/>
        <w:jc w:val="both"/>
        <w:rPr>
          <w:color w:val="000000"/>
        </w:rPr>
      </w:pPr>
      <w:bookmarkStart w:id="32" w:name="__RefHeading___Toc100664722"/>
      <w:bookmarkEnd w:id="32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0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Czy w wyniku uczestnictwa Pana/i w pilotażowym programie Aktywny Samorząd zostały zlikwidowane lub zmniejszone bariery uniemożliwiające uczestnictwo w życiu społecznym, zawodowym lub w dostępie do edukacji?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28803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46" t="-3664" r="-2419" b="-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color w:val="000000"/>
          <w:lang w:val="pl-PL"/>
        </w:rPr>
      </w:pPr>
      <w:bookmarkStart w:id="33" w:name="__RefHeading___Toc100664791"/>
      <w:bookmarkEnd w:id="33"/>
      <w:r>
        <w:rPr>
          <w:rFonts w:cs="Cambria" w:ascii="Cambria" w:hAnsi="Cambria"/>
          <w:color w:val="000000"/>
          <w:sz w:val="24"/>
          <w:lang w:val="pl-PL"/>
        </w:rPr>
        <w:t>Wpływ programu na poziom życia beneficjentów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niki przeprowadzonych badań jednoznacznie wskazują, że poziom życia uczestników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</w:rPr>
        <w:t xml:space="preserve">Moduł I dzięki pomocy otrzymanej ze środków PFRON zdecydowanie podniósł się. Taką opinię wyraziło – 84,2% uczestników badania. Część badanych osób – 15,8% uważa, że w wyniku uczestnictwa w projekcie ich poziom życia nie uległ zasadniczym zmianom. Program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spełnia bardzo ważną rolę w zakresie pozytywnych zmian w życiu społeczno – zawodowym osób niepełnosprawnych jak i wpływa na podniesienie poziomu i jakości życia jego uczestnik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"/>
        <w:spacing w:before="0" w:after="0"/>
        <w:jc w:val="both"/>
        <w:rPr>
          <w:b/>
          <w:b/>
          <w:color w:val="000000"/>
          <w:sz w:val="18"/>
          <w:szCs w:val="18"/>
        </w:rPr>
      </w:pPr>
      <w:bookmarkStart w:id="34" w:name="__RefHeading___Toc100664723"/>
      <w:bookmarkEnd w:id="34"/>
      <w:r>
        <w:rPr>
          <w:b/>
          <w:color w:val="000000"/>
          <w:sz w:val="18"/>
          <w:szCs w:val="18"/>
        </w:rPr>
        <w:t xml:space="preserve">Rysunek </w:t>
      </w:r>
      <w:r>
        <w:rPr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color w:val="000000"/>
        </w:rPr>
        <w:instrText xml:space="preserve"> SEQ Rysunek \* ARABIC </w:instrText>
      </w:r>
      <w:r>
        <w:rPr>
          <w:sz w:val="18"/>
          <w:b/>
          <w:szCs w:val="18"/>
          <w:color w:val="000000"/>
        </w:rPr>
        <w:fldChar w:fldCharType="separate"/>
      </w:r>
      <w:r>
        <w:rPr>
          <w:sz w:val="18"/>
          <w:b/>
          <w:szCs w:val="18"/>
          <w:color w:val="000000"/>
        </w:rPr>
        <w:t>11</w:t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>. Dzięki pomocy otrzymanej ze środków PFRON w ramach programu poziom życia beneficjentów: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831080" cy="27774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71" t="-5750" r="-2522" b="-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>
          <w:color w:val="000000"/>
          <w:lang w:val="pl-PL"/>
        </w:rPr>
      </w:pPr>
      <w:bookmarkStart w:id="35" w:name="__RefHeading___Toc100664792"/>
      <w:bookmarkEnd w:id="35"/>
      <w:r>
        <w:rPr>
          <w:rFonts w:cs="Cambria" w:ascii="Cambria" w:hAnsi="Cambria"/>
          <w:color w:val="000000"/>
          <w:sz w:val="24"/>
          <w:lang w:val="pl-PL"/>
        </w:rPr>
        <w:t>Ocena obsługi pilotażowego programu Aktywny Samorząd przez pracowników Centrum Usług Społecznych w Koszalini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stnicy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</w:t>
      </w:r>
      <w:r>
        <w:rPr>
          <w:rFonts w:cs="Times New Roman" w:ascii="Times New Roman" w:hAnsi="Times New Roman"/>
          <w:i/>
          <w:iCs/>
          <w:color w:val="000000"/>
          <w:sz w:val="24"/>
        </w:rPr>
        <w:t>Samorząd</w:t>
      </w:r>
      <w:r>
        <w:rPr>
          <w:rFonts w:cs="Times New Roman" w:ascii="Times New Roman" w:hAnsi="Times New Roman"/>
          <w:color w:val="000000"/>
          <w:sz w:val="24"/>
        </w:rPr>
        <w:t xml:space="preserve"> korzystający ze wsparcia w ramach Modułu I, bardzo wysoko oceniają obsługę programu realizowaną przez pracowników Centrum Usług Społecznych w Koszalinie. Większość uczestników badania – 95,2% wskazali pozytywne oceny świadczące o wysokiej jakości obsługi świadczonej przez pracowników Centrum Usług Społecznych w Koszalinie. W rozkładzie odpowiedzi nie wskazano negatywnych ocen, co potwierdza bardzo dobrą współpracę w zakresie obsługi beneficjentów progra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bookmarkStart w:id="36" w:name="__RefHeading___Toc100664724"/>
      <w:bookmarkEnd w:id="36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2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Jak ocenia Pani/Pan obsługę programu przez pracowników CUS w Koszalinie (w skali od 1 do 5</w:t>
      </w:r>
      <w:r>
        <w:rPr>
          <w:rFonts w:cs="Arial" w:ascii="Arial" w:hAnsi="Arial"/>
          <w:bCs w:val="false"/>
          <w:i/>
          <w:color w:val="000000"/>
          <w:sz w:val="18"/>
          <w:szCs w:val="18"/>
        </w:rPr>
        <w:t>)?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(ocena w skali od 1 do 5, gdzie 1 to najniższa ocena, 5 ocena najwyższa)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31105" cy="2640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89" t="-1806" r="-1292" b="-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pl-PL"/>
        </w:rPr>
      </w:pPr>
      <w:bookmarkStart w:id="37" w:name="__RefHeading___Toc100664793"/>
      <w:r>
        <w:rPr>
          <w:rFonts w:cs="Cambria" w:ascii="Cambria" w:hAnsi="Cambria"/>
          <w:color w:val="000000"/>
          <w:sz w:val="24"/>
          <w:lang w:val="pl-PL"/>
        </w:rPr>
        <w:t>Źródło informacji o programie Aktywny Samorząd</w:t>
      </w:r>
      <w:bookmarkEnd w:id="37"/>
      <w:r>
        <w:rPr>
          <w:rFonts w:cs="Cambria" w:ascii="Cambria" w:hAnsi="Cambria"/>
          <w:color w:val="000000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12"/>
          <w:szCs w:val="10"/>
          <w:lang w:val="pl-PL"/>
        </w:rPr>
      </w:pPr>
      <w:r>
        <w:rPr>
          <w:rFonts w:cs="Cambria" w:ascii="Cambria" w:hAnsi="Cambria"/>
          <w:color w:val="000000"/>
          <w:sz w:val="12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formacje o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</w:rPr>
        <w:t xml:space="preserve">beneficjenci uzyskali przede wszystkim z Centrum Usług Społecznych w Koszalinie – 38,1% wskazań, z Państwowego Funduszu Rehabilitacji Osób Niepełnosprawnych – 33,3%, z Internetu – 28,3% oraz od znajomych – 23,8% wskazań. Pozostałe odpowiedzi przedstawione zostały na wykresie. Suma przedstawionych odpowiedzi jest większa od 100% ze względu na możliwość wskazania kilku wskazań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Legenda1"/>
        <w:rPr>
          <w:color w:val="000000"/>
        </w:rPr>
      </w:pPr>
      <w:bookmarkStart w:id="38" w:name="__RefHeading___Toc100664725"/>
      <w:bookmarkEnd w:id="38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3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Jakie było Pani/Pana źródło informacji o możliwości dofinansowania w ramach programu?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3305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74" t="-746" r="-954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"/>
          <w:lang w:val="en-US" w:eastAsia="en-US"/>
        </w:rPr>
      </w:pPr>
      <w:r>
        <w:rPr>
          <w:color w:val="000000"/>
          <w:sz w:val="4"/>
          <w:lang w:val="en-US" w:eastAsia="en-US"/>
        </w:rPr>
      </w:r>
    </w:p>
    <w:p>
      <w:pPr>
        <w:pStyle w:val="Heading2"/>
        <w:spacing w:before="0" w:after="0"/>
        <w:rPr>
          <w:color w:val="000000"/>
          <w:lang w:val="pl-PL"/>
        </w:rPr>
      </w:pPr>
      <w:bookmarkStart w:id="39" w:name="__RefHeading___Toc100664794"/>
      <w:bookmarkEnd w:id="39"/>
      <w:r>
        <w:rPr>
          <w:rFonts w:cs="Cambria" w:ascii="Cambria" w:hAnsi="Cambria"/>
          <w:color w:val="000000"/>
          <w:sz w:val="24"/>
          <w:lang w:val="pl-PL"/>
        </w:rPr>
        <w:t>Działalność na rzecz środowiska osób niepełnosprawnych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14"/>
          <w:lang w:val="pl-PL"/>
        </w:rPr>
      </w:pPr>
      <w:r>
        <w:rPr>
          <w:rFonts w:cs="Cambria" w:ascii="Cambria" w:hAnsi="Cambria"/>
          <w:color w:val="000000"/>
          <w:sz w:val="1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ększa grupa uczestników programu – 76,2% działa na rzecz środowiska osób niepełnosprawnych. Mniejszy odsetek badanych – 23,8% nie uczestniczy </w:t>
        <w:br/>
        <w:t xml:space="preserve">w takiej działalności. </w:t>
      </w:r>
    </w:p>
    <w:p>
      <w:pPr>
        <w:pStyle w:val="Legenda1"/>
        <w:rPr>
          <w:rFonts w:ascii="Arial" w:hAnsi="Arial" w:cs="Arial"/>
          <w:color w:val="000000"/>
        </w:rPr>
      </w:pPr>
      <w:bookmarkStart w:id="40" w:name="__RefHeading___Toc100664726"/>
      <w:bookmarkEnd w:id="40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4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</w:rPr>
        <w:t xml:space="preserve"> Czy działa Pani/Pan na rzecz środowiska osób niepełnosprawnych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905" cy="2788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48" t="-18371" r="-3267" b="-3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działalność na rzecz osób niepełnosprawnych chciałoby się zaangażować 76,2% badanych. Brak zainteresowania takimi działaniami wskazało 23,8% badanych respondentów. </w:t>
      </w:r>
    </w:p>
    <w:p>
      <w:pPr>
        <w:pStyle w:val="Legenda1"/>
        <w:jc w:val="both"/>
        <w:rPr>
          <w:color w:val="000000"/>
        </w:rPr>
      </w:pPr>
      <w:bookmarkStart w:id="41" w:name="__RefHeading___Toc100664727"/>
      <w:bookmarkEnd w:id="41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5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Czy chciałaby / chciałby Pani/Pan zaangażować się na rzecz środowiska osób niepełnosprawnych?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08905" cy="2675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306" t="-8351" r="-2729" b="-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spacing w:lineRule="auto" w:line="360" w:before="0" w:after="0"/>
        <w:jc w:val="both"/>
        <w:rPr>
          <w:color w:val="000000"/>
          <w:lang w:val="pl-PL"/>
        </w:rPr>
      </w:pPr>
      <w:bookmarkStart w:id="42" w:name="__RefHeading___Toc100664795"/>
      <w:bookmarkEnd w:id="42"/>
      <w:r>
        <w:rPr>
          <w:rFonts w:cs="Cambria" w:ascii="Cambria" w:hAnsi="Cambria"/>
          <w:color w:val="000000"/>
          <w:sz w:val="24"/>
          <w:lang w:val="pl-PL"/>
        </w:rPr>
        <w:t>Wyniki badania – Moduł I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8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8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badaniu ewaluacyjnym ex – post wzięło udział 13 beneficjentów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, którzy skorzystali z pomocy w uzyskaniu wykształcenia na poziomie wyższym (w ramach Modułu II) w 2021 roku. Wśród uczestników badania większą grupę stanowiły kobiety – 61,5%, odsetek mężczyzn, którzy brali udział w badaniu to 38,5%. </w:t>
        <w:br/>
        <w:t>W badaniach brało udział po 46,2% beneficjentów w wieku od 19 do 25 lat a także od 26 do 44 lat oraz 7,7% w wieku powyżej 67 lat. Wśród respondentów największą grupę stanowiły osoby legitymujące się wykształceniem wyższym – 61,5%. Wykształceniem średnim ogólnokształcącym legitymowało się 38,5% respondentów. Największa grupa badanych – 76,9% posiada umiarkowany stopień niepełnosprawności, 15,4% badanych posiada znaczny stopień niepełnosprawności natomiast 7,7% lekki znaczny stopień niepełnosprawności. Osoby korzystające z pomocy w uzyskaniu wykształcenia na poziomie wyższym są niepełnosprawne ze względu na różne rodzaje schorzeń. Największa grupa badanych osób – 38,5% wskazała na upośledzenie narządu ruchu. 23,1% badanych wymieniło inne schorzenia, w tym: endokrynologiczne, metaboliczne, zaburzenia enzymatyczne, choroby zakaźne i odzwierzęce, zeszpecenia, choroby układu krwiotwórczego. Po 7,7% respondentów wskazało następujące choroby: zaburzenia głosu, mowy i choroby słuchu, choroby narządu wzroku, choroby układu oddechowego i krążenia, choroby układu pokarmowego, choroby neurologiczne oraz całościowe zaburzenia rozwoju. Ze względu na możliwość wskazania kilku schorzeń suma odpowiedzi jest większa niż 100%.</w:t>
      </w:r>
    </w:p>
    <w:p>
      <w:pPr>
        <w:pStyle w:val="Heading2"/>
        <w:rPr>
          <w:color w:val="000000"/>
          <w:lang w:val="pl-PL"/>
        </w:rPr>
      </w:pPr>
      <w:bookmarkStart w:id="43" w:name="__RefHeading___Toc100664796"/>
      <w:bookmarkEnd w:id="43"/>
      <w:r>
        <w:rPr>
          <w:rFonts w:cs="Cambria" w:ascii="Cambria" w:hAnsi="Cambria"/>
          <w:color w:val="000000"/>
          <w:sz w:val="24"/>
          <w:lang w:val="pl-PL"/>
        </w:rPr>
        <w:t>Przedmiot dofinansowania ze środków PFRON - Moduł II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dług danych zdecydowana większość ankietowanych osób – 66,7% uzyskała dofinansowanie ze środków PFRON w ramach jednego obszaru, natomiast 33,3% badanych uzyskało wsparcie w ramach dwóch obszarów. Największy odsetek uczestników pilotażowego programu </w:t>
      </w:r>
      <w:r>
        <w:rPr>
          <w:rFonts w:cs="Times New Roman" w:ascii="Times New Roman" w:hAnsi="Times New Roman"/>
          <w:i/>
          <w:iCs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– 53,8% uzyskał dofinansowanie do studiów </w:t>
        <w:br/>
        <w:t xml:space="preserve">I stopnia (kończące się uzyskaniem tytułu: licencjat, inżynier). Po 23,1% badanych  otrzymało dofinansowanie do studiów II stopnia (wymaga uprzedniego ukończenia studiów </w:t>
        <w:br/>
        <w:t xml:space="preserve">I stopnia (kończące się uzyskaniem tytułu: magister, magister inżynier), jednolitych studiów magisterskich (kończące się uzyskaniem tytułu: magister, magister inżynier oraz studiów podyplomowych. Większy odsetek badanych 76,9% uzyskał dofinansowanie do nauki w szkole / uczelni państwowej. Mniejsza grupa badanych – 23,1% otrzymała wsparcie finansowe do podjęcia nauki w szkole / studiach prywatnych. Uwzględniając profil wydziału uczelni, na którym uczą się beneficjenci wynika, że zdecydowanie największy odsetek kształci/kształcił się na kierunkach: humanistycznych – 69,2%. Badani uczestnicy programu kształcili się także na kierunkach ekonomicznych – 23,1% oraz technicznych – 7,7% wskazań.  Ponad połowa badanych uczestników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</w:rPr>
        <w:t>– 53,8% uczyło lub uczy się w trybie niestacjonarnym (wieczorowy, zaoczny lub eksternistyczny za pośrednictwem Internetu). Nieznacznie mniejszy odsetek badanych – 46,2% kształcił się lub kształci się w trybie dziennym – stacjonarnym. Dofinansowanie uzyskane w ramach programu przeznaczone zostało głównie na: zakup pomocy naukowych –  61,5% wskazań, na opłatę za naukę (czesne) – 53,8%, na opłaty transportowe – 46,2% oraz na dostęp do Internetu – 38,5% wskazań. Środki z programu przeznaczone zostały także na zakwaterowanie – 15,4%. Suma prezentowanych odpowiedzi jest większa niż 100% ze względu na możliwość wskazania kilku odpowiedzi.</w:t>
      </w:r>
    </w:p>
    <w:p>
      <w:pPr>
        <w:pStyle w:val="Legenda1"/>
        <w:rPr>
          <w:rFonts w:ascii="Arial" w:hAnsi="Arial" w:cs="Arial"/>
          <w:i/>
          <w:i/>
          <w:color w:val="000000"/>
          <w:sz w:val="18"/>
          <w:szCs w:val="18"/>
        </w:rPr>
      </w:pPr>
      <w:bookmarkStart w:id="44" w:name="__RefHeading___Toc100664728"/>
      <w:bookmarkEnd w:id="44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6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co przeznaczone zostało otrzymane dofinansowanie?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32619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94" t="-994" r="-10272" b="-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pl-PL"/>
        </w:rPr>
      </w:pPr>
      <w:bookmarkStart w:id="45" w:name="__RefHeading___Toc100664797"/>
      <w:bookmarkEnd w:id="45"/>
      <w:r>
        <w:rPr>
          <w:rFonts w:cs="Cambria" w:ascii="Cambria" w:hAnsi="Cambria"/>
          <w:color w:val="000000"/>
          <w:sz w:val="24"/>
          <w:lang w:val="pl-PL"/>
        </w:rPr>
        <w:t>Stopień zadowolenia z uzyskanego dofinan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yscy ankietowani uczestnicy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– 100,0% są zadowoleni z uzyskanego dofinansowania, w tym 100,0% jest zdecydowanie zadowolonych. Warto zauważyć, że żadna z badanych osób nie wskazała negatywnych ocen. Takie dane jednoznacznie potwierdzają wysoki poziom zadowolenia uczestników z otrzymanego wsparcia.</w:t>
      </w:r>
    </w:p>
    <w:p>
      <w:pPr>
        <w:pStyle w:val="Legenda1"/>
        <w:rPr>
          <w:color w:val="000000"/>
        </w:rPr>
      </w:pPr>
      <w:bookmarkStart w:id="46" w:name="__RefHeading___Toc100664729"/>
      <w:bookmarkEnd w:id="46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17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>. Stopień zadowolenia z wysokości uzyskanego dofinansowania</w:t>
      </w:r>
    </w:p>
    <w:p>
      <w:pPr>
        <w:pStyle w:val="Normal"/>
        <w:spacing w:lineRule="auto" w:line="360"/>
        <w:ind w:firstLine="708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31838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93" t="-18127" r="-1535" b="-1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żdy z badanych beneficjentów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– łącznie 100,0%, uważa że wysokość uzyskanego dofinansowania otrzymanego w ramach programu jest wystarczająca. Żadna z badanych osób nie wskazała negatywnych ocen. </w:t>
      </w:r>
    </w:p>
    <w:p>
      <w:pPr>
        <w:pStyle w:val="Legenda1"/>
        <w:rPr>
          <w:color w:val="000000"/>
        </w:rPr>
      </w:pPr>
      <w:bookmarkStart w:id="47" w:name="__RefHeading___Toc100664730"/>
      <w:bookmarkEnd w:id="47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18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Cs w:val="false"/>
          <w:i/>
          <w:color w:val="000000"/>
          <w:sz w:val="18"/>
          <w:szCs w:val="18"/>
        </w:rPr>
        <w:t>Czy wysokość otrzymanego dofinansowania jest wystarczająca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2714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20" t="-5180" r="-3261" b="-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kazuje się, że wszyscy uczestnicy badania poleciliby innym osobom udział w Programie </w:t>
      </w:r>
      <w:r>
        <w:rPr>
          <w:rFonts w:cs="Times New Roman" w:ascii="Times New Roman" w:hAnsi="Times New Roman"/>
          <w:i/>
          <w:iCs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, w tym 84,6% badanych wskazało odpowiedź </w:t>
      </w:r>
      <w:r>
        <w:rPr>
          <w:rFonts w:cs="Times New Roman" w:ascii="Times New Roman" w:hAnsi="Times New Roman"/>
          <w:i/>
          <w:iCs/>
          <w:color w:val="000000"/>
          <w:sz w:val="24"/>
        </w:rPr>
        <w:t>zdecydowanie tak</w:t>
      </w:r>
      <w:r>
        <w:rPr>
          <w:rFonts w:cs="Times New Roman" w:ascii="Times New Roman" w:hAnsi="Times New Roman"/>
          <w:color w:val="000000"/>
          <w:sz w:val="24"/>
        </w:rPr>
        <w:t xml:space="preserve">, natomiast 15,4% </w:t>
      </w:r>
      <w:r>
        <w:rPr>
          <w:rFonts w:cs="Times New Roman" w:ascii="Times New Roman" w:hAnsi="Times New Roman"/>
          <w:i/>
          <w:iCs/>
          <w:color w:val="000000"/>
          <w:sz w:val="24"/>
        </w:rPr>
        <w:t>raczej tak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Legenda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48" w:name="__RefHeading___Toc100664731"/>
      <w:bookmarkEnd w:id="48"/>
      <w:r>
        <w:rPr>
          <w:b/>
          <w:bCs/>
          <w:sz w:val="18"/>
          <w:szCs w:val="18"/>
        </w:rPr>
        <w:t xml:space="preserve">Rysunek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Rysunek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9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color w:val="202124"/>
          <w:spacing w:val="2"/>
          <w:sz w:val="18"/>
          <w:szCs w:val="18"/>
          <w:shd w:fill="FFFFFF" w:val="clear"/>
        </w:rPr>
        <w:t>Czy polecił(a)by Pani/Pan udział w Programie Aktywny Samorząd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25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94" t="-3596" r="-2994" b="-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color w:val="000000"/>
          <w:lang w:val="pl-PL"/>
        </w:rPr>
      </w:pPr>
      <w:bookmarkStart w:id="49" w:name="__RefHeading___Toc100664798"/>
      <w:bookmarkEnd w:id="49"/>
      <w:r>
        <w:rPr>
          <w:rFonts w:cs="Cambria" w:ascii="Cambria" w:hAnsi="Cambria"/>
          <w:color w:val="000000"/>
          <w:sz w:val="24"/>
          <w:lang w:val="pl-PL"/>
        </w:rPr>
        <w:t>Wpływ programu na sytuację zawodową uczestników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mbria" w:hAnsi="Cambria" w:cs="Cambria"/>
          <w:bCs/>
          <w:color w:val="000000"/>
          <w:sz w:val="14"/>
          <w:szCs w:val="12"/>
          <w:lang w:val="pl-PL"/>
        </w:rPr>
      </w:pPr>
      <w:r>
        <w:rPr>
          <w:rFonts w:cs="Cambria" w:ascii="Cambria" w:hAnsi="Cambria"/>
          <w:bCs/>
          <w:color w:val="000000"/>
          <w:sz w:val="14"/>
          <w:szCs w:val="12"/>
          <w:lang w:val="pl-PL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niżej przedstawiono wpływ pilotażowego programu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a sytuację zawodową uczestników programu. Przed przystąpieniem do programu po 46,2% badanych studiowało, uczyło się oraz pracowało na otwartym rynku pracy. Mniejsza grupa badanych – 7,6% była nieaktywna zawodowo.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Legenda1"/>
        <w:rPr>
          <w:color w:val="000000"/>
        </w:rPr>
      </w:pPr>
      <w:bookmarkStart w:id="50" w:name="__RefHeading___Toc100664732"/>
      <w:bookmarkEnd w:id="50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20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Cs w:val="false"/>
          <w:i/>
          <w:color w:val="000000"/>
          <w:sz w:val="18"/>
          <w:szCs w:val="18"/>
        </w:rPr>
        <w:t>Sytuacja zawodowa przed przystąpieniem do programu</w:t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2359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3" t="-3048" r="-8676" b="-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ktualnie, w chwili badania większość respondentów – 53,8% nie pracuje, uczy się, studiuje, natomiast 46,2% uczestników pracuje na otwartym rynku pracy na umowę o pracę. </w:t>
      </w:r>
    </w:p>
    <w:p>
      <w:pPr>
        <w:pStyle w:val="Legenda1"/>
        <w:rPr>
          <w:color w:val="000000"/>
        </w:rPr>
      </w:pPr>
      <w:bookmarkStart w:id="51" w:name="__RefHeading___Toc100664733"/>
      <w:bookmarkEnd w:id="51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21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 xml:space="preserve">. </w:t>
      </w:r>
      <w:r>
        <w:rPr>
          <w:rFonts w:cs="Arial" w:ascii="Arial" w:hAnsi="Arial"/>
          <w:bCs w:val="false"/>
          <w:i/>
          <w:color w:val="000000"/>
          <w:sz w:val="18"/>
        </w:rPr>
        <w:t>Obecna sytuacja zawodowa uczestników programu.</w:t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rFonts w:ascii="Cambria" w:hAnsi="Cambria" w:cs="Cambria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4984750" cy="31172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43" t="-12" r="-488" b="-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color w:val="000000"/>
          <w:lang w:val="pl-PL"/>
        </w:rPr>
      </w:pPr>
      <w:bookmarkStart w:id="52" w:name="__RefHeading___Toc100664799"/>
      <w:bookmarkEnd w:id="52"/>
      <w:r>
        <w:rPr>
          <w:rFonts w:cs="Cambria" w:ascii="Cambria" w:hAnsi="Cambria"/>
          <w:color w:val="000000"/>
          <w:sz w:val="24"/>
          <w:lang w:val="pl-PL"/>
        </w:rPr>
        <w:t>Wpływ programu Aktywny Samorząd na podjęcie i kontynuowanie nauki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Cambria" w:hAnsi="Cambria" w:cs="Cambria"/>
          <w:bCs/>
          <w:color w:val="000000"/>
          <w:sz w:val="24"/>
          <w:lang w:val="pl-PL"/>
        </w:rPr>
      </w:pPr>
      <w:r>
        <w:rPr>
          <w:rFonts w:cs="Cambria" w:ascii="Cambria" w:hAnsi="Cambria"/>
          <w:bCs/>
          <w:color w:val="000000"/>
          <w:sz w:val="24"/>
          <w:lang w:val="pl-PL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Chcąc zbadać wpływ pilotażowego programu </w:t>
      </w:r>
      <w:r>
        <w:rPr>
          <w:rFonts w:cs="Times New Roman" w:ascii="Times New Roman" w:hAnsi="Times New Roman"/>
          <w:bCs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na podjęcie</w:t>
        <w:br/>
        <w:t xml:space="preserve">i kontynuowania nauki zapytano beneficjentów programu „Czy </w:t>
      </w:r>
      <w:r>
        <w:rPr>
          <w:rFonts w:cs="Times New Roman" w:ascii="Times New Roman" w:hAnsi="Times New Roman"/>
          <w:i/>
          <w:color w:val="000000"/>
          <w:sz w:val="24"/>
        </w:rPr>
        <w:t>gdyby nie uzyskał/uzyskała(a) Pan/Pani wsparcia finansowego w ramach pilotażowego programu Aktywny Samorząd, to czy rozpoczął/rozpoczęła by Pan/Pani naukę lub studia? Z</w:t>
      </w:r>
      <w:r>
        <w:rPr>
          <w:rFonts w:cs="Times New Roman" w:ascii="Times New Roman" w:hAnsi="Times New Roman"/>
          <w:bCs/>
          <w:color w:val="000000"/>
          <w:sz w:val="24"/>
        </w:rPr>
        <w:t>godnie z przedstawionymi danymi</w:t>
      </w:r>
      <w:bookmarkStart w:id="53" w:name="_Hlk507757203"/>
      <w:r>
        <w:rPr>
          <w:rFonts w:cs="Times New Roman" w:ascii="Times New Roman" w:hAnsi="Times New Roman"/>
          <w:bCs/>
          <w:color w:val="000000"/>
          <w:sz w:val="24"/>
        </w:rPr>
        <w:t xml:space="preserve"> duża grupa badanych beneficjentów pilotażowego programu </w:t>
      </w:r>
      <w:r>
        <w:rPr>
          <w:rFonts w:cs="Times New Roman" w:ascii="Times New Roman" w:hAnsi="Times New Roman"/>
          <w:bCs/>
          <w:i/>
          <w:color w:val="000000"/>
          <w:sz w:val="24"/>
        </w:rPr>
        <w:t>Aktywny Samorząd –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46,2%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nie rozpoczęłaby nauki bez możliwości uzyskania wsparcia finansowego w ramach programu. Uzyskane wsparcie finansowe być może przyspieszyło podjęcie takiej decyzji przez beneficjentów. Wsparcie w ramach programu było kluczowe dla podjęcia decyzji </w:t>
        <w:br/>
        <w:t xml:space="preserve">o rozpoczęciu nauki przez taką grupę badanych osób. Taki sam odsetek badanych rozpocząłby naukę bez finansowego wsparcia w ramach programu. </w:t>
      </w:r>
      <w:bookmarkEnd w:id="53"/>
      <w:r>
        <w:rPr>
          <w:rFonts w:cs="Times New Roman" w:ascii="Times New Roman" w:hAnsi="Times New Roman"/>
          <w:bCs/>
          <w:color w:val="000000"/>
          <w:sz w:val="24"/>
        </w:rPr>
        <w:t xml:space="preserve">Reasumując pilotażowy program </w:t>
      </w:r>
      <w:r>
        <w:rPr>
          <w:rFonts w:cs="Times New Roman" w:ascii="Times New Roman" w:hAnsi="Times New Roman"/>
          <w:bCs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ewidentnie przyczynił się do rozpoczęcia nauki przez znaczną grupę osób niepełnosprawnych, które bez wsparcia nie podjęłyby dalszej edukacji. 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-57" w:firstLine="708"/>
        <w:jc w:val="both"/>
        <w:rPr>
          <w:rFonts w:ascii="Times New Roman" w:hAnsi="Times New Roman" w:cs="Times New Roman"/>
          <w:bCs/>
          <w:color w:val="000000"/>
          <w:sz w:val="6"/>
          <w:szCs w:val="4"/>
        </w:rPr>
      </w:pPr>
      <w:r>
        <w:rPr>
          <w:rFonts w:cs="Times New Roman" w:ascii="Times New Roman" w:hAnsi="Times New Roman"/>
          <w:bCs/>
          <w:color w:val="000000"/>
          <w:sz w:val="6"/>
          <w:szCs w:val="4"/>
        </w:rPr>
      </w:r>
    </w:p>
    <w:p>
      <w:pPr>
        <w:pStyle w:val="Legenda1"/>
        <w:jc w:val="both"/>
        <w:rPr>
          <w:color w:val="000000"/>
        </w:rPr>
      </w:pPr>
      <w:bookmarkStart w:id="54" w:name="__RefHeading___Toc100664734"/>
      <w:bookmarkEnd w:id="54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22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Czy gdyby nie uzyskał/uzyskała(a) Pan/Pani wsparcia finansowego w ramach pilotażowego programu Aktywny Samorząd, to czy rozpoczął/rozpoczęła by Pan/Pani naukę lub studia?</w:t>
      </w:r>
    </w:p>
    <w:p>
      <w:pPr>
        <w:pStyle w:val="Normal"/>
        <w:autoSpaceDE w:val="false"/>
        <w:spacing w:lineRule="auto" w:line="360"/>
        <w:ind w:right="-57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8016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82" t="-11237" r="-3123" b="-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-57" w:hanging="0"/>
        <w:jc w:val="both"/>
        <w:rPr>
          <w:color w:val="000000"/>
        </w:rPr>
      </w:pPr>
      <w:bookmarkStart w:id="55" w:name="_Hlk5610635"/>
      <w:r>
        <w:rPr>
          <w:rFonts w:cs="Times New Roman" w:ascii="Times New Roman" w:hAnsi="Times New Roman"/>
          <w:bCs/>
          <w:color w:val="000000"/>
          <w:sz w:val="24"/>
        </w:rPr>
        <w:t xml:space="preserve">Według danych ponad połowa badanych beneficjentów programu </w:t>
      </w:r>
      <w:r>
        <w:rPr>
          <w:rFonts w:cs="Times New Roman" w:ascii="Times New Roman" w:hAnsi="Times New Roman"/>
          <w:bCs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  <w:br/>
        <w:t xml:space="preserve">– łącznie 53,9% nie kontynuowałby nauki, gdyby nie otrzymane wsparcie. Te dane po raz kolejny potwierdzają istotną rolę programu w zakresie zwiększania dostępu do edukacji </w:t>
        <w:br/>
        <w:t xml:space="preserve">i umożliwienia podejmowania nauki osobom niepełnosprawnym. </w:t>
      </w:r>
      <w:bookmarkEnd w:id="55"/>
      <w:r>
        <w:rPr>
          <w:rFonts w:cs="Times New Roman" w:ascii="Times New Roman" w:hAnsi="Times New Roman"/>
          <w:bCs/>
          <w:color w:val="000000"/>
          <w:sz w:val="24"/>
        </w:rPr>
        <w:t>Mniejszy odsetek badanych – 46,1% kontynuowałaby naukę, gdyby nie uzyskał wsparcia finansowego w ramach programu.</w:t>
      </w:r>
    </w:p>
    <w:p>
      <w:pPr>
        <w:pStyle w:val="Legenda1"/>
        <w:jc w:val="both"/>
        <w:rPr>
          <w:color w:val="000000"/>
        </w:rPr>
      </w:pPr>
      <w:bookmarkStart w:id="56" w:name="__RefHeading___Toc100664735"/>
      <w:bookmarkEnd w:id="56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23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Czy gdyby nie uzyskał/uzyskała(a) Pan/Pani wsparcia finansowego w ramach pilotażowego programu Aktywny Samorząd, to czy kontynuował by Pan/Pani naukę lub studia?</w:t>
      </w:r>
    </w:p>
    <w:p>
      <w:pPr>
        <w:pStyle w:val="Normal"/>
        <w:autoSpaceDE w:val="false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9457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8" t="-5979" r="-72" b="-1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both"/>
        <w:rPr>
          <w:rFonts w:ascii="Cambria" w:hAnsi="Cambria" w:cs="Cambria"/>
          <w:color w:val="000000"/>
          <w:sz w:val="24"/>
          <w:lang w:val="pl-PL"/>
        </w:rPr>
      </w:pPr>
      <w:bookmarkStart w:id="57" w:name="__RefHeading___Toc100664800"/>
      <w:r>
        <w:rPr>
          <w:rFonts w:cs="Cambria" w:ascii="Cambria" w:hAnsi="Cambria"/>
          <w:color w:val="000000"/>
          <w:sz w:val="24"/>
          <w:lang w:val="pl-PL"/>
        </w:rPr>
        <w:t>Rehabilitacja zawodowa beneficjentów pilotażowego programu Aktywny Samorząd</w:t>
      </w:r>
      <w:bookmarkEnd w:id="57"/>
      <w:r>
        <w:rPr>
          <w:rFonts w:cs="Cambria" w:ascii="Cambria" w:hAnsi="Cambria"/>
          <w:color w:val="000000"/>
          <w:sz w:val="24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finansowanie uzyskane przez beneficjentów, którzy otrzymali wsparcie w ramach Modułu II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</w:rPr>
        <w:t xml:space="preserve">pozwoliło beneficjentom programu przede wszystkim na </w:t>
      </w:r>
      <w:bookmarkStart w:id="58" w:name="_Hlk33705458"/>
      <w:bookmarkStart w:id="59" w:name="_Hlk5610487"/>
      <w:bookmarkStart w:id="60" w:name="_Hlk507757076"/>
      <w:r>
        <w:rPr>
          <w:rFonts w:cs="Times New Roman" w:ascii="Times New Roman" w:hAnsi="Times New Roman"/>
          <w:color w:val="000000"/>
          <w:sz w:val="24"/>
        </w:rPr>
        <w:t xml:space="preserve">kontynuowanie nauki – 69,2% oraz podjęcie nauki na poziomie wyższym – 61,5%. Kolejne ważne efekty partycypacji w programie to także: podniesienie kwalifikacji zawodowych – 30,8%. Pozostałe odpowiedzi przedstawione zostały na wykresie. </w:t>
      </w:r>
      <w:bookmarkEnd w:id="58"/>
      <w:bookmarkEnd w:id="59"/>
      <w:bookmarkEnd w:id="60"/>
      <w:r>
        <w:rPr>
          <w:rFonts w:cs="Times New Roman" w:ascii="Times New Roman" w:hAnsi="Times New Roman"/>
          <w:color w:val="000000"/>
          <w:sz w:val="24"/>
        </w:rPr>
        <w:t xml:space="preserve">Suma prezentowanych odpowiedzi jest większa niż 100% ze względu na możliwość wskazania większej liczby odpowiedzi. </w:t>
      </w:r>
    </w:p>
    <w:p>
      <w:pPr>
        <w:pStyle w:val="Legenda1"/>
        <w:rPr>
          <w:color w:val="000000"/>
        </w:rPr>
      </w:pPr>
      <w:bookmarkStart w:id="61" w:name="__RefHeading___Toc100664736"/>
      <w:bookmarkEnd w:id="61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24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Dofinansowanie ze środków PFRON w ramach programu umożliwiło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30937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47" t="-12" r="-1234" b="-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ększość beneficjentów programu – 69,2%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zed uzyskaniem pomocy ze środków PFRON, nie podejmowała próby poszukiwania pracy. Pozostała grupa respondentów – 30,8%                          wykazywała aktywność w zakresie poszukiwania zatrudn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Legenda1"/>
        <w:jc w:val="both"/>
        <w:rPr>
          <w:color w:val="000000"/>
        </w:rPr>
      </w:pPr>
      <w:bookmarkStart w:id="62" w:name="__RefHeading___Toc100664737"/>
      <w:bookmarkEnd w:id="62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25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 xml:space="preserve">. </w:t>
      </w:r>
      <w:r>
        <w:rPr>
          <w:rFonts w:cs="Arial" w:ascii="Arial" w:hAnsi="Arial"/>
          <w:bCs w:val="false"/>
          <w:i/>
          <w:color w:val="000000"/>
          <w:sz w:val="18"/>
        </w:rPr>
        <w:t>Czy przed uzyskaniem pomocy ze środków PFRON, podejmował/a Pan/i próby poszukiwania pracy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26612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18" t="-13868" r="-3479" b="-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rudności jakie napotkali ankietowani podczas prób podejmowania zatrudnienia to przede wszystkim:  brak odpowiednich kwalifikacji zawodowych – 50,0% wskazań. Kolejne ważne bariery utrudniające osobom niepełnosprawnym aktywizację zawodową, które wskazało po 40,0% badanych to w kolejności: niechęć/obawa pracodawców względem pracy osób niepełnosprawnych, złe warunki pracy i płacy oraz zły stan zdrowia. Pozostałe bariery w podjęciu zatrudnienia przedstawiono na wykresie. Suma omawianych wskazań jest większa niż 100% ze względu na możliwość wskazania kilku odpowiedzi.</w:t>
      </w:r>
    </w:p>
    <w:p>
      <w:pPr>
        <w:pStyle w:val="Legenda"/>
        <w:rPr/>
      </w:pPr>
      <w:bookmarkStart w:id="63" w:name="__RefHeading___Toc100664738"/>
      <w:bookmarkEnd w:id="63"/>
      <w:r>
        <w:rPr>
          <w:b/>
          <w:color w:val="000000"/>
          <w:sz w:val="18"/>
          <w:szCs w:val="18"/>
        </w:rPr>
        <w:t xml:space="preserve">Rysunek </w:t>
      </w:r>
      <w:r>
        <w:rPr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color w:val="000000"/>
        </w:rPr>
        <w:instrText xml:space="preserve"> SEQ Rysunek \* ARABIC </w:instrText>
      </w:r>
      <w:r>
        <w:rPr>
          <w:sz w:val="18"/>
          <w:b/>
          <w:szCs w:val="18"/>
          <w:color w:val="000000"/>
        </w:rPr>
        <w:fldChar w:fldCharType="separate"/>
      </w:r>
      <w:r>
        <w:rPr>
          <w:sz w:val="18"/>
          <w:b/>
          <w:szCs w:val="18"/>
          <w:color w:val="000000"/>
        </w:rPr>
        <w:t>26</w:t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>. Przeszkody w podjęciu zatrudn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32118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65" t="-12" r="-2369" b="-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color w:val="000000"/>
          <w:lang w:val="pl-PL"/>
        </w:rPr>
      </w:pPr>
      <w:bookmarkStart w:id="64" w:name="__RefHeading___Toc100664801"/>
      <w:bookmarkEnd w:id="64"/>
      <w:r>
        <w:rPr>
          <w:rFonts w:cs="Cambria" w:ascii="Cambria" w:hAnsi="Cambria"/>
          <w:color w:val="000000"/>
          <w:sz w:val="24"/>
          <w:lang w:val="pl-PL"/>
        </w:rPr>
        <w:t>Wpływ pilotażowego programu Aktywny Samorząd na likwidację barier aktywności zawod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przedstawionych danych należy stwierdzić, że udział badanych beneficjentów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przyczynił się do zmniejszenia części barier </w:t>
        <w:br/>
        <w:t>i trudności dotyczących aktywizacji zawodowej. Zdaniem łącznie – 71,4% badanych respondentów poprzez udział w Programie udało się zmniejszyć lub całkowicie zlikwidować napotkane wcześniej przeszkody związane z podejmowaniem zatrudnienia. Brak wpływu programu na zmniejszenie lub likwidację barier uniemożliwiających wskazało 28,6% respondentów.</w:t>
      </w:r>
    </w:p>
    <w:p>
      <w:pPr>
        <w:pStyle w:val="Legenda1"/>
        <w:jc w:val="both"/>
        <w:rPr/>
      </w:pPr>
      <w:bookmarkStart w:id="65" w:name="__RefHeading___Toc100664739"/>
      <w:bookmarkEnd w:id="65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27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>. Po otrzymaniu dofinansowania z programu uważa Pani/Pan, że trudności/ przeszkody wymienione wyżej tj. dot. aktywności zawodowej.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0730" cy="29235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2" t="-1714" r="-3278" b="-1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pl-PL"/>
        </w:rPr>
      </w:pPr>
      <w:bookmarkStart w:id="66" w:name="__RefHeading___Toc100664802"/>
      <w:bookmarkEnd w:id="66"/>
      <w:r>
        <w:rPr>
          <w:rFonts w:cs="Cambria" w:ascii="Cambria" w:hAnsi="Cambria"/>
          <w:color w:val="000000"/>
          <w:sz w:val="24"/>
          <w:lang w:val="pl-PL"/>
        </w:rPr>
        <w:t>Rehabilitacja społeczna beneficjentów programu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daniem uczestników badania, największe i najważniejsze ograniczenia związane</w:t>
        <w:br/>
        <w:t xml:space="preserve">z niepełnosprawnością, utrudniające aktywność społeczno – zawodową to głównie ograniczenia zdrowotne – 69,2% wskazań. Ważnymi barierami aktywności społecznej </w:t>
        <w:br/>
        <w:t>i zawodowej są w kolejności: bariery finansowe – 46,2% wskazań oraz niechęć pracodawców do zatrudniania osób z niepełnosprawnością – 38,5%. Część badanych respondentów – po 30,8% wskazało na bariery motywacyjne – osobiste, bariery architektoniczne (utrudniające funkcjonowanie w sferze prywatnej, zawodowej) oraz brak odpowiedniego wsparcia. Najmniejszy odsetek badanych – 7,7% wskazał na bariery środowiskowe (związane z miejscem zamieszkania). Suma prezentowanych wskazań jest większa niż 100% ze względu na możliwość wskazania kilku odpowiedz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jc w:val="both"/>
        <w:rPr>
          <w:color w:val="000000"/>
        </w:rPr>
      </w:pPr>
      <w:bookmarkStart w:id="67" w:name="__RefHeading___Toc100664740"/>
      <w:bookmarkEnd w:id="67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28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>. Jakie są Pan/Pana zdaniem najważniejsze ograniczenia związane z niepełnosprawnością, które utrudniają aktywność społeczno – zawodową?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77180" cy="30022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01" t="-12" r="-606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color w:val="000000"/>
          <w:lang w:val="pl-PL"/>
        </w:rPr>
      </w:pPr>
      <w:bookmarkStart w:id="68" w:name="__RefHeading___Toc100664803"/>
      <w:bookmarkEnd w:id="68"/>
      <w:r>
        <w:rPr>
          <w:rFonts w:cs="Cambria" w:ascii="Cambria" w:hAnsi="Cambria"/>
          <w:color w:val="000000"/>
          <w:sz w:val="24"/>
          <w:lang w:val="pl-PL"/>
        </w:rPr>
        <w:t>Wpływ uzyskanego dofinansowania na aktywność społeczną beneficjentów programu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zyskane środki w ramach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Moduł II zmieniły bardzo wiele w życiu społeczno zawodowym beneficjentów programu. Okazuje się, że dofinansowanie ze środków PFRON w największym stopniu umożliwiło adresatom programu</w:t>
      </w:r>
      <w:bookmarkStart w:id="69" w:name="_Hlk5610553"/>
      <w:bookmarkStart w:id="70" w:name="_Hlk507757168"/>
      <w:r>
        <w:rPr>
          <w:rFonts w:cs="Times New Roman" w:ascii="Times New Roman" w:hAnsi="Times New Roman"/>
          <w:color w:val="000000"/>
          <w:sz w:val="24"/>
        </w:rPr>
        <w:t xml:space="preserve"> na kontynuowanie nauki – 92,3% odpowiedzi. Ponad połowa badanych uważa, że dofinansowanie ze środków PFRON pozwoliło na podjęcie nauki na wyższym poziomie – 76,9% oraz zwiększenie motywacji do nauki – 61,5% wskazań. Po 46,2% badanych respondentów wskazało na rozwijanie własnych zainteresowań oraz polepszenie warunkó</w:t>
      </w:r>
      <w:r>
        <w:fldChar w:fldCharType="begin"/>
      </w:r>
      <w:r>
        <w:rPr>
          <w:sz w:val="24"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</w:rPr>
      </w:r>
      <w:r>
        <w:rPr>
          <w:rFonts w:cs="Times New Roman" w:ascii="Times New Roman" w:hAnsi="Times New Roman"/>
          <w:color w:val="000000"/>
          <w:sz w:val="24"/>
        </w:rPr>
      </w:r>
      <w:r>
        <w:rPr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w nauki jako efekt partycypacji w programie. Po 38,5% badanych uznało, że udział w programie umożliwił także na  nawiązanie i podtrzymanie kontaktów z innymi ludźmi oraz usamodzielnienie się beneficjentów programu. </w:t>
      </w:r>
      <w:bookmarkEnd w:id="69"/>
      <w:bookmarkEnd w:id="70"/>
      <w:r>
        <w:rPr>
          <w:rFonts w:cs="Times New Roman" w:ascii="Times New Roman" w:hAnsi="Times New Roman"/>
          <w:color w:val="000000"/>
          <w:sz w:val="24"/>
        </w:rPr>
        <w:t>Pozostałe odpowiedzi przedstawione zostały na poniższym wykresie. Każdy z badanych mógł udzielić większej liczby odpowiedzi, dlatego suma wskazań jest większa niż 10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jc w:val="both"/>
        <w:rPr>
          <w:color w:val="000000"/>
        </w:rPr>
      </w:pPr>
      <w:bookmarkStart w:id="71" w:name="__RefHeading___Toc100664741"/>
      <w:bookmarkEnd w:id="71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29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>. Wpływ uzyskanego dofinansowania ze środków PFRON na aktywność społeczną beneficjentów program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33197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32" t="-11" r="-2561" b="-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rFonts w:ascii="Cambria" w:hAnsi="Cambria" w:cs="Cambria"/>
          <w:color w:val="000000"/>
          <w:sz w:val="24"/>
          <w:lang w:val="pl-PL"/>
        </w:rPr>
      </w:pPr>
      <w:bookmarkStart w:id="72" w:name="__RefHeading___Toc100664804"/>
      <w:bookmarkEnd w:id="72"/>
      <w:r>
        <w:rPr>
          <w:rFonts w:cs="Cambria" w:ascii="Cambria" w:hAnsi="Cambria"/>
          <w:color w:val="000000"/>
          <w:sz w:val="24"/>
          <w:lang w:val="pl-PL"/>
        </w:rPr>
        <w:t>Trudności w podejmowania aktywności społecznej</w:t>
      </w:r>
    </w:p>
    <w:p>
      <w:pPr>
        <w:pStyle w:val="Normal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Legenda1"/>
        <w:rPr>
          <w:rFonts w:ascii="Cambria" w:hAnsi="Cambria" w:cs="Cambria"/>
          <w:b w:val="false"/>
          <w:b w:val="false"/>
          <w:color w:val="000000"/>
          <w:sz w:val="14"/>
          <w:szCs w:val="24"/>
        </w:rPr>
      </w:pPr>
      <w:r>
        <w:rPr>
          <w:rFonts w:cs="Cambria" w:ascii="Cambria" w:hAnsi="Cambria"/>
          <w:b w:val="false"/>
          <w:color w:val="000000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jważniejsze przeszkody, które utrudniały adresatom programu skuteczne podejmowanie aktywności społecznej związane były przede wszystkim z ograniczeniami związanymi ze schorzeniem – 61,5% wskazań oraz ze złym stanem zdrowia – 38,5% odpowiedzi. Po 23,1% beneficjentów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korzystających ze wsparcia w ramach Modułu II wskazywało także takie ograniczenia w efektywnym podejmowaniu aktywności społecznej jak: brak sprzętu elektronicznego np. komputer, laptop, smartfon itp.,  trudności natury finansowej oraz bariery transportowe. Pozostałe trudności w zakresie podejmowania aktywności społecznej przedstawiono na wykresie. Suma przedstawionych odpowiedzi jest większa niż 100% ze względu na możliwość wskazania kilku odpowiedz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jc w:val="both"/>
        <w:rPr>
          <w:color w:val="000000"/>
        </w:rPr>
      </w:pPr>
      <w:bookmarkStart w:id="73" w:name="__RefHeading___Toc100664742"/>
      <w:bookmarkEnd w:id="73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30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Jakie trudności/przeszkody towarzyszyły Pani/Panu w podejmowaniu aktywności społecznej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2740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5" t="-11" r="-22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lang w:val="en-US" w:eastAsia="en-US"/>
        </w:rPr>
      </w:pPr>
      <w:r>
        <w:rPr>
          <w:rFonts w:cs="Cambria" w:ascii="Cambria" w:hAnsi="Cambria"/>
          <w:color w:val="000000"/>
          <w:sz w:val="24"/>
          <w:lang w:val="en-US" w:eastAsia="en-US"/>
        </w:rPr>
      </w:r>
    </w:p>
    <w:p>
      <w:pPr>
        <w:pStyle w:val="Heading2"/>
        <w:spacing w:before="0" w:after="0"/>
        <w:jc w:val="both"/>
        <w:rPr>
          <w:color w:val="000000"/>
          <w:lang w:val="pl-PL"/>
        </w:rPr>
      </w:pPr>
      <w:bookmarkStart w:id="74" w:name="__RefHeading___Toc100664805"/>
      <w:bookmarkEnd w:id="74"/>
      <w:r>
        <w:rPr>
          <w:rFonts w:cs="Cambria" w:ascii="Cambria" w:hAnsi="Cambria"/>
          <w:color w:val="000000"/>
          <w:sz w:val="24"/>
          <w:lang w:val="pl-PL"/>
        </w:rPr>
        <w:t>Wpływ pilotażowego programu Aktywny Samorząd na likwidację barier aktywności społecznej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18"/>
          <w:lang w:val="pl-PL"/>
        </w:rPr>
      </w:pPr>
      <w:r>
        <w:rPr>
          <w:rFonts w:cs="Cambria" w:ascii="Cambria" w:hAnsi="Cambria"/>
          <w:color w:val="000000"/>
          <w:sz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dział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niewątpliwie przyczynił się do zmniejszenia barier w aktywności społecznej uczestników programu. Wcześniej zdiagnozowane bariery, na skutek partycypacji w programie zdaniem 69,2% badanych udało się zmniejszyć przeszkody dotyczące aktywności społecznej, natomiast w opinii 7,7% badanych przeszkody te udało się całkowicie zlikwidować. Zdaniem 23,1% badanych sytuacja społeczna badanych pozostała bez zmian. Reasumując udział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Moduł II wpłynął na zmniejszenie lub likwidację istniejących trudności uniemożliwiających pełną aktywność społeczną osób niepełnospraw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jc w:val="both"/>
        <w:rPr>
          <w:color w:val="000000"/>
        </w:rPr>
      </w:pPr>
      <w:bookmarkStart w:id="75" w:name="__RefHeading___Toc100664743"/>
      <w:bookmarkEnd w:id="75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31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Po otrzymaniu dofinansowania z programu uważa Pani/ Pan, że trudności/przeszkody dotyczące aktywności społecz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832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94" t="-11109" r="-2994" b="-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kazuje się, że partycypacja w programie odegrała niebagatelną rolę w zakresie likwidacji barier, które uniemożliwiały uczestnictwo w życiu społecznym, zawodowym lub w dostępie do edukacji. Według danych – 84,6% badanych uważa, że wyniku uczestnictwa </w:t>
        <w:br/>
        <w:t xml:space="preserve">w pilotażowym programie </w:t>
      </w:r>
      <w:r>
        <w:rPr>
          <w:rFonts w:cs="Times New Roman" w:ascii="Times New Roman" w:hAnsi="Times New Roman"/>
          <w:i/>
          <w:iCs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zostały zlikwidowane lub zmniejszone bariery uniemożliwiające uczestnictwo w życiu społecznym. Innego zdania było 15,4% badanych.</w:t>
      </w:r>
    </w:p>
    <w:p>
      <w:pPr>
        <w:pStyle w:val="Legenda1"/>
        <w:jc w:val="both"/>
        <w:rPr/>
      </w:pPr>
      <w:bookmarkStart w:id="76" w:name="__RefHeading___Toc100664744"/>
      <w:bookmarkEnd w:id="76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32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 xml:space="preserve">. Czy w </w:t>
      </w:r>
      <w:bookmarkStart w:id="77" w:name="_Hlk37232366"/>
      <w:r>
        <w:rPr>
          <w:rFonts w:cs="Arial" w:ascii="Arial" w:hAnsi="Arial"/>
          <w:i/>
          <w:color w:val="000000"/>
          <w:sz w:val="18"/>
        </w:rPr>
        <w:t>wyniku uczestnictwa Pana/i w pilotażowym programie Aktywny Samorząd zostały zlikwidowane lub zmniejszone bariery uniemożliwiające uczestnictwo w życiu społecznym</w:t>
      </w:r>
      <w:bookmarkEnd w:id="77"/>
      <w:r>
        <w:rPr>
          <w:rFonts w:cs="Arial" w:ascii="Arial" w:hAnsi="Arial"/>
          <w:i/>
          <w:color w:val="000000"/>
          <w:sz w:val="18"/>
        </w:rPr>
        <w:t>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952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58" t="-3231" r="-2982" b="-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daniem 61,5% badanych poprzez uczestnictwo w programie Aktywny Samorząd zostały zlikwidowane lub zmniejszone bariery uniemożliwiające uczestnictwo w życiu zawodowym. Odmienne zdanie wyraziło 38,5% ba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egenda"/>
        <w:jc w:val="both"/>
        <w:rPr>
          <w:b/>
          <w:b/>
          <w:bCs/>
          <w:color w:val="000000"/>
          <w:sz w:val="18"/>
          <w:szCs w:val="18"/>
        </w:rPr>
      </w:pPr>
      <w:bookmarkStart w:id="78" w:name="__RefHeading___Toc100664745"/>
      <w:bookmarkEnd w:id="78"/>
      <w:r>
        <w:rPr>
          <w:b/>
          <w:bCs/>
          <w:sz w:val="18"/>
          <w:szCs w:val="18"/>
        </w:rPr>
        <w:t xml:space="preserve">Rysunek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Rysunek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33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 xml:space="preserve">Czy w wyniku uczestnictwa Pana/i w pilotażowym programie </w:t>
      </w:r>
      <w:bookmarkStart w:id="79" w:name="_Hlk37232499"/>
      <w:r>
        <w:rPr>
          <w:b/>
          <w:bCs/>
          <w:color w:val="000000"/>
          <w:sz w:val="18"/>
          <w:szCs w:val="18"/>
        </w:rPr>
        <w:t>Aktywny Samorząd zostały zlikwidowane lub zmniejszone bariery uniemożliwiające uczestnictwo w życiu społecznym</w:t>
      </w:r>
      <w:bookmarkEnd w:id="79"/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28124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2" t="-10076" r="-3140" b="-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daniem wszystkich badanych – 100,0% w wyniku uczestnictwa w programie </w:t>
      </w:r>
      <w:r>
        <w:rPr>
          <w:rFonts w:cs="Times New Roman" w:ascii="Times New Roman" w:hAnsi="Times New Roman"/>
          <w:i/>
          <w:iCs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zostały zlikwidowane lub zmniejszone bariery uniemożliwiające uczestnictwo </w:t>
        <w:br/>
        <w:t>w dostępie do edukacji</w:t>
      </w:r>
    </w:p>
    <w:p>
      <w:pPr>
        <w:pStyle w:val="Legenda"/>
        <w:jc w:val="both"/>
        <w:rPr>
          <w:b/>
          <w:b/>
          <w:bCs/>
          <w:color w:val="000000"/>
          <w:sz w:val="18"/>
          <w:szCs w:val="18"/>
        </w:rPr>
      </w:pPr>
      <w:bookmarkStart w:id="80" w:name="__RefHeading___Toc100664746"/>
      <w:bookmarkEnd w:id="80"/>
      <w:r>
        <w:rPr>
          <w:b/>
          <w:bCs/>
          <w:sz w:val="18"/>
          <w:szCs w:val="18"/>
        </w:rPr>
        <w:t xml:space="preserve">Rysunek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Rysunek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34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 xml:space="preserve">Czy w </w:t>
      </w:r>
      <w:bookmarkStart w:id="81" w:name="_Hlk37232665"/>
      <w:r>
        <w:rPr>
          <w:b/>
          <w:bCs/>
          <w:color w:val="000000"/>
          <w:sz w:val="18"/>
          <w:szCs w:val="18"/>
        </w:rPr>
        <w:t>wyniku uczestnictwa Pana/i w pilotażowym programie “Aktywny samorząd” zostały zlikwidowane lub zmniejszone bariery uniemożliwiające uczestnictwo w dostępie do edukacji</w:t>
      </w:r>
      <w:bookmarkEnd w:id="81"/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194935" cy="28124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06" t="-14796" r="-3245" b="-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daniem większości badanych beneficjentów – 92,3% w wyniku uczestnictwa </w:t>
        <w:br/>
        <w:t xml:space="preserve">w pilotażowym programie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Aktywny Samorząd </w:t>
      </w:r>
      <w:r>
        <w:rPr>
          <w:rFonts w:cs="Times New Roman" w:ascii="Times New Roman" w:hAnsi="Times New Roman"/>
          <w:color w:val="000000"/>
          <w:sz w:val="24"/>
        </w:rPr>
        <w:t xml:space="preserve">wzrosła ich aktywność społeczna oraz zawodowa. Takie dane jednoznacznie potwierdzają efektywność programu z punktu widzenia kluczowych kryteriów ewaluacji: wpływu oraz rezultatu będącego wynikiem uczestnictwa </w:t>
        <w:br/>
        <w:t xml:space="preserve">w programie. </w:t>
      </w:r>
    </w:p>
    <w:p>
      <w:pPr>
        <w:pStyle w:val="Legenda1"/>
        <w:jc w:val="both"/>
        <w:rPr/>
      </w:pPr>
      <w:bookmarkStart w:id="82" w:name="__RefHeading___Toc100664747"/>
      <w:bookmarkEnd w:id="82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35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 xml:space="preserve">. Czy Pana/i aktywność społeczna lub zawodowa wzrosła w wyniku uczestnictwa </w:t>
        <w:br/>
        <w:t>w pilotażowym programie Aktywny samorząd – Moduł II?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805" cy="29254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399" t="-4502" r="-6428" b="-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color w:val="000000"/>
          <w:lang w:val="pl-PL"/>
        </w:rPr>
      </w:pPr>
      <w:bookmarkStart w:id="83" w:name="__RefHeading___Toc100664806"/>
      <w:bookmarkEnd w:id="83"/>
      <w:r>
        <w:rPr>
          <w:rFonts w:cs="Cambria" w:ascii="Cambria" w:hAnsi="Cambria"/>
          <w:color w:val="000000"/>
          <w:sz w:val="24"/>
          <w:lang w:val="pl-PL"/>
        </w:rPr>
        <w:t>Potrzeby beneficjentów w zakresie aktywności społeczno – zawod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lang w:val="pl-PL"/>
        </w:rPr>
      </w:pPr>
      <w:r>
        <w:rPr>
          <w:rFonts w:cs="Times New Roman" w:ascii="Times New Roman" w:hAnsi="Times New Roman"/>
          <w:color w:val="000000"/>
          <w:sz w:val="1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łówne potrzeby adresatów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w zakresie aktywności społeczno </w:t>
        <w:br/>
        <w:t xml:space="preserve">– zawodowej to przede wszystkim: nabycie nowych umiejętności – 92,3% oraz udział </w:t>
        <w:br/>
        <w:t xml:space="preserve">w szkoleniach, treningach, warsztatach umiejętności społecznych, uczenia kreatywności, przedsiębiorczości – 53,8% wskazań. W mniejszym stopniu badani wymienili taką formę aktywności jak: staż zawodowy – 15,4% oraz wolontariat – także 15,4% wskazań. </w:t>
        <w:br/>
        <w:t xml:space="preserve">W odpowiedzi na to pytanie każdy z badanych mógł wskazać kilka odpowiedzi, dlatego suma wskazań nie jest równa 100,0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genda1"/>
        <w:rPr>
          <w:color w:val="000000"/>
        </w:rPr>
      </w:pPr>
      <w:bookmarkStart w:id="84" w:name="__RefHeading___Toc100664748"/>
      <w:bookmarkEnd w:id="84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36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Jakie ma Pan/Pani potrzeby w zakresie aktywności społeczno – zawodowej?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30473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88" t="-420" r="-198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pl-PL"/>
        </w:rPr>
      </w:pPr>
      <w:bookmarkStart w:id="85" w:name="__RefHeading___Toc100664807"/>
      <w:bookmarkEnd w:id="85"/>
      <w:r>
        <w:rPr>
          <w:rFonts w:cs="Cambria" w:ascii="Cambria" w:hAnsi="Cambria"/>
          <w:color w:val="000000"/>
          <w:sz w:val="24"/>
          <w:lang w:val="pl-PL"/>
        </w:rPr>
        <w:t>Wpływ programu na poziom życia beneficjentów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przeprowadzonych ankiet należy jednoznacznie stwierdzić, że poziom życia części uczestników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dzięki pomocy otrzymanej ze środków PFRON podniósł się. Taką opinię wyraziło 76,9% adresatów programu. Takie dane oznaczają niebagatelny wpływ programu na poziom i jakość życia beneficjentów. Brak istotnej korelacji pomiędzy uzyskanym wsparciem ze środków PFRON </w:t>
        <w:br/>
        <w:t xml:space="preserve">a poziomem życia wskazało 23,1% ankietowanych uczestników programu. </w:t>
      </w:r>
    </w:p>
    <w:p>
      <w:pPr>
        <w:pStyle w:val="Legenda1"/>
        <w:rPr>
          <w:color w:val="000000"/>
        </w:rPr>
      </w:pPr>
      <w:bookmarkStart w:id="86" w:name="__RefHeading___Toc100664749"/>
      <w:bookmarkEnd w:id="86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37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Dzięki pomocy otrzymanej ze środków PFRON w ramach programu Pani/Pana poziom życia.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8174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7" t="-9365" r="-3940" b="-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both"/>
        <w:rPr>
          <w:color w:val="000000"/>
          <w:lang w:val="pl-PL"/>
        </w:rPr>
      </w:pPr>
      <w:bookmarkStart w:id="87" w:name="__RefHeading___Toc100664808"/>
      <w:bookmarkEnd w:id="87"/>
      <w:r>
        <w:rPr>
          <w:rFonts w:cs="Cambria" w:ascii="Cambria" w:hAnsi="Cambria"/>
          <w:color w:val="000000"/>
          <w:sz w:val="24"/>
          <w:lang w:val="pl-PL"/>
        </w:rPr>
        <w:t>Ocena obsługi pilotażowego programu Aktywny Samorząd przez pracowników Centrum Usług Społecznych w Koszalinie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stnicy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korzystający ze wsparcia w ramach Modułu II, bardzo wysoko oceniają obsługę programu realizowaną przez pracowników Centrum Usług Społecznych w Koszalinie. Według danych wszyscy uczestnicy badania wskazali oceny o pozytywnej konotacji. Najwyższą ocenę wymieniło 84,6% badanych, natomiast 15,4% wskazało ocenę dobrą. Takie wyniki świadczą o bardzo pozytywnej ocenie obsługi realizowanej przez pracowników Centrum Usług Społecznych w Koszalinie.</w:t>
      </w:r>
    </w:p>
    <w:p>
      <w:pPr>
        <w:pStyle w:val="Legenda1"/>
        <w:jc w:val="both"/>
        <w:rPr>
          <w:color w:val="000000"/>
        </w:rPr>
      </w:pPr>
      <w:bookmarkStart w:id="88" w:name="__RefHeading___Toc100664750"/>
      <w:bookmarkEnd w:id="88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38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Jak ocenia Pani/Pan obsługę programu przez pracowników (w skali od 1 do 5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)</w:t>
      </w:r>
      <w:r>
        <w:rPr>
          <w:rFonts w:cs="Arial" w:ascii="Arial" w:hAnsi="Arial"/>
          <w:bCs w:val="false"/>
          <w:i/>
          <w:color w:val="000000"/>
          <w:sz w:val="18"/>
          <w:szCs w:val="18"/>
        </w:rPr>
        <w:t>?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ocena </w:t>
        <w:br/>
        <w:t>w skali od 1 do 5, gdzie 1 to najniższa ocena, 5 ocena najwyższ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0" cy="26441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50" t="-2611" r="-2578" b="-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lang w:val="en-US" w:eastAsia="en-US"/>
        </w:rPr>
      </w:pPr>
      <w:r>
        <w:rPr>
          <w:rFonts w:cs="Cambria" w:ascii="Cambria" w:hAnsi="Cambria"/>
          <w:color w:val="000000"/>
          <w:sz w:val="24"/>
          <w:lang w:val="en-US" w:eastAsia="en-US"/>
        </w:rPr>
      </w:r>
    </w:p>
    <w:p>
      <w:pPr>
        <w:pStyle w:val="Heading2"/>
        <w:spacing w:before="0" w:after="0"/>
        <w:jc w:val="both"/>
        <w:rPr>
          <w:rFonts w:ascii="Cambria" w:hAnsi="Cambria" w:cs="Cambria"/>
          <w:color w:val="000000"/>
          <w:sz w:val="24"/>
          <w:lang w:val="pl-PL"/>
        </w:rPr>
      </w:pPr>
      <w:bookmarkStart w:id="89" w:name="__RefHeading___Toc100664809"/>
      <w:bookmarkEnd w:id="89"/>
      <w:r>
        <w:rPr>
          <w:rFonts w:cs="Cambria" w:ascii="Cambria" w:hAnsi="Cambria"/>
          <w:color w:val="000000"/>
          <w:sz w:val="24"/>
          <w:lang w:val="pl-PL"/>
        </w:rPr>
        <w:t>Źródło informacji o programie Aktywny Samorząd</w:t>
      </w:r>
    </w:p>
    <w:p>
      <w:pPr>
        <w:pStyle w:val="Normal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eneficjenci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, którzy uzyskali wsparcie </w:t>
        <w:br/>
        <w:t xml:space="preserve">w ramach Modułu II, informacje o programie uzyskali przede wszystkim z Państwowego Funduszu Rehabilitacji Osób Niepełnosprawnych – 38,5%, od znajomych – 38,5%, </w:t>
        <w:br/>
        <w:t>z Centrum Usług Społecznych w Koszalinie – 30,8% oraz z Internetu – 30,8% wskazań. Pozostałe źródła informacji o programie przedstawiono na wykresie. Suma prezentowanych odpowiedzi jest większa niż 100% ze względu na możliwość wskazania kilku odpowie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Legenda1"/>
        <w:rPr>
          <w:color w:val="000000"/>
        </w:rPr>
      </w:pPr>
      <w:bookmarkStart w:id="90" w:name="__RefHeading___Toc100664751"/>
      <w:bookmarkEnd w:id="90"/>
      <w:r>
        <w:rPr>
          <w:rFonts w:cs="Arial" w:ascii="Arial" w:hAnsi="Arial"/>
          <w:i/>
          <w:color w:val="000000"/>
          <w:sz w:val="18"/>
        </w:rPr>
        <w:t xml:space="preserve">Rysunek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39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>. Jakie było Pani/Pana źródło informacji o możliwości dofinansowania w ramach programu?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30746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17" t="-12" r="-7725" b="-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pl-PL"/>
        </w:rPr>
      </w:pPr>
      <w:bookmarkStart w:id="91" w:name="__RefHeading___Toc100664810"/>
      <w:bookmarkEnd w:id="91"/>
      <w:r>
        <w:rPr>
          <w:rFonts w:cs="Cambria" w:ascii="Cambria" w:hAnsi="Cambria"/>
          <w:color w:val="000000"/>
          <w:sz w:val="24"/>
          <w:lang w:val="pl-PL"/>
        </w:rPr>
        <w:t>Działalność na rzecz środowiska osób niepełnospraw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8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dług danych 38,5% ankietowanych osób, które korzystały z dofinansowania PFRON </w:t>
        <w:br/>
        <w:t xml:space="preserve">w ramach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działa na rzecz środowiska osób niepełnosprawnych. </w:t>
      </w:r>
    </w:p>
    <w:p>
      <w:pPr>
        <w:pStyle w:val="Legenda1"/>
        <w:jc w:val="both"/>
        <w:rPr>
          <w:color w:val="000000"/>
        </w:rPr>
      </w:pPr>
      <w:bookmarkStart w:id="92" w:name="__RefHeading___Toc100664752"/>
      <w:bookmarkEnd w:id="92"/>
      <w:r>
        <w:rPr>
          <w:rFonts w:cs="Arial" w:ascii="Arial" w:hAnsi="Arial"/>
          <w:i/>
          <w:color w:val="000000"/>
          <w:sz w:val="18"/>
          <w:szCs w:val="18"/>
        </w:rPr>
        <w:t xml:space="preserve">Rysunek </w:t>
      </w:r>
      <w:r>
        <w:rPr>
          <w:rFonts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  <w:color w:val="000000"/>
        </w:rPr>
        <w:instrText xml:space="preserve"> SEQ Rysunek \* ARABIC </w:instrText>
      </w:r>
      <w:r>
        <w:rPr>
          <w:sz w:val="18"/>
          <w:i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cs="Arial" w:ascii="Arial" w:hAnsi="Arial"/>
          <w:color w:val="000000"/>
        </w:rPr>
        <w:t>40</w:t>
      </w:r>
      <w:r>
        <w:rPr>
          <w:sz w:val="18"/>
          <w:i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  <w:szCs w:val="18"/>
        </w:rPr>
        <w:t>. Czy działa Pani/Pan na rzecz środowiska osób niepełnosprawnych?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6231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63" t="-15903" r="-3055" b="-3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dsetek osób zainteresowanych podjeciem działań na rzecz osób niepełnosprawnych wynosił 69,2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zainteresowania takimi działaniami wskazało 30,8% badanych respondentów. </w:t>
      </w:r>
    </w:p>
    <w:p>
      <w:pPr>
        <w:pStyle w:val="Legenda"/>
        <w:jc w:val="both"/>
        <w:rPr>
          <w:b/>
          <w:b/>
          <w:bCs/>
          <w:color w:val="000000"/>
          <w:sz w:val="18"/>
          <w:szCs w:val="18"/>
        </w:rPr>
      </w:pPr>
      <w:bookmarkStart w:id="93" w:name="__RefHeading___Toc100664753"/>
      <w:bookmarkEnd w:id="93"/>
      <w:r>
        <w:rPr>
          <w:b/>
          <w:bCs/>
          <w:color w:val="000000"/>
          <w:sz w:val="18"/>
          <w:szCs w:val="18"/>
        </w:rPr>
        <w:t xml:space="preserve">Rysunek </w:t>
      </w:r>
      <w:r>
        <w:rPr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color w:val="000000"/>
        </w:rPr>
        <w:instrText xml:space="preserve"> SEQ Rysunek \* ARABIC </w:instrText>
      </w:r>
      <w:r>
        <w:rPr>
          <w:sz w:val="18"/>
          <w:b/>
          <w:szCs w:val="18"/>
          <w:bCs/>
          <w:color w:val="000000"/>
        </w:rPr>
        <w:fldChar w:fldCharType="separate"/>
      </w:r>
      <w:r>
        <w:rPr>
          <w:sz w:val="18"/>
          <w:b/>
          <w:szCs w:val="18"/>
          <w:bCs/>
          <w:color w:val="000000"/>
        </w:rPr>
        <w:t>41</w:t>
      </w:r>
      <w:r>
        <w:rPr>
          <w:sz w:val="18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>. Czy chciałaby / chciałby Pani/Pan zaangażować się na rzecz środowiska osób niepełnosprawnych?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90" t="-11903" r="-2840" b="-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  <w:i/>
          <w:i/>
          <w:iCs/>
        </w:rPr>
      </w:pPr>
      <w:bookmarkStart w:id="94" w:name="__RefHeading___Toc100664811"/>
      <w:bookmarkEnd w:id="94"/>
      <w:r>
        <w:rPr>
          <w:rFonts w:cs="Cambria" w:ascii="Cambria" w:hAnsi="Cambria"/>
          <w:i/>
          <w:iCs/>
          <w:sz w:val="24"/>
          <w:szCs w:val="24"/>
        </w:rPr>
        <w:t>Ocena systemu SOW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e badanych beneficjentów Modułu II programu Aktywny Samorząd podlegał również system SOW, przez który mogli składać wniosek o dofinansowanie. Z tego systemu przy składaniu wniosku korzystało 76,9% badanych. Wniosek w tradycyjny sposób </w:t>
        <w:br/>
        <w:t xml:space="preserve">– w formie papierowej złożyło 23,1% badanych beneficjentów. </w:t>
      </w:r>
    </w:p>
    <w:p>
      <w:pPr>
        <w:pStyle w:val="Legenda"/>
        <w:rPr>
          <w:b/>
          <w:b/>
          <w:bCs/>
          <w:color w:val="000000"/>
          <w:sz w:val="18"/>
          <w:szCs w:val="20"/>
        </w:rPr>
      </w:pPr>
      <w:bookmarkStart w:id="95" w:name="__RefHeading___Toc100664754"/>
      <w:bookmarkEnd w:id="95"/>
      <w:r>
        <w:rPr>
          <w:b/>
          <w:bCs/>
          <w:sz w:val="18"/>
          <w:szCs w:val="20"/>
        </w:rPr>
        <w:t xml:space="preserve">Rysunek </w:t>
      </w:r>
      <w:r>
        <w:rPr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</w:rPr>
        <w:instrText xml:space="preserve"> SEQ Rysunek \* ARABIC </w:instrText>
      </w:r>
      <w:r>
        <w:rPr>
          <w:sz w:val="18"/>
          <w:b/>
          <w:szCs w:val="20"/>
          <w:bCs/>
        </w:rPr>
        <w:fldChar w:fldCharType="separate"/>
      </w:r>
      <w:r>
        <w:rPr>
          <w:sz w:val="18"/>
          <w:b/>
          <w:szCs w:val="20"/>
          <w:bCs/>
        </w:rPr>
        <w:t>42</w:t>
      </w:r>
      <w:r>
        <w:rPr>
          <w:sz w:val="18"/>
          <w:b/>
          <w:szCs w:val="20"/>
          <w:bCs/>
        </w:rPr>
        <w:fldChar w:fldCharType="end"/>
      </w:r>
      <w:r>
        <w:rPr>
          <w:b/>
          <w:bCs/>
          <w:sz w:val="18"/>
          <w:szCs w:val="20"/>
        </w:rPr>
        <w:t xml:space="preserve">. </w:t>
      </w:r>
      <w:r>
        <w:rPr>
          <w:b/>
          <w:bCs/>
          <w:color w:val="000000"/>
          <w:sz w:val="18"/>
          <w:szCs w:val="20"/>
        </w:rPr>
        <w:t>W jakiej formie złożył(a) Pani/Pan wniosek o dofinansowanie?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02175" cy="2974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2" r="-1380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ecydowana większość uczestników badania – 92,3% nie miała żadnych uwag do sytemu SOW. Zaledwie 7,7% badanych miało uwagi do systemu SOW. wniosku. Główna uwaga badanych dotyczących systemu SOW t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ystem wymagał zmiany hasła przy każdym logowaniu</w:t>
      </w:r>
    </w:p>
    <w:p>
      <w:pPr>
        <w:pStyle w:val="Legenda"/>
        <w:rPr>
          <w:b/>
          <w:b/>
          <w:bCs/>
          <w:color w:val="000000"/>
          <w:sz w:val="18"/>
          <w:szCs w:val="20"/>
        </w:rPr>
      </w:pPr>
      <w:bookmarkStart w:id="96" w:name="__RefHeading___Toc100664755"/>
      <w:bookmarkEnd w:id="96"/>
      <w:r>
        <w:rPr>
          <w:b/>
          <w:bCs/>
          <w:sz w:val="18"/>
          <w:szCs w:val="20"/>
        </w:rPr>
        <w:t xml:space="preserve">Rysunek </w:t>
      </w:r>
      <w:r>
        <w:rPr>
          <w:b/>
          <w:bCs/>
          <w:sz w:val="18"/>
          <w:szCs w:val="20"/>
        </w:rPr>
        <w:fldChar w:fldCharType="begin"/>
      </w:r>
      <w:r>
        <w:rPr>
          <w:sz w:val="18"/>
          <w:b/>
          <w:szCs w:val="20"/>
          <w:bCs/>
        </w:rPr>
        <w:instrText xml:space="preserve"> SEQ Rysunek \* ARABIC </w:instrText>
      </w:r>
      <w:r>
        <w:rPr>
          <w:sz w:val="18"/>
          <w:b/>
          <w:szCs w:val="20"/>
          <w:bCs/>
        </w:rPr>
        <w:fldChar w:fldCharType="separate"/>
      </w:r>
      <w:r>
        <w:rPr>
          <w:sz w:val="18"/>
          <w:b/>
          <w:szCs w:val="20"/>
          <w:bCs/>
        </w:rPr>
        <w:t>43</w:t>
      </w:r>
      <w:r>
        <w:rPr>
          <w:sz w:val="18"/>
          <w:b/>
          <w:szCs w:val="20"/>
          <w:bCs/>
        </w:rPr>
        <w:fldChar w:fldCharType="end"/>
      </w:r>
      <w:r>
        <w:rPr>
          <w:b/>
          <w:bCs/>
          <w:sz w:val="18"/>
          <w:szCs w:val="20"/>
        </w:rPr>
        <w:t xml:space="preserve">. </w:t>
      </w:r>
      <w:r>
        <w:rPr>
          <w:b/>
          <w:bCs/>
          <w:color w:val="202124"/>
          <w:spacing w:val="2"/>
          <w:sz w:val="18"/>
          <w:szCs w:val="20"/>
          <w:shd w:fill="FFFFFF" w:val="clear"/>
        </w:rPr>
        <w:t>Czy ma Pani/Pan uwagi do systemu SOW?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11" t="-2688" r="-2836" b="-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lang w:val="pl-PL"/>
        </w:rPr>
      </w:pPr>
      <w:bookmarkStart w:id="97" w:name="__RefHeading___Toc100664812"/>
      <w:r>
        <w:rPr>
          <w:rFonts w:cs="Cambria" w:ascii="Cambria" w:hAnsi="Cambria"/>
          <w:color w:val="000000"/>
          <w:sz w:val="24"/>
          <w:lang w:val="pl-PL"/>
        </w:rPr>
        <w:t>Podsumowanie badań ewaluacyjnych</w:t>
      </w:r>
      <w:bookmarkEnd w:id="97"/>
      <w:r>
        <w:rPr>
          <w:rFonts w:cs="Cambria" w:ascii="Cambria" w:hAnsi="Cambria"/>
          <w:color w:val="000000"/>
          <w:sz w:val="24"/>
          <w:lang w:val="pl-PL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</w:r>
      <w:bookmarkStart w:id="98" w:name="_Hlk507756658"/>
      <w:bookmarkStart w:id="99" w:name="_Hlk507756658"/>
      <w:bookmarkEnd w:id="99"/>
    </w:p>
    <w:p>
      <w:pPr>
        <w:pStyle w:val="Default"/>
        <w:spacing w:lineRule="auto" w:line="360"/>
        <w:jc w:val="both"/>
        <w:rPr/>
      </w:pPr>
      <w:bookmarkStart w:id="100" w:name="_Hlk507756658"/>
      <w:bookmarkEnd w:id="100"/>
      <w:r>
        <w:rPr>
          <w:rFonts w:cs="Times New Roman" w:ascii="Times New Roman" w:hAnsi="Times New Roman"/>
        </w:rPr>
        <w:t xml:space="preserve">Wyniki badań przeprowadzonych wśród uczestników pilotażowego programu </w:t>
      </w:r>
      <w:r>
        <w:rPr>
          <w:rFonts w:cs="Times New Roman" w:ascii="Times New Roman" w:hAnsi="Times New Roman"/>
          <w:i/>
        </w:rPr>
        <w:t>Aktywny Samorząd</w:t>
      </w:r>
      <w:r>
        <w:rPr>
          <w:rFonts w:cs="Times New Roman" w:ascii="Times New Roman" w:hAnsi="Times New Roman"/>
        </w:rPr>
        <w:t xml:space="preserve"> wskazują, że wszelkie działania podejmowane w ramach programu zarówno </w:t>
        <w:br/>
        <w:t xml:space="preserve">w zakresie Modułu I oraz Modułu II były adekwatnie dobrane do potrzeb uczestników. Zastosowany dobór instrumentów był komplementarny i zaspakajał potrzeby wszystkich uczestników progra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badań ewaluacyjnych ex-post, można stwierdzić, że założenia programu zostały spełnione, ze względu na wykazane przez badanych efekty z jego realizacji. Osiągnięte zostały główne wskaźniki ewaluacyjne pilotażowego programu </w:t>
      </w:r>
      <w:r>
        <w:rPr>
          <w:rFonts w:cs="Times New Roman" w:ascii="Times New Roman" w:hAnsi="Times New Roman"/>
          <w:i/>
        </w:rPr>
        <w:t>Aktywny Samorzą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zultatu oraz wpływ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edług danych w wyniku uczestnictwa w programie zlikwidowane i zmniejszone zostały bariery uniemożliwiające uczestniczenie w życiu społecznym oraz zawodowym. Zwiększyła się także liczba osób niepełnosprawnych, których aktywność społeczna               lub zawodowa wzrosła w wyniku uczestnictwa w program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dział beneficjentów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Moduł </w:t>
        <w:br/>
        <w:t xml:space="preserve">I oraz Moduł II w zdecydowanym stopniu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rzyczynił się do zmniejszenia przeszkód </w:t>
        <w:br/>
        <w:t>w pełnej aktywności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tycypacja badanych beneficjentów uczestniczących w pilotażowym programie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Moduł I oraz Moduł II zdecydowanie </w:t>
      </w:r>
      <w:r>
        <w:rPr>
          <w:rFonts w:cs="Times New Roman" w:ascii="Times New Roman" w:hAnsi="Times New Roman"/>
          <w:b/>
          <w:color w:val="000000"/>
          <w:sz w:val="24"/>
        </w:rPr>
        <w:t>przyczyniła się do zniwelowania przeszkód utrudniających aktywizację zawodową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niki przeprowadzonych badań jednoznacznie wskazują, ż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oziom życia beneficjentów pilotażowego programu </w:t>
      </w:r>
      <w:r>
        <w:rPr>
          <w:rFonts w:cs="Times New Roman" w:ascii="Times New Roman" w:hAnsi="Times New Roman"/>
          <w:b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Moduł I oraz Moduł II dzięki pomocy otrzymanej ze środków PFRON zdecydowanie podniósł się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przeprowadzonych ankiet należy jednoznacznie stwierdzić, że poziom życia uczestników pilotażowego programu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dzięki pomocy otrzymanej ze środków PFRON podniósł się. Pilotażowy program </w:t>
      </w:r>
      <w:r>
        <w:rPr>
          <w:rFonts w:cs="Times New Roman" w:ascii="Times New Roman" w:hAnsi="Times New Roman"/>
          <w:i/>
          <w:color w:val="000000"/>
          <w:sz w:val="24"/>
        </w:rPr>
        <w:t>Aktywny Samorząd</w:t>
      </w:r>
      <w:r>
        <w:rPr>
          <w:rFonts w:cs="Times New Roman" w:ascii="Times New Roman" w:hAnsi="Times New Roman"/>
          <w:color w:val="000000"/>
          <w:sz w:val="24"/>
        </w:rPr>
        <w:t xml:space="preserve"> spełnia bardzo ważną rolę w zakresie inspirowania pozytywnych zmian w życiu społeczno – zawodowym osób niepełnosprawnych, jak i wpływa na podniesienie poziomu i jakości życia jego uczestni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leży także podkreślić bardzo wysoką ocenę jakości obsługi beneficjentów przez pracowników Centrum Usług Społecznych w Koszal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color w:val="000000"/>
          <w:lang w:val="pl-PL"/>
        </w:rPr>
      </w:pPr>
      <w:bookmarkStart w:id="101" w:name="__RefHeading___Toc100664813"/>
      <w:bookmarkEnd w:id="101"/>
      <w:r>
        <w:rPr>
          <w:rFonts w:cs="Cambria" w:ascii="Cambria" w:hAnsi="Cambria"/>
          <w:color w:val="000000"/>
          <w:sz w:val="24"/>
          <w:lang w:val="pl-PL"/>
        </w:rPr>
        <w:t>Spis rysunków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</w:r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fldChar w:fldCharType="begin"/>
      </w:r>
      <w:r>
        <w:rPr>
          <w:rStyle w:val="IndexLink"/>
          <w:sz w:val="20"/>
          <w:i/>
          <w:szCs w:val="20"/>
          <w:iCs/>
          <w:rFonts w:cs="Arial" w:ascii="Arial" w:hAnsi="Arial"/>
          <w:lang w:val="en-US" w:eastAsia="en-US"/>
        </w:rPr>
        <w:instrText xml:space="preserve"> TOC \h \z \c "Rysunek" </w:instrText>
      </w:r>
      <w:r>
        <w:rPr>
          <w:rStyle w:val="IndexLink"/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hyperlink w:anchor="__RefHeading___Toc100664713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. Przedmiot dofinansowania ze środków PFRON – Moduł I</w:t>
          <w:tab/>
          <w:t>13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14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. Stopień zadowolenia z uzyskanego wsparcia.</w:t>
          <w:tab/>
          <w:t>13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15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 xml:space="preserve">Rysunek 3. </w:t>
        </w:r>
        <w:r>
          <w:rPr>
            <w:rStyle w:val="IndexLink"/>
            <w:rFonts w:cs="Arial" w:ascii="Arial" w:hAnsi="Arial"/>
            <w:i/>
            <w:iCs/>
            <w:spacing w:val="2"/>
            <w:sz w:val="20"/>
            <w:szCs w:val="20"/>
            <w:shd w:fill="FFFFFF" w:val="clear"/>
            <w:lang w:val="en-US" w:eastAsia="en-US"/>
          </w:rPr>
          <w:t>Czy polecił(a)by Pani/Pan udział w Programie Aktywny Samorząd?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16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4. Dofinansowanie ze środków PFRON w ramach programu umożliwiło.</w:t>
          <w:tab/>
          <w:t>15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17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5. Czy przed uzyskaniem pomocy ze środków PFRON, podejmował/a Pan/i próby poszukiwania pracy?</w:t>
          <w:tab/>
          <w:t>15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18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6. Po otrzymaniu dofinansowania z programu uważa Pani/Pan, że trudności/ przeszkody wymienione wyżej tj. dotyczące aktywności zawodowej.</w:t>
          <w:tab/>
          <w:t>16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19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7. Wpływ uzyskanego dofinansowania ze środków PFRON na aktywność społeczną beneficjentów programu.</w:t>
          <w:tab/>
          <w:t>17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0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8. Jakie trudności / przeszkody towarzyszyły Panu/Pani w podejmowaniu aktywności społecznej?</w:t>
          <w:tab/>
          <w:t>18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1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9. Po otrzymaniu dofinansowania z programu uważa Pani/ Pan, że trudności/przeszkody dotyczące aktywności społecznej</w:t>
          <w:tab/>
          <w:t>19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2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0. Czy w wyniku uczestnictwa Pana/i w pilotażowym programie Aktywny Samorząd zostały zlikwidowane lub zmniejszone bariery uniemożliwiające uczestnictwo w życiu społecznym, zawodowym lub w dostępie do edukacji?</w:t>
          <w:tab/>
          <w:t>19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3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1. Dzięki pomocy otrzymanej ze środków PFRON w ramach programu poziom życia beneficjentów:</w:t>
          <w:tab/>
          <w:t>20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4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2. Jak ocenia Pani/Pan obsługę programu przez pracowników CUS w Koszalinie (w skali od 1 do 5)?  (ocena w skali od 1 do 5, gdzie 1 to najniższa ocena, 5 ocena najwyższa)</w:t>
          <w:tab/>
          <w:t>21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5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3. Jakie było Pani/Pana źródło informacji o możliwości dofinansowania w ramach programu?</w:t>
          <w:tab/>
          <w:t>21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6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4. Czy działa Pani/Pan na rzecz środowiska osób niepełnosprawnych</w:t>
          <w:tab/>
          <w:t>2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7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5. Czy chciałaby / chciałby Pani/Pan zaangażować się na rzecz środowiska osób niepełnosprawnych?</w:t>
          <w:tab/>
          <w:t>2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8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6. Na co przeznaczone zostało otrzymane dofinansowanie?</w:t>
          <w:tab/>
          <w:t>24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29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7. Stopień zadowolenia z wysokości uzyskanego dofinansowania</w:t>
          <w:tab/>
          <w:t>25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0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18. Czy wysokość otrzymanego dofinansowania jest wystarczająca?</w:t>
          <w:tab/>
          <w:t>25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1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 xml:space="preserve">Rysunek 19. </w:t>
        </w:r>
        <w:r>
          <w:rPr>
            <w:rStyle w:val="IndexLink"/>
            <w:rFonts w:cs="Arial" w:ascii="Arial" w:hAnsi="Arial"/>
            <w:i/>
            <w:iCs/>
            <w:spacing w:val="2"/>
            <w:sz w:val="20"/>
            <w:szCs w:val="20"/>
            <w:shd w:fill="FFFFFF" w:val="clear"/>
            <w:lang w:val="en-US" w:eastAsia="en-US"/>
          </w:rPr>
          <w:t>Czy polecił(a)by Pani/Pan udział w Programie Aktywny Samorząd?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ab/>
          <w:t>25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2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0. Sytuacja zawodowa przed przystąpieniem do programu</w:t>
          <w:tab/>
          <w:t>26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3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1. Obecna sytuacja zawodowa uczestników programu.</w:t>
          <w:tab/>
          <w:t>27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4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2. Czy gdyby nie uzyskał/uzyskała(a) Pan/Pani wsparcia finansowego w ramach pilotażowego programu Aktywny Samorząd, to czy rozpoczął/rozpoczęła by Pan/Pani naukę lub studia?</w:t>
          <w:tab/>
          <w:t>28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5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3. Czy gdyby nie uzyskał/uzyskała(a) Pan/Pani wsparcia finansowego w ramach pilotażowego programu Aktywny Samorząd, to czy kontynuował by Pan/Pani naukę lub studia?</w:t>
          <w:tab/>
          <w:t>28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6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4. Dofinansowanie ze środków PFRON w ramach programu umożliwiło.</w:t>
          <w:tab/>
          <w:t>29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7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5. Czy przed uzyskaniem pomocy ze środków PFRON, podejmował/a Pan/i próby poszukiwania pracy?</w:t>
          <w:tab/>
          <w:t>30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8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6. Przeszkody w podjęciu zatrudnienia.</w:t>
          <w:tab/>
          <w:t>30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39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7. Po otrzymaniu dofinansowania z programu uważa Pani/Pan, że trudności/ przeszkody wymienione wyżej tj. dot. aktywności zawodowej.</w:t>
          <w:tab/>
          <w:t>31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0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8. Jakie są Pan/Pana zdaniem najważniejsze ograniczenia związane z niepełnosprawnością, które utrudniają aktywność społeczno – zawodową?</w:t>
          <w:tab/>
          <w:t>3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1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29. Wpływ uzyskanego dofinansowania ze środków PFRON na aktywność społeczną beneficjentów programu</w:t>
          <w:tab/>
          <w:t>33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2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0. Jakie trudności/przeszkody towarzyszyły Pani/Panu w podejmowaniu aktywności społecznej?</w:t>
          <w:tab/>
          <w:t>34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3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1. Po otrzymaniu dofinansowania z programu uważa Pani/ Pan, że trudności/przeszkody dotyczące aktywności społecznej.</w:t>
          <w:tab/>
          <w:t>35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4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2. Czy w wyniku uczestnictwa Pana/i w pilotażowym programie Aktywny Samorząd zostały zlikwidowane lub zmniejszone bariery uniemożliwiające uczestnictwo w życiu społecznym?</w:t>
          <w:tab/>
          <w:t>35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5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3. Czy w wyniku uczestnictwa Pana/i w pilotażowym programie Aktywny Samorząd zostały zlikwidowane lub zmniejszone bariery uniemożliwiające uczestnictwo w życiu społecznym?</w:t>
          <w:tab/>
          <w:t>36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6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4. Czy w wyniku uczestnictwa Pana/i w pilotażowym programie “Aktywny samorząd” zostały zlikwidowane lub zmniejszone bariery uniemożliwiające uczestnictwo w dostępie do edukacji?</w:t>
          <w:tab/>
          <w:t>36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7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5. Czy Pana/i aktywność społeczna lub zawodowa wzrosła w wyniku uczestnictwa  w pilotażowym programie Aktywny samorząd – Moduł II?</w:t>
          <w:tab/>
          <w:t>37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8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6. Jakie ma Pan/Pani potrzeby w zakresie aktywności społeczno – zawodowej?</w:t>
          <w:tab/>
          <w:t>38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49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7. Dzięki pomocy otrzymanej ze środków PFRON w ramach programu Pani/Pana poziom życia.</w:t>
          <w:tab/>
          <w:t>38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50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8. Jak ocenia Pani/Pan obsługę programu przez pracowników (w skali od 1 do 5)?  (ocena  w skali od 1 do 5, gdzie 1 to najniższa ocena, 5 ocena najwyższa)</w:t>
          <w:tab/>
          <w:t>39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51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39. Jakie było Pani/Pana źródło informacji o możliwości dofinansowania w ramach programu?</w:t>
          <w:tab/>
          <w:t>40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52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40. Czy działa Pani/Pan na rzecz środowiska osób niepełnosprawnych?</w:t>
          <w:tab/>
          <w:t>40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53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41. Czy chciałaby / chciałby Pani/Pan zaangażować się na rzecz środowiska osób niepełnosprawnych?</w:t>
          <w:tab/>
          <w:t>41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54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Rysunek 42. W jakiej formie złożył(a) Pani/Pan wniosek o dofinansowanie?</w:t>
          <w:tab/>
          <w:t>41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hyperlink w:anchor="__RefHeading___Toc100664755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 xml:space="preserve">Rysunek 43. </w:t>
        </w:r>
        <w:r>
          <w:rPr>
            <w:rStyle w:val="IndexLink"/>
            <w:rFonts w:cs="Arial" w:ascii="Arial" w:hAnsi="Arial"/>
            <w:i/>
            <w:iCs/>
            <w:spacing w:val="2"/>
            <w:sz w:val="20"/>
            <w:szCs w:val="20"/>
            <w:shd w:fill="FFFFFF" w:val="clear"/>
            <w:lang w:val="en-US" w:eastAsia="en-US"/>
          </w:rPr>
          <w:t>Czy ma Pani/Pan uwagi do systemu SOW?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ab/>
          <w:t>42</w:t>
        </w:r>
      </w:hyperlink>
      <w:r>
        <w:rPr>
          <w:rStyle w:val="IndexLink"/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7" w:right="1417" w:gutter="0" w:header="708" w:top="180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nyWeb"/>
      <w:tabs>
        <w:tab w:val="clear" w:pos="708"/>
        <w:tab w:val="left" w:pos="2180" w:leader="none"/>
        <w:tab w:val="center" w:pos="5092" w:leader="none"/>
      </w:tabs>
      <w:spacing w:before="0" w:after="0"/>
      <w:ind w:right="357" w:hanging="0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47"/>
      <w:gridCol w:w="2835"/>
    </w:tblGrid>
    <w:tr>
      <w:trPr>
        <w:trHeight w:val="354" w:hRule="atLeast"/>
      </w:trPr>
      <w:tc>
        <w:tcPr>
          <w:tcW w:w="694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i/>
              <w:color w:val="808080"/>
              <w:lang w:val="pl-PL" w:eastAsia="pl-PL"/>
            </w:rPr>
            <w:t>Ewaluacja Pilotażowego Programu Aktywny Samorząd</w:t>
          </w:r>
        </w:p>
      </w:tc>
      <w:tc>
        <w:tcPr>
          <w:tcW w:w="28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left="-115" w:right="-115" w:hanging="0"/>
            <w:rPr>
              <w:rFonts w:ascii="Cambria" w:hAnsi="Cambria" w:cs="Cambria"/>
              <w:b/>
              <w:b/>
              <w:color w:val="808080"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color w:val="808080"/>
              <w:sz w:val="20"/>
              <w:szCs w:val="18"/>
              <w:lang w:val="pl-PL"/>
            </w:rPr>
            <w:t xml:space="preserve">   </w:t>
          </w:r>
          <w:r>
            <w:rPr>
              <w:rFonts w:cs="Cambria" w:ascii="Cambria" w:hAnsi="Cambria"/>
              <w:b/>
              <w:color w:val="808080"/>
              <w:sz w:val="20"/>
              <w:szCs w:val="18"/>
              <w:lang w:val="pl-PL"/>
            </w:rPr>
            <w:t xml:space="preserve">CUS w Koszalinie </w:t>
          </w:r>
          <w:r>
            <w:rPr>
              <w:rFonts w:cs="Cambria" w:ascii="Cambria" w:hAnsi="Cambria"/>
              <w:b/>
              <w:bCs/>
              <w:color w:val="808080"/>
              <w:sz w:val="20"/>
              <w:szCs w:val="18"/>
              <w:lang w:val="pl-PL" w:eastAsia="pl-PL"/>
            </w:rPr>
            <w:t>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47"/>
      <w:gridCol w:w="2835"/>
    </w:tblGrid>
    <w:tr>
      <w:trPr>
        <w:trHeight w:val="354" w:hRule="atLeast"/>
      </w:trPr>
      <w:tc>
        <w:tcPr>
          <w:tcW w:w="694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i/>
              <w:color w:val="808080"/>
              <w:lang w:val="pl-PL" w:eastAsia="pl-PL"/>
            </w:rPr>
            <w:t>Ewaluacja Pilotażowego Programu Aktywny Samorząd</w:t>
          </w:r>
        </w:p>
      </w:tc>
      <w:tc>
        <w:tcPr>
          <w:tcW w:w="28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left="27" w:right="-115" w:hanging="0"/>
            <w:rPr>
              <w:rFonts w:ascii="Cambria" w:hAnsi="Cambria" w:cs="Cambria"/>
              <w:b/>
              <w:b/>
              <w:color w:val="808080"/>
              <w:sz w:val="18"/>
              <w:szCs w:val="18"/>
            </w:rPr>
          </w:pPr>
          <w:r>
            <w:rPr>
              <w:rFonts w:cs="Cambria" w:ascii="Cambria" w:hAnsi="Cambria"/>
              <w:b/>
              <w:color w:val="808080"/>
              <w:sz w:val="20"/>
              <w:szCs w:val="18"/>
              <w:lang w:val="pl-PL"/>
            </w:rPr>
            <w:t xml:space="preserve">CUS w Koszalinie </w:t>
          </w:r>
          <w:r>
            <w:rPr>
              <w:rFonts w:cs="Cambria" w:ascii="Cambria" w:hAnsi="Cambria"/>
              <w:b/>
              <w:bCs/>
              <w:color w:val="808080"/>
              <w:sz w:val="20"/>
              <w:szCs w:val="18"/>
              <w:lang w:val="pl-PL" w:eastAsia="pl-PL"/>
            </w:rPr>
            <w:t>2022</w:t>
          </w:r>
        </w:p>
      </w:tc>
    </w:tr>
  </w:tbl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10101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10101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Garamond" w:hAnsi="Garamond" w:cs="Garamond"/>
      <w:b/>
      <w:bCs/>
      <w:sz w:val="48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Garamond" w:hAnsi="Garamond" w:eastAsia="Lucida Sans Unicode" w:cs="Garamond"/>
      <w:kern w:val="2"/>
      <w:sz w:val="24"/>
      <w:szCs w:val="24"/>
    </w:rPr>
  </w:style>
  <w:style w:type="character" w:styleId="CytatZnak">
    <w:name w:val="Cytat Znak"/>
    <w:qFormat/>
    <w:rPr>
      <w:rFonts w:ascii="Garamond" w:hAnsi="Garamond" w:eastAsia="Lucida Sans Unicode" w:cs="Garamond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40" w:before="0" w:after="120"/>
      <w:jc w:val="both"/>
    </w:pPr>
    <w:rPr>
      <w:rFonts w:ascii="Garamond" w:hAnsi="Garamond" w:eastAsia="Lucida Sans Unicode" w:cs="Garamond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Cytat">
    <w:name w:val="Cytat"/>
    <w:basedOn w:val="Normal"/>
    <w:qFormat/>
    <w:pPr>
      <w:widowControl w:val="false"/>
      <w:suppressAutoHyphens w:val="true"/>
      <w:spacing w:lineRule="exact" w:line="340" w:before="0" w:after="283"/>
      <w:ind w:left="567" w:right="567" w:hanging="0"/>
      <w:jc w:val="both"/>
    </w:pPr>
    <w:rPr>
      <w:rFonts w:ascii="Garamond" w:hAnsi="Garamond" w:eastAsia="Lucida Sans Unicode" w:cs="Garamond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360"/>
    </w:pPr>
    <w:rPr>
      <w:rFonts w:ascii="Cambria" w:hAnsi="Cambria" w:cs="Cambria"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jc w:val="both"/>
    </w:pPr>
    <w:rPr>
      <w:rFonts w:ascii="Cambria" w:hAnsi="Cambria" w:cs="Cambria"/>
      <w:i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120"/>
      <w:jc w:val="both"/>
    </w:pPr>
    <w:rPr>
      <w:rFonts w:ascii="Garamond" w:hAnsi="Garamond" w:eastAsia="Lucida Sans Unicode" w:cs="Garamond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exact" w:line="340" w:before="0" w:after="120"/>
      <w:jc w:val="both"/>
    </w:pPr>
    <w:rPr>
      <w:rFonts w:ascii="Garamond" w:hAnsi="Garamond" w:eastAsia="Lucida Sans Unicode" w:cs="Garamond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80"/>
    </w:pPr>
    <w:rPr>
      <w:b/>
      <w:bCs/>
      <w:sz w:val="22"/>
    </w:rPr>
  </w:style>
  <w:style w:type="paragraph" w:styleId="Styl3">
    <w:name w:val="Styl3"/>
    <w:basedOn w:val="Normal"/>
    <w:qFormat/>
    <w:pPr>
      <w:numPr>
        <w:ilvl w:val="0"/>
        <w:numId w:val="4"/>
      </w:numPr>
      <w:spacing w:before="240" w:after="120"/>
    </w:pPr>
    <w:rPr>
      <w:b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deks-badania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2:00Z</dcterms:created>
  <dc:creator>INDEKS</dc:creator>
  <dc:description/>
  <cp:keywords/>
  <dc:language>en-US</dc:language>
  <cp:lastModifiedBy>Ośrodek Badań Społecznych INDEKS</cp:lastModifiedBy>
  <cp:lastPrinted>2017-12-20T08:48:00Z</cp:lastPrinted>
  <dcterms:modified xsi:type="dcterms:W3CDTF">2022-04-14T06:42:00Z</dcterms:modified>
  <cp:revision>2</cp:revision>
  <dc:subject>Ewaluacja Aktywny Samorząd</dc:subject>
  <dc:title>Ewaluacja Aktywny Samorząd</dc:title>
</cp:coreProperties>
</file>