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obre Media Nowej Ewangeliz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1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rezes@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rozwoju telewizji i, radia i wydawnictw ewangelizacyjnych, promocja i szerzenie cywilizacji miłości chrześcijańskiej kultury życia, rozpowszechnianie słowa Bożego, wspieranie programów prorodzin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234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 w Likiwid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o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Centrum Pomorza Koszalin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zymanowskiego 41/1, 75-56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wspieranie wszechstronnego rozwoju społeczności lokalnej, zwłaszcza działalności społecznej, informacyjnej, kulturalnej, naukowej i oświatow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9070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morska 32, 75-39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itodruklin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romocja sztuki plastycznej i warsztatowej , edukacja plastyczna oraz upowszechnianie sztuki w przestrzeni publicznej.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0802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3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2-12-27T10:11:00Z</dcterms:modified>
  <cp:revision>54</cp:revision>
  <dc:subject/>
  <dc:title>Baza Stowarzyszeń Zwykłych</dc:title>
</cp:coreProperties>
</file>