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BDG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Zezwolenie na wyprzedaż posiadanych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zapasów napojów alkoholow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na wyprzedaż zapasów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Wniosek o wydanie  zezwolenia na wyprzedaż zapasów napojów alkoholowych  (druk do pobrania w Biurze Obsługi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Klienta, w Biurze Działalności Gospodarczej pok. 54 lub na stronie internetowej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Protokół przeprowadzonej inwentaryzacji zapasów napojów alkoholow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Arial" w:ascii="Calibri" w:hAnsi="Calibri"/>
              </w:rPr>
              <w:t>BDG-07-01 Wniosek o wydanie zezwolenia na wyprzedaż napojów alkoholow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żliwe jest złożenie wniosku drogą elektroniczną za pośrednictwem platformy epuap pod warunkiem dołączenia w/w dokumentów podpisanych kwalifikowanym podpisem elektroniczny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Opłata za zezwolenie wynosi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1,4% wartości sprzedaży zinwentaryzowanych napojów zawierających do 4,5% alkoholu oraz piwa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1,4% wartości sprzedaży zinwentaryzowanych napojów zawierających powyżej 4,5% do 18% alkoholu (z wyjątkiem   piwa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- 2,7% wartości sprzedaży zinwentaryzowanych napojów zawierających powyżej 18% alkohol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Opłaty można dokona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ie Urzędu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w kasach Oddziału Korporacyjnego mBanku w Koszalinie, ul. Stefana Okrzei 3 (budynek Galerii Kosmos)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- na konto Urzędu mBank S.A. Oddział Korporacyjny w Koszalinie nr  41 1140 1137 0000 2444 4400 1003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Dokumenty należy złożyć 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iurze Działalności Gospodarczej, Urzędu Miejskiego w Koszalinie, ul. Rynek Staromiejski 6-7, parter, pok. 54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w poniedziałki                              - 9.00 – 17.00  (przerwa  11:00 – 11:15),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d wtorku do piątku                   - 8.00 – 14.30  (przerwa  11:00 – 11:15)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Mariusz Krzos (Główny specjalista)          - pok. nr 54,</w:t>
              <w:tab/>
              <w:t xml:space="preserve">  tel. 94-348-87-95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Izabela Dudzińska (Inspektor)                   - pok. nr 54,             tel. 94-348-87-95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zezwolenia do 1 miesiąc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Samorządowe Kolegium Odwoławcze w Koszalinie przy ul. Władysława Andersa 34.</w:t>
              <w:br/>
              <w:t xml:space="preserve"> Termin wniesienia odwołania od decyzji - 14 dni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art. 18⁴ ust. 1 ustawy z dnia 26 października 1982 r. o wychowaniu w trzeźwości i przeciwdziałaniu alkoholizmowi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(Dz. U. z 2021 r. poz. 1119 z późn. zm.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ustawa z dnia 14 czerwca 1960 r. Kodeksu postępowania administracyjnego  (Dz. U. z 2022 r. poz. 2000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  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Henryk Bagier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12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usz Krz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26:00Z</dcterms:created>
  <dc:creator>Mariusz Krzos</dc:creator>
  <dc:description/>
  <cp:keywords/>
  <dc:language>en-US</dc:language>
  <cp:lastModifiedBy>Mariusz Krzos</cp:lastModifiedBy>
  <cp:lastPrinted>2017-10-20T13:59:00Z</cp:lastPrinted>
  <dcterms:modified xsi:type="dcterms:W3CDTF">2022-12-30T10:17:00Z</dcterms:modified>
  <cp:revision>4</cp:revision>
  <dc:subject/>
  <dc:title> </dc:title>
</cp:coreProperties>
</file>