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 Kos</w:t>
      </w:r>
      <w:r>
        <w:rPr>
          <w:rFonts w:cs="Arial" w:ascii="Calibri" w:hAnsi="Calibri"/>
          <w:sz w:val="22"/>
        </w:rPr>
        <w:t>zalin, dnia ...............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rejestrze przedsiębiorców</w:t>
        <w:tab/>
        <w:t>.......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przedmiot działalności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o wydanie zezwolenia na sprzedaż i podawanie napojów alkoholowych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w związku z prowadzeniem działalności polegającej na organizacji przyjęć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4"/>
        </w:rPr>
        <w:t xml:space="preserve">Proszę o wydanie zezwolenia uprawniającego do sprzedaży napojów alkoholowych </w:t>
        <w:br/>
        <w:t>w trakcie organizacji przyjęć na następujące rodzaje napojów alkoholowych:</w:t>
      </w:r>
      <w:r>
        <w:rPr>
          <w:rFonts w:cs="Arial" w:ascii="Calibri" w:hAnsi="Calibri"/>
          <w:b/>
          <w:sz w:val="24"/>
        </w:rPr>
        <w:t xml:space="preserve"> </w:t>
      </w:r>
    </w:p>
    <w:p>
      <w:pPr>
        <w:pStyle w:val="Normal"/>
        <w:ind w:firstLine="283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 4,5 % zawartości alkoholu oraz na piwo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d 4,5% do 18% zawartości alkoholu ( z wyjątkiem piwa)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wyżej 18% zawartości alkoholu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(właściwe podkreślić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res punktu składowania napojów alkoholowych (magazynu dystrybucyjneg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24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28:00Z</dcterms:created>
  <dc:creator>Mariusz Krzos</dc:creator>
  <dc:description/>
  <cp:keywords/>
  <dc:language>en-US</dc:language>
  <cp:lastModifiedBy>Mariusz Krzos</cp:lastModifiedBy>
  <cp:lastPrinted>2013-03-18T12:41:00Z</cp:lastPrinted>
  <dcterms:modified xsi:type="dcterms:W3CDTF">2022-12-29T10:28:00Z</dcterms:modified>
  <cp:revision>2</cp:revision>
  <dc:subject/>
  <dc:title>Koszalin, dnia</dc:title>
</cp:coreProperties>
</file>