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o przeznaczeniu terenów w miejscowych planach zagospodarowania przestrze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informacji o przeznaczeniu terenów w miejscowych planach zagospodarowania przestrzennego a w przypadku ich braku w studium uwarunkowań i kierunków zagospodarowania przestrzennego miasta Koszalina oraz zgodności zamierzonego sposobu użytkowania obiektu budowlanego z miejscowym planem zagospodarowania przestrzen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4-01 lub A-04-02 (druk do pobrania w sekretariacie Wydziału Architektury  i Urbanistyki – pokój nr 303, w Biurze Obsługi Klienta lub na stronie www.bip.koszalin.pl 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mapa przedstawiająca położenie i geometrię działek ewidencyjn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za pośrednictwem pełnomocnika, pełnomocnik dołącza do wniosku oryginał lub urzędowo poświadczony odpis pełnomocnictw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4-01 Wniosek o wydanie zaświadczenia o przeznaczeniu terenu w miejscowym planie zagospodarowania przestrzenn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4-02 Wniosek o wydanie zaświadczenia o zgodności zamierzonego sposobu użytkowania obiektu budowla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 pośrednictwem Elektronicznej Skrzynki Podawczej na stronie www.bip.koszalin.pl lub Elektronicznej Platformy Usług Administracji Publicznej na stronie http://epuap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od wydania zaświadczenia – 17 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płata skarbowa – od złożenia dokumentu potwierdzającego udzielenie pełnomocnictwa – 17 zł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owiązek zapłaty skarbowej od wydania zaświadczenia powstaje z chwilą złożenia wniosku o wydanie zaświadczenia. Obowiązek zapłaty opłaty skarbowej od złożenia dokumentu stwierdzającego udzielenie pełnomocnictwa powstaje z chwilą złożenia dokumentu w organie administracji publicznej.  Zapłaty opłaty skarbowej dokonuje się gotówką w kasie Urzędu Miejskiego w Koszalinie, ul. Rynek Staromiejski 6-7 lub bezgotówkowo na rachunek mBank S.A. Oddział Korporacyjny w Koszalinie nr 07 1140 1137 0000 2444 4400 1033. Wpłat można również dokonywać w kasach Oddziału Korporacyjnego mBanku przy ul. Okrzei 3 w Koszalinie (Budynek Galerii Kosmos) w godz. 9-17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walnia się z opłaty skarbowej: jednostki budżetowe, jednostki samorządu terytorialnego, organizacje pożytku publicznego jeżeli składają wniosek o wydanie zaświadczenia wyłącznie w związku z ich nieodpłatną działalnością pożytku publicznego w rozumieniu przepisów o działalności pożytku publicznego i o  wolontariacie, osoby, które składając wniosek o dokonanie czynności urzędowej lub składając dokument stwierdzający udzielenie pełnomocnictwa, przedstawią zaświadczenie o korzystaniu ze świadczeń pomocy społecznej z powodu ubóstw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e podlega opłacie skarbowej wydanie zezwolenia albo złożenie dokumentu stwierdzającego udzielenie pełnomocnictw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ie podlega opłacie skarbowej wydanie zezwolenia w sprawach budownictwa mieszkaniow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 Koszalin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a Urzędu Miejskiego, Rynek Staromiejski 6-7, parter (w poniedziałki w godzinach od 9.00 do 17.00, od wtorku do piątku w godzinach od 7.15 do 15.15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zakresie zaświadczeń o przeznaczeniu terenu w miejscowych planach zagospodarowania przestrzen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Anna Józefowicz (Kierownik Referatu) </w:t>
              <w:tab/>
              <w:tab/>
              <w:t>- Rynek Staromiejski 6-7, III piętro, pok. nr 312, tel. 94-34-88-78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Ewelina Ziemniewicz (Główny Specjalista)</w:t>
              <w:tab/>
              <w:t>- Rynek Staromiejski 6-7, III piętro, pok. nr 310, tel. 94-34-88-78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ndrzej Popowicz (Podinspektor)</w:t>
              <w:tab/>
              <w:tab/>
              <w:t>- Rynek Staromiejski 6-7, III piętro, pok. nr 310, tel. 94-34-88-78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Łukasz Adamczyk (Inspektor)</w:t>
              <w:tab/>
              <w:tab/>
              <w:tab/>
              <w:t>- Rynek Staromiejski 6-7, III piętro, pok. nr 313, tel. 94-34-88-7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Marta Magierowska (Inspektor)</w:t>
              <w:tab/>
              <w:tab/>
              <w:tab/>
              <w:t>- Rynek Staromiejski 6-7, III piętro, pok. nr 317, tel. 94-34-88-7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zakresie zgodności zamierzonego sposobu użytkowania z miejscowym planem zagospodarowania przestrzen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Anna Józefowicz (Kierownik Referatu)</w:t>
              <w:tab/>
              <w:tab/>
              <w:t>- Rynek Staromiejski 6-7, III piętro, pok. nr 312, tel. 94-34-88-78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. Karolina Kujawka-Zaremba (Główny Specjalista) </w:t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neta Grodzka (Inspektor)</w:t>
              <w:tab/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nna Rink (Główny Specjalista)</w:t>
              <w:tab/>
              <w:tab/>
              <w:tab/>
              <w:t>- Rynek Staromiejski 6-7, III piętro, pok. nr 319, tel. 94-34-88-78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Paulina Janczyszyn (Podinspektor)</w:t>
              <w:tab/>
              <w:tab/>
              <w:t>- Rynek Staromiejski 6-7, III piętro, pok. nr 319, tel. 94-34-88-78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óźniej niż w terminie siedmiu dni od daty złożenia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ustawa z dnia 14 czerwca 1960 r. – Kodeks postępowania administracyjnego (t.j. Dz. U. z 2022 r. poz. 2000 z późn. zm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0:00Z</dcterms:created>
  <dc:creator>Raniszewska</dc:creator>
  <dc:description/>
  <cp:keywords/>
  <dc:language>en-US</dc:language>
  <cp:lastModifiedBy>Jacek Kammer</cp:lastModifiedBy>
  <cp:lastPrinted>2021-02-16T12:35:00Z</cp:lastPrinted>
  <dcterms:modified xsi:type="dcterms:W3CDTF">2023-01-04T12:32:00Z</dcterms:modified>
  <cp:revision>7</cp:revision>
  <dc:subject/>
  <dc:title> </dc:title>
</cp:coreProperties>
</file>