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USC-10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 xml:space="preserve">Zmiana imion i nazwisk 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17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ydanie decyzji o zmianie imienia lub nazwisk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niosek o zmianę imienia lub nazwiska zawierając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) dane osoby, której zmiana dotyczy: imię (imiona) i nazwisko oraz nazwisko rodowe, numer Pesel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b) wskazanie kierownika urzędu stanu cywilnego, który sporządził akt urodzenia oraz akt małżeństwa, jeżeli zmiana imienia lub nazwiska będzie dotyczyła tego aktu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) imię lub nazwisko, na jakie ma nastąpić zmian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) wskazanie miejsca sporządzenia aktu urodzenia małoletnich dzieci, jeżeli zmiana imienia lub nazwiska będzie dotyczyła tych aktów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) adres do korespondencji wnioskodawcy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) uzasadnie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) oświadczenie wnioskodawcy, że w tej samej sprawie nie złożył wcześniej wniosku do innego kierownika urzędu stanu cywilnego lub nie została wydana już decyzja odmown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. Jeżeli wnioskodawca i jego małoletnie dzieci nie posiadają aktów stanu cywilnego sporządzonych na terytorium RP, wraz z wnioskiem o zmianę imienia lub nazwiska wnioskodawca składa wniosek o transkrypcję zagranicznych dokumentów stanu cywilnego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3. Ważny dokument tożsamości (dowód osobisty lub paszport) – do wglądu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4. Prawomocne postanowienie sądu opiekuńczego o pozbawieniu praw rodzicielskich w przypadku gdy jedno z rodziców zostało pozbawione praw rodzicielskich, a zmiana nazwiska dotyczy małoletniego dziecka – do wglądu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5. Dowód uiszczenia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Załączniki do karty usługi: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USC-10-01 Wniosek o zmianę imienia/nazwiska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USC-10-02 Wniosek o zmianę imienia/nazwiska osoby małoletni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 w:eastAsia="en-US"/>
              </w:rPr>
              <w:t xml:space="preserve">USC-10-03 Oświadczenie o zrzeczeniu się prawa do odwołania.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można złożyć drogą elektroniczną  za pośrednictwem ePuap pod warunkiem posiadania profilu zaufanego ePuap lub podpisu kwalifikowanego lub e-Dowo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 xml:space="preserve">za decyzję    - 37 zł </w:t>
            </w:r>
          </w:p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uiścić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kasie Urzędu Miejskiego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u inkasenta opłaty skarbowej w pokoju  nr 5 i 14 w budynku Urzędu Stanu Cywilnego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 kasie Oddziału mBanku  S.A. w Koszalinie, ul. Okrzei 3 (Budynek Galerii Kosmos), w godz. 9.00-17.00 (bez prowizji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lub na konto: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Urząd Miejski w Koszalinie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 SWIFT: BREX PL PW + numer rachunk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Kod IBAN: PL+ numer rachunku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mBank S.A. Oddział Korporacyjny w Koszalinie nr  07 1140 1137 0000 2444 4400 1033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t>Urząd Stanu Cywilnego 75-007 Koszalin, ul. Dąbrówki 1 w godzinach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pn.</w:t>
              <w:tab/>
              <w:tab/>
              <w:t>- 9.00 – 17.00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wt., śr.,czw.,  pt.</w:t>
              <w:tab/>
              <w:t xml:space="preserve">- 8.00 – 14.00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łgorzata Stępień (Zastepca Kierownika US</w:t>
            </w:r>
            <w:r>
              <w:rPr>
                <w:rFonts w:cs="Arial" w:ascii="Calibri" w:hAnsi="Calibri"/>
                <w:lang w:val="en-US" w:eastAsia="en-US"/>
              </w:rPr>
              <w:t>C)          - pok. nr 10          tel. 94 34 88 848          usc-koszalin@um.koszalin.pl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 xml:space="preserve">Rozpoznanie sprawy, przygotowanie i wydanie stosowanej decyzji  następuje w 90% w terminie 7 dni roboczych </w:t>
              <w:br/>
              <w:t xml:space="preserve">od dnia złożenia kompletnego wniosku, maksymalnie w ciągu 30 dni od dnia złożenia wniosku. 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Organem odwoławczym od wydanej decyzji jest Wojewoda Zachodniopomorski za pośrednictwem Kierownika Urzędu Stanu Cywilnego w terminie 14 dni od dnia otrzymania decyz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trakcie biegu terminu do wniesienia odwołania strona może zrzec się prawa do wniesienia odwołania. </w:t>
              <w:br/>
              <w:t xml:space="preserve">Z dniem doręczenia organowi oświadczenia o zrzeczeniu się prawa do wniesienia odwołania, decyzja staje się ostateczna </w:t>
              <w:br/>
              <w:t>i prawomoc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</w:t>
            </w:r>
            <w:r>
              <w:rPr>
                <w:rFonts w:cs="Arial" w:ascii="Calibri" w:hAnsi="Calibri"/>
                <w:lang w:val="en-US" w:eastAsia="en-US"/>
              </w:rPr>
              <w:t>Art. 4 ust. 1 oraz art. 8 - 12 ustawy z dnia 17 października 2008 r. o zmianie imienia i nazwiska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2. Art. 35, art. 57, art. 76 a, art. 104, art. 127-129 ustawy z dnia 14 czerwca 1960 r. - Kodeks postępowania administracyjnego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3. Ustawa z dnia 25 lutego 1964 r. Kodeks rodzinny i opiekuńczy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4. Ustawa z dnia 16 listopada 2006 r. o opłacie skarbowej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n-US" w:eastAsia="en-US"/>
              </w:rPr>
              <w:t>5. Art. 20 a ust. 1 albo 2 ustawy z dnia 17 lutego 2005 r. o informatyzacji działalności podmiotów realizujących zadania publiczne.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6. Ustawa z dnia 5 września 2016 r. o usługach zaufania oraz identyfikacji elektronicznej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en-US" w:eastAsia="en-US"/>
              </w:rPr>
              <w:t>7. Art. 34 pkt. 16 Ustawy z dnia z dnia 25 czerwca 2015 r. Prawo konsularne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niosek o zmianę imienia lub nazwiska składa się do wybranego kierownika urzędu stanu cywil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2. Zmiana może obejmować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mianę imienia lub nazwiska poprzez zastąpienie wybranego imienia lub nazwiska innym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astąpienie dwóch imion jednym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odanie drugiego imieni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mianę kolejności imion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mianę pisowni imienia (imion) lub nazwisk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mianę nazwiska noszonego aktualnie lub nazwiska rodowego na inne nazwisk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Decyzja o zmianie imienia lub nazwiska wydawana jest na wniosek obywateli polskich albo cudzoziemców niemających obywatelstwa żadnego państwa, jeżeli mają w Rzeczypospolitej Polskiej miejsce zamieszkania </w:t>
              <w:br/>
              <w:t>lub cudzoziemców, którzy posiadają status uchodźc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Osoby zamieszkałe poza granicami Rzeczypospolitej Polskiej mogą złożyć wniosek o zmianę imienia lub nazwiska </w:t>
              <w:br/>
              <w:t xml:space="preserve">za pośrednictwem konsula Rzeczypospolitej Polskiej, wskazując kierownika urzędu stanu cywilnego, </w:t>
              <w:br/>
              <w:t>któremu wniosek ma zostać przekazan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. Zmiany imienia lub nazwiska można dokonać wyłącznie z ważnych powodów, w szczególności gdy dotyczą zmiany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imienia lub nazwiska ośmieszającego albo nielicującego z godnością człowieka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imię lub nazwisko używa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imię lub nazwisko, które zostało bezprawnie zmienion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imię lub nazwisko noszone zgodnie z przepisami prawa państwa, którego obywatelstwo również się posiad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Zmiany nazwiska nie dokonuje się w przypadku ubiegania się o zmianę na nazwisko historyczne, wsławione </w:t>
              <w:br/>
              <w:t>w dziedzinie kultury, nauki, działalności politycznej, społecznej albo wojskowej, chyba że osoba ubiegająca się o zmianę nazwiska posiada członków rodziny o tym nazwisku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Po zmianie nazwiska, nazwisko nie może składać się z więcej niż dwóch członów.                                                                 .                                                                                                                                                                                          </w:t>
              <w:br/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Po zmianie imienia można mieć najwyżej dwa imiona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9. Zmiana nazwiska obojga rodziców rozciąga się na małoletnie dzie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0. Do zmiany nazwiska lub imienia osoby niepełnoletniej, która ukończyła 13 lat, potrzebna jest jej pisemna zgod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11. Rodzic wyraża zgodę na zmianę nazwiska dziecka osobiście przed kierownikiem urzędu stanu cywilnego lub w formie pisemnej z podpisem notarialnie poświadczonym. Osoby zamieszkałe poza granicami mogą wyrazić zgodę </w:t>
              <w:br/>
              <w:t>za pośrednictwem polskiego konsul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 Posiadacz dowodu osobistego ma obowiązek wymienić ten dokument niezwłocznie po doręczeniu ostatecznej decyzji administracyjnej stwierdzającej zmianę imienia lub nazwiska. Niedopełnienie obowiązku wymiany skutkuje unieważnieniem dowodu osobistego z urzędu po upływie 120 dni od dnia doręczenia ostatecznej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3. Posiadacz paszportu ma obowiązek wymienić ten dokument w terminie 120 dni od dnia doręczenia ostatecznej decyzji administracyjnej zmieniającej imię lub nazwisko. Niedopełnienie obowiązku wymiany skutkuje utratą ważności paszportu po upływie tego termin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Spychal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Bassel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Katarzyna Bassel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łgorzata Stępień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7:00Z</dcterms:created>
  <dc:creator>Raniszewska</dc:creator>
  <dc:description/>
  <cp:keywords/>
  <dc:language>en-US</dc:language>
  <cp:lastModifiedBy>Katarzyna Spychalska</cp:lastModifiedBy>
  <cp:lastPrinted>2022-12-06T13:33:00Z</cp:lastPrinted>
  <dcterms:modified xsi:type="dcterms:W3CDTF">2022-12-06T12:34:00Z</dcterms:modified>
  <cp:revision>11</cp:revision>
  <dc:subject/>
  <dc:title> </dc:title>
</cp:coreProperties>
</file>