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USC-04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awarcie związku małżeńskiego cywilnego i wyznaniowego </w:t>
              <w:br/>
              <w:t>ze skutkami cywilnym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21         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Złożenie dokumentów do zawarcia związku małżeńskiego cywilnego i wyznaniowego ze skutkami cywilnymi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1. Osoby zamierzające zawrzeć małżeństwo osobiście przedstawiają do wglądu dokumenty tożsamości (dowód osobisty lub paszport) oraz składają  przed Kierwonikiem USC pisemne oświadczenie, że nie wiedzą  o istnieniu okoliczności wyłączających zawarcie małżeństwa zwane  zapewnieniem (przygotowywane na miejscu przez urzędnika)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2.  W przypadku, gdy jedną z osób jest cudzoziemie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- oryginał odpisu skróconego aktu urodzenia, a także, jeżeli pozostawał uprzednio w związku małżeńskim - orginał odpisu aktu małżeństwa z adnotacją o jego ustaniu, unieważnieniu albo stwierdzeniu jego nieistnienia, albo odpis aktu małżeństwa z dokumentem potwierdzającym jego ustanie lub unieważnienie albo dokumentem potwierdzającym stwierdzenie nieistnienia małżeństwa, 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- dokument stwierdzający, że zgodnie z właściwym prawem może zawrzeć małżeństwo. Jeśli otrzymanie tego dokumentu napotyka trudne do przezwyciężenia przeszkody, cudzoziemiec zwraca się do sądu rejonowego o wydanie postanowienia zwalniającego go od złożenia tego dokumentu.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Wszystkie dokumenty zagraniczne powinny być złożone w oryginale wraz z ich urzędowym tłumaczeniem na język polski. Urzędowe tłumaczenia dokumentów na język polski winno być dokonane przez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1) tłumacza przysięgłego wpisanego na listę prowadzoną przez Ministra Sprawiedliwośc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2) tłumacza przysięgłego uprawnionego do dokonywania takich tłumaczeń w państwach członkowskich </w:t>
              <w:br/>
              <w:t>Unii Europejskiej  lub Europejskiego Obszaru Gospodarczego (EOG);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3) konsula. 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Nie podlegają tłumaczeniu odpisy aktów stanu cywilnego wydane na druku wielojęzycznym (unijnym).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Oryginały aktów i zaświadczeń wydawanych przez organy krajów Unii Europiejskiej  mogą być przedkładane wraz z wielojęzycznymi standartowymi formularzami wydanymi zgodnie przepisami unijnymi tzw. dwujęzyczne urzędowe tłumaczenia.            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W przypadku niemożności porozumienia się ze stroną składającą oświadczenie mające wpływ na stan cywilny osoby, z powodu nieznajomości języka polskiego, na tej osobie spoczywa obowiązek zapewnienia udziału biegłego lub tłumacza języka, którym ta osoba się posługuje.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USC-04-01 Wniosek o zawarcie związku małżeńskiego cywilnego poza USC.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USC-04-02 Wniosek o wydanie zezwolenia na skrócenie terminu oczekiwania na ślub.  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Skarbow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 w:eastAsia="en-US"/>
              </w:rPr>
              <w:t>za sporządzenie aktu małżeństwa  - 84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z wydanie zezwolenia na zawarcie małżeństwa przed upływem miesięcznego okresu oczekiwania na ślub - 39 zł. 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uiści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u inkasenta opłaty skarbowej w pokoju  nr 5 i 14 w budynku Urzędu Stanu Cywilnego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w kasie Oddziału mBanku  S.A. w Koszalinie, ul. Okrzei 3 (Budynek Galerii Kosmos), w godz. 9.00-17.00 (bez prowizji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lub na konto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 SWIFT: BREX PL PW + numer rachunk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 IBAN: PL+ numer rachunk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Bank S.A. Oddział Korporacyjny Koszalin nr  07 1140 1137 0000 2444 4400 1033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dodatkow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Ślub poza siedzibą USC  (z wyłączeniem ślubów zawieranych w stanie zagrażającym zdrowiu lub życiu np. w szpitalu lub jeśli osoba pozbawiona jest wolności np. w  zakładzie karnym) opłata dodatkowa wynosi 1.000 zł i należy ją uiści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konto 41 1140 1137 0000 2444 4400 100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lub w kasie Urzędu Miejski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Urząd Stanu Cywilnego 75-007 Koszalin, ul. Dąbrówki 1  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pn.</w:t>
              <w:tab/>
              <w:tab/>
              <w:t xml:space="preserve">- 9.00 – 17.00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wt., śr.,czw.  pt.</w:t>
              <w:tab/>
              <w:t>- 8.00 – 14.00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Istnieje możliwość umówienia wizyty w urzędzie za pośrednictwem strony internetowej: https://koszalin.qcloud.pl/rezerwacje/#calendar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Aurelia Urbańska   (Inspektor)</w:t>
              <w:tab/>
              <w:t>               - pok. nr  13                     tel. 94 348-88-3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Katarzyna Bassel    (Kierownik USC)               - pok. nr  12                     tel. 94 348-88-35              usc-koszalin@um.koszalin.pl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Formalności związane ze zgłoszeniem zamiaru zawarcia małżeństwa, odebranie zapewnień o braku okoliczności wyłączających zawarcie małżeństwa załatwiane są od ręki pod warunkiem, że akty stanu cywilnego sporządzone </w:t>
              <w:br/>
              <w:t xml:space="preserve">poza tut. Urzędem są wprowadzone do Systemu Rejestrów Państwowych. W przypadku ich braku wymagana jest druga wizyta w USC po 10 dniach roboczych (ustawowy termin dla innych USC do uzupełnienia Systemu o wymagane akty)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talenie terminu ślubu cywilnego lub wydanie zaświadczenia w dniu podpisania dokumentów.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świadczenie do ślubu konkordatowego ważne jest 6 miesiący od dnia wydani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ierownik USC odmawia przyjęcia oświadczeń o wstąpieniu w związek małżeński jeśli stwierdzi, że w świetle prawa polskiego istnieją okoliczności wyłączające zawarcie zamierzonego małżeństwa powiadamiając na piśmie zainteresowanych o przyczynach odmow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zainteresowana może w terminie 14 dni od daty doręczenia jej pisma Kierownika USC wystąpić do Sądu Rejonowego w Koszalinie  o rozstrzygnięcie czy okoliczności przedstawione przez Kierownika USC uzasadniają odmowę dokonania czynnośc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</w:t>
            </w:r>
            <w:r>
              <w:rPr>
                <w:rFonts w:cs="Arial" w:ascii="Calibri" w:hAnsi="Calibri"/>
                <w:lang w:val="en-US" w:eastAsia="en-US"/>
              </w:rPr>
              <w:t xml:space="preserve"> Art. 13, 15, 22, 30-32, 47, 76-80, 84-89 ustawy z dnia 28 listopada 2014 r. Prawo o aktach stanu cywilnego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2. Art. 1 § 1, art. 3 - 7, art. 9 § 1, art. 10 - 15; art. 25; art. 88 § 1 i 2, art. 891 ustawy z dnia 25 lutego 1964 r. Kodeks rodzinny i opiekuńcz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3. Rozporządzenie Parlamentu Europejskiego i Rady (UE) 2016/1191 w sprawie promowania swobodnego przepływu obywateli poprzez uproszczenie wymogów dotyczących przedkładania określonych dokumentów urzędowych w Unii Europejskiej i zmieniającego rozporządzenie (UE) nr 1024/2012. 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- rezerwację terminu ślubu cywilnego można dokonać najwcześniej na 6 miesięcy przed planowanym terminem ślubu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- nie mogą zawrzeć małżeństwa osoby niemające ukończonych 18 lat, ubezwłasnowolnione całkowicie, dotknięte chorobą psychiczną, spokrewnione lub spowinowacone w lini prostej oraz pozostające w innym związku małżeńskim, </w:t>
            </w:r>
            <w:r>
              <w:rPr>
                <w:rFonts w:cs="Arial" w:ascii="Calibri" w:hAnsi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-  zaświadczenie do ślubu konkordatowego można uzyskać w dowolnie wybranym USC w Polsce,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- dokumenty do ślubu cywilnego można złożyć najwcześniej na 6 miesięcy, a najpóźniej na miesiąc  przed planowanym terminem ślubu,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- małżeństwo cywilne nie może być zawarte przed upływem miesiąca od dnia złożenia dokumentów. </w:t>
              <w:br/>
              <w:t xml:space="preserve">Z ważnych względów   Kierownik USC może wydać zezwolenie na skrócenie miesięcznego terminu po złożeniu </w:t>
              <w:br/>
              <w:t>przez zainteresowanych   uzasadnionego wniosku (np. zagrożenie życia, choroba, ciąża),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- posiadacz dowodu osobistego ma obowiązek wymienić ten dokument niezwłocznie, jeżeli w wyniku zawarcia związku małżeńskiego zmienione zostało jego nazwisko. Niedopełnienie obowiązku wymiany skutkuje unieważnieniem dowodu osobistego z urzędu po upływie 120 od dnia sporządzenia aktu małżeństwa stwierdzającego zmianę nazwiska, </w:t>
              <w:br/>
              <w:t>a w przypadku małżeństwa zawartego przed konsulem lub organem zagranicznym od dnia doręczenia odpisu aktu małżeństwa,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posiadacz paszportu ma obowiązek wymienić ten dokument w terminie 120 dni od dnia sporządzenia aktu małżeństwa     stwierdzającego zmianę nazwiska, a w przypadku małżeństwa zawartego przed konsulem lub organem zagranicznym –     od dnia doręczenia odpisu aktu małżeństwa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Związek małżeński można zawrzeć poza siedzibą USC jeżel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a)   przyszli małżonkowie złożą wniosek w tej sprawi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b)   miejsce wybrane przez przyszłych małżonków znajduje się w granicach administracyjnych miasta Koszalina,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c) miejsce zawarcia małżeństwa zapewnia zachowanie uroczystej formy oraz bezpieczeństwo osób obecnych </w:t>
              <w:br/>
              <w:t>przy składaniu oświadczeń o wstąpieniu w związek małżeńsk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Spychal</w:t>
            </w:r>
            <w:r>
              <w:rPr>
                <w:rFonts w:cs="Arial" w:ascii="Calibri" w:hAnsi="Calibri"/>
                <w:lang w:val="en-US" w:eastAsia="en-US"/>
              </w:rPr>
              <w:t>sk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Beata Zmuda Trzebiatowsk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Katarzyna Bassel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Aurelia Urbańsk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5:00Z</dcterms:created>
  <dc:creator>Raniszewska</dc:creator>
  <dc:description/>
  <cp:keywords/>
  <dc:language>en-US</dc:language>
  <cp:lastModifiedBy>Katarzyna Spychalska</cp:lastModifiedBy>
  <cp:lastPrinted>2022-12-16T09:39:00Z</cp:lastPrinted>
  <dcterms:modified xsi:type="dcterms:W3CDTF">2022-12-16T08:39:00Z</dcterms:modified>
  <cp:revision>12</cp:revision>
  <dc:subject/>
  <dc:title> </dc:title>
</cp:coreProperties>
</file>