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USC-11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 xml:space="preserve">Nadanie medali za długoletnie pożycie małżeńsk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(Złote Gody)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organizowanie uroczystości związanych z jubileuszem długoletniego pożycia małżeńskiego - Złotych Godów (50) </w:t>
              <w:br/>
              <w:t>wraz z wręczeniem Medalu za Długoletnie Pożycie Małżeńskie przyznawanego przez Prezydenta RP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 xml:space="preserve">1.  Wniosek o nadanie medali wypełnia Kierownik USC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2.  Dowódy osobiste małżonków  – do wglądu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USC-11-01 Zgoda na przetwarzanie danych osobowych.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ie podlega opłacie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Urząd Stanu Cywilnego 75-007 Koszalin, ul. Dąbrówki 1 w godzinach przyjęć kientów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pn.</w:t>
              <w:tab/>
              <w:tab/>
              <w:t>- 9.00 –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wt., śr.,czw. pt.</w:t>
              <w:tab/>
              <w:t xml:space="preserve">- 8.00 – 14.00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 xml:space="preserve">Katarzyna Bassel  (Kierownik USC)    - pok. nr 12                     tel. 94 34-88-835                            usc-koszalin@um.koszalin.pl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Rola Kierownika urzędu stanu cywilnego w tym zakresie polega na sporządzeniu projektu wniosku, następnie </w:t>
              <w:br/>
              <w:t xml:space="preserve">po uprzednim ustaleniu aktualnej sytuacji prawnej małżeństwa, przesłaniu projektu wniosku do Wojewody Zachodniopomorskiego, jako organu wnioskującego do Prezydenta RP o nadanie odznaczenia za długoletnie pożycie. Procedura przyznania medali przez Prezydenta RP może potrwać kilka miesięcy i jej czas trwania jest niezależny </w:t>
              <w:br/>
              <w:t xml:space="preserve">od Kierownika USC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</w:t>
            </w:r>
            <w:r>
              <w:rPr>
                <w:rFonts w:cs="Arial" w:ascii="Calibri" w:hAnsi="Calibri"/>
                <w:lang w:val="en-US" w:eastAsia="en-US"/>
              </w:rPr>
              <w:t>stawa z dnia 16 października 1992 r. o orderach i odznaczeniach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. Rozporządznie Prezydenta Rzeczypospolitej Polskiej z dnia 15 grudnia 2004 r. w sprawie szczegółowego trybu postępowania w sprawach o nadanie orderów i odznaczeń oraz wzorów odpowiednich dokument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Odznaczeni Medalem za Długoletnie Pożycie Małżeńskie  mogą być małżonkowie, którzy przeżyli w jednym związku małżeńskim minimum 50 lat. Medal przyznawany jest tylko raz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Uroczystość organizowana jest tylko na wniosek Jubilatów lub członków ich najbliższej rodzin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Zgłaszać można wszystkich chętnych Jubilatów zamieszkujących na stałe na terenie miasta Koszali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4. Urząd Stanu Cywilnego organizuje również kolejne rocznice długoletniego pożycia małżeńskiego na życzenie Jubilatów,   (55-Szmaragdowe Gody, 60-Diamentowe Gody, 65-Żelazne Gody, 70-Kamienne Gody, 75-Brylantowe Gody)  z kolejnymi rocznicami nie jest związane wręczeniem medali, jeśli nastąpiło ono wcześniej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Katarzyna Spychalsk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ata Zmuda Trzebiat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Katarzyna Bassel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Katarzyna Bassel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3:00Z</dcterms:created>
  <dc:creator>Raniszewska</dc:creator>
  <dc:description/>
  <cp:keywords/>
  <dc:language>en-US</dc:language>
  <cp:lastModifiedBy>Katarzyna Spychalska</cp:lastModifiedBy>
  <cp:lastPrinted>2023-01-16T11:36:00Z</cp:lastPrinted>
  <dcterms:modified xsi:type="dcterms:W3CDTF">2023-01-16T10:37:00Z</dcterms:modified>
  <cp:revision>9</cp:revision>
  <dc:subject/>
  <dc:title> </dc:title>
</cp:coreProperties>
</file>