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USC-05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Zaświadczenie o możności prawnej do zawarcia związku małżeńskiego za granicą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</w:t>
            </w:r>
            <w:r>
              <w:rPr>
                <w:rFonts w:cs="Arial" w:ascii="Calibri" w:hAnsi="Calibri"/>
                <w:lang w:val="en-US" w:eastAsia="en-US"/>
              </w:rPr>
              <w:t>a  o możności prawnej do zawarcia związku małżeńskiego za granicą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 xml:space="preserve">1. Wypełniony wniosek druk nr USC-05-01 (druk do pobrania na miejscu w pok. nr 10, w Biurze Obsługi Klienta, </w:t>
              <w:br/>
              <w:t>lub na stronie www.bip.koszalin.pl)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2. Dowód osobisty – do wglądu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3. Dokument potwierdzający stan cywilny przyszłego małżonka (oryginał i jego urzędowe tłumaczenie na język polski </w:t>
              <w:br/>
              <w:t xml:space="preserve">w przypadku gdy dotyczy to cudzoziemca). Wszystkie dokumenty zagraniczne wydane w językach obcych powinny być składane wraz z ich urzędowym tłumaczeniem na język polski. Urzędowe tłumaczenia dokumentów na język polski winno być dokonane przez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1)   tłumacza przysięgłego wpisanego na listę prowadzoną przez Ministra Sprawiedliwośc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2) tłumacza przysięgłego uprawnionego do dokonywania takich tłumaczeń w państwach członkowskich </w:t>
              <w:br/>
              <w:t>Unii Europejskiej  lub Europejskiego Obszaru Gospodarczego (EOG);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3)  konsula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4. Złożenie pisemnego zapewnienia, o nie istnieniu okoliczności wyłączających zawarcie małżeństwa, (wypełniane na miejscu przez pracownika USC)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5. Dowód uiszczenia opłaty skarbowej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Uwaga!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Odpisy aktów wymagane są, jeżeli z wnioskiem o wydanie zaświadczenia występuje się do konsu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(przedkładane konsulowi odpisy nie mogą być kserokopiami)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 w przypadku panny i kawalera: odpis skrócony aktu urodzenia,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- w przypadku osób rozwiedzionych: odpis skrócony aktu urodzenia, odpis skrócony aktu małżeństwa z adnotacją </w:t>
              <w:br/>
              <w:t>o rozwodzie lub odpis aktu + odpis wyroku rozwodowego,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- w przypadku wdowców: odpis skrócony aktu urodzenia, odpis skrócony aktu zgonu współmałżonka.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USC-05-01 Wniosek o wydanie zaświadczenia o możności prawnej do zawarcia małżeństwa za granicą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SC-05-02 Wniosek o wydanie  formularza _tłumaczenie pomocnicze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 xml:space="preserve">za wydanie zaświadczenia  - 38 zł 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za wydanie wielojęzycznego formularza standardowego - 17zł, tłumaczenie pomocnicz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 w:eastAsia="en-US"/>
              </w:rPr>
              <w:t>nr konta do uiszczenia opłaty za formularz - 41 1140 1137 0000 2444 4400 1003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Opłatę skarbową można uiścić: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w kasie Urzędu Miejski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- u inkasenta opłaty skarbowej w pok. Nr 5 i 14 budynku Urzędu Stanu Cywilnego  lub na konto: 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- na konto: 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Urząd Miejski w Koszalinie 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Kod SWIFT: BREX PL PW + numer rachunku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Kod IBAN: PL+ numer rachunk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mBank S.A. Oddział Korporacyjny w Koszalinie 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nr  07 1140 1137 0000 2444 4400 1033   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lang w:val="en-US" w:eastAsia="en-US"/>
              </w:rPr>
              <w:t>lub w kasie mBank S.A Oddział Korporacyjny Koszalin ul. Okrzei 3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Urząd Stanu Cywilnego 75-007 Koszalin, ul. Dąbrówki 1 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pn.</w:t>
              <w:tab/>
              <w:tab/>
              <w:t>- 9.00 –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wt., śr., czw. ,pt.</w:t>
              <w:tab/>
              <w:t xml:space="preserve">- 8.00 – 14.00 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 xml:space="preserve">Małgorzata Stępień (Zastępca Kierownika USC)     - pok. nr    10            tel. 94 34-88-848        usc-koszalin@um.koszalin.pl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Zaświadczenie wydawane jest niezwłocznie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 xml:space="preserve">Jeżeli kierownik urzędu stanu cywilnego odmawia wydania zaświadczenia, że  obywatel polski lub zamieszkały w Polsce cudzoziemiec niemający żadnego obywatelstwa zgodnie z prawem polskim może zawrzeć małżeństwo za granicą powiadamia na piśmie osobę zainteresowaną o przyczynach odmowy. Osoba zainteresowana w terminie 14 dni od dnia doręczenia jej pisma kierownika urzędu stanu cywilnego może wystąpić z wnioskiem do sądu rejonowego właściwego </w:t>
              <w:br/>
              <w:t xml:space="preserve">ze względu na siedzibę urzędu stanu cywilnego o rozstrzygnięcie czy okoliczności przedstawione przez kierownika USC uzasadniają odmowę dokonania czynności.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- Art. 22, 31, 83, 89  ustawy z dnia </w:t>
            </w:r>
            <w:r>
              <w:rPr>
                <w:rFonts w:cs="Arial" w:ascii="Calibri" w:hAnsi="Calibri"/>
                <w:lang w:val="en-US" w:eastAsia="en-US"/>
              </w:rPr>
              <w:t xml:space="preserve">28 listopada 2014r. Prawo o aktach stanu cywilneg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- ustawa z dnia 4 lutego 2011 r.   prawo prywatne międzynarodow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- Ustawa z dnia 16 listopada 2006 r. o opłacie skarbowej 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d</w:t>
            </w:r>
            <w:r>
              <w:rPr>
                <w:rFonts w:cs="Arial" w:ascii="Calibri" w:hAnsi="Calibri"/>
                <w:lang w:val="en-US" w:eastAsia="en-US"/>
              </w:rPr>
              <w:t xml:space="preserve">okumenty składa się osobiści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- zaświadczenie jest ważne 6 miesięcy od dnia wydania,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zaświadczenie wydaje kierownik urzędu stanu cywilnego wybrany przez wnioskodawcę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Zgodnie z Rozporządzeniem (UE) 2016/1191 Parlamentu Europejskiego i Rady z dnia 6 lipca 2016 r. w sprawie promowania swobodnego przepływu obywateli poprzez uproszczenie wymogów dotyczących przedstawiania określonych dokumentów urzędowych w Unii Europejskiej  istnieje mozliwośc wydania niniejszego zaświadczenia </w:t>
              <w:br/>
              <w:t>wraz z wielojęzycznym formularzem standardowym (tłumaczenie pomocnicze)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Spychal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Basse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Katarzyna Bassel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łgorzata Stępień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6:00Z</dcterms:created>
  <dc:creator>Raniszewska</dc:creator>
  <dc:description/>
  <cp:keywords/>
  <dc:language>en-US</dc:language>
  <cp:lastModifiedBy>Katarzyna Bassel</cp:lastModifiedBy>
  <cp:lastPrinted>2022-12-15T14:19:00Z</cp:lastPrinted>
  <dcterms:modified xsi:type="dcterms:W3CDTF">2022-12-15T13:19:00Z</dcterms:modified>
  <cp:revision>18</cp:revision>
  <dc:subject/>
  <dc:title> </dc:title>
</cp:coreProperties>
</file>