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13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znanie wyroku rozwodowego orzeczonego po 1 maja 2004 r. w państwach należących do Unii Europejski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ktualizacja stanu cywilnego osób, które posiadają akt małżeństwa sporządzony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druk - wniosek o uznanie orzeczenia sądu zagranicznego nr USC-13-01 (druk do pobrania na miejscu, </w:t>
              <w:br/>
              <w:t>w Biurze Obsługi Klienta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 Załącznik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ryginał orzeczenia o rozwodzie z klauzulą prawomocności wydane przez sąd wraz z urzędowym tłumaczen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 oryginał zaświadczenia do art. 39 Rozporządzenia Rady (WE) nr 2201/2003 z dnia 27 listopada 2003 r.                  dotyczące jurysdykcji oraz uznawania i wykonywania orzeczeń w sprawach małżeńskich oraz w sprawach dotyczących odpowiedzialności rodzicielskiej wydane przez sąd przed 01.08.2022r. (ten sam, który wydał orzeczenie o rozwodzie) wraz z urzedowym tłumaczen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oryginał zaświadczenia do art. 36 ust.1 lit.a Rozporządzenia Rady (UE) 2019/1111 z dnia 25.06.2019 r. dotyczące jurysdykcji oraz uznawania i wykonywania orzeczeń w sprawach małżeńskich oraz w sprawach dotyczących odpowiedzialności rodzicielskiej oraz w sprawie uprowadzenia dziecka za granicę. Niniejsze rozporządzenie </w:t>
              <w:br/>
              <w:t xml:space="preserve">ma zastosowanie wyłącznie do postępowań wszczętych, dokumentów urzędowych formalnie sporządzonych </w:t>
              <w:br/>
              <w:t xml:space="preserve">lub zarejestrowanych i porozumień zarejestrowanych po 1 sierpnia 2022 r.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 przypadku gdy orzeczenie było wydane w postępowaniu zaocznym strona, która stara się uzyskać uznanie orzeczenia i stwierdzenie jego wykonalności w kraju zobowiązana jest ponadto do przedstawi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oryginału lub wierzytelnego odpisu dokumentu, z którego wynika, że dokument wszczynający postępowanie </w:t>
              <w:br/>
              <w:t>lub dokument równorzędny został doręczony stronie, która nie wdała się w spór – wraz z urzedowym tłumaczenie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kumentu, z którego wynika, że strona przeciwna jednoznacznie zgadza się z orzeczeniem – wraz z urzędowym tłumaczeniem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Urzędowe tłumaczenia dokumentów na język polski winne być dokonane przez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  tłumacza przysięgłego wpisanego na listę prowadzoną przez Ministra Sprawiedliwośc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tłumacza przysięgłego uprawnionego do dokonywania takich tłumaczeń w państwach członkowskich Unii Europejskiej  lub Europejskiego Obszaru Gospodarczego (EOG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konsul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C-13-01 wniosek o wpisanie orzeczenia o rozwiązaniu małżeństwa na podstawie orzeczenia wydanego w krajach UE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 dokonannie  czynności  – 11,00 zł,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</w:rPr>
              <w:t>za ewentualne pełnomocnictwo – 17,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u inkasenta opłaty skarbowej w pokoju  nr 5 lub 14 w budynku Urzędu Stanu Cywilnego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Oddziału mBanku  S.A. w Koszalinie, ul. Okrzei 3 (Budynek Galerii Kosmos), w    godz. 9.00-17.00  (bez prowizj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lub na konto: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IBAN: PL+ numer rachunk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Bank S.A. Oddział Korporacyjny Koszalin nr  07 1140 1137 0000 2444 4400 1033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 w godzinach przyjęć k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 czw.,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. Małgorzata Stępień  (Zastępca Kierownika USC) </w:t>
              <w:tab/>
              <w:t xml:space="preserve">     – pok. nr 10 tel. 94 34-88-848          usc-koszalin@um.koszalin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t xml:space="preserve"> Niezwłocznie, do 30 dni. </w:t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ierownik urzędu stanu cywilnego, który odmawia na podstawie art. 21 ust.3 Rozporządzenia Rady (WE) nr 2201/2003 z dnia 27 listopada 2003 r. lub art. 30 ust. 3 Rozporządzenia Rady (UE) nr 2019/1111 z dnia 25.06.2019r. wpisania wzmianki na podstawie orzeczenia organu państwa obcego, zawiadamia wnioskodawcę pisemnie o przyczynach odmowy,informując o prawie wystąpienia do sądu powszechnego o rozstrzygnięcie, czy orzeczenie organu państwa obcego podlega albo nie podlega uznani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Dla orzeczeń wydawanych po 01.08.2022r - art. 1 ust. 1 lit. a, art. 30 ust. 1, 2 i 3 art. 35 i 36 oraz art. 64 Rozporządzenia Rady (UE) nr 2019/1111 z dnia 25 czerwca 2019 r. dotyczące jurysdykcji oraz uznawania i wykonywania orzeczeń w sprawach małżeńskich oraz w sprawach dotyczących odpowiedzialności rodzicielskiej, a także w sprawie uprowadzenia dziecka za granic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rt. 24 ust. 1 i 2 w związku z art. 108 ust. 1- 3, art. 31 ustawy z dnia 28 listopada 2014 r. Prawo o aktach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z dnia 9 lutego 2015 roku w sprawie sposobu prowadzenia rejestru stanu cywilnego oraz akt zbiorowych rejestracji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rt. 33, 76 a, 127 § 1 i 2, 127a oraz art. 129 § 1 i 2 ustawy z dnia 14 czerwca 1960 r. Kodeks postępowania administracyj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Ustawa z dnia 16 listopada 2006 r. o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Na podstawie Rozporządzenia Rady (UE) nr 2201/2003 z dnia 27 listopada 2003r. podlegają uznaniu przez Kierownika urzędu stanu cywilnego orzeczenia wydane w okresie od 01 maja 2004r. do 30 lipca 2022r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Na podstawie Rozporządzenia Rady (UE) nr 2019/1111 z dnia 25 czerwca 2019r. uznaniu przez Kierownika urzędu stanu cywilnego podlegają orzeczenia wydane po 01 sierpnia 2022r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 Dania będąca państwem członkowskim Unii Europejskiej nie uczestniczyła w przyjęciu ww. rozporządzenia. Orzeczenia wydane w Danii po 1 lipca 2009 r. podlegają uznaniu z mocy prawa na podstawie przepisów ustawy z dnia </w:t>
              <w:br/>
              <w:t>17 listopada 1964r. Kodeks postępowania cywilnego, wydane wcześniej podlegają uznaniu w procedurze sąd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W przypadku orzeczeń wydanych w Holandii, konieczne jest dostarczenie dokumentu potwierdzającego, że zostało ono zarejestrowane w holenderskim rejestrze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5. Orzeczenia wydane przed 1 maja 2004 r. na terenie Unii Europejskiej podlegają uznaniu w procedurze sądowej z wyjątkiem państw, z którymi obowiązywała umowa dwustronna o uznawaniu orzeczeń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Spych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Stępień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5:00Z</dcterms:created>
  <dc:creator>Raniszewska</dc:creator>
  <dc:description/>
  <cp:keywords/>
  <dc:language>en-US</dc:language>
  <cp:lastModifiedBy>Katarzyna Spychalska</cp:lastModifiedBy>
  <cp:lastPrinted>2022-12-06T13:38:00Z</cp:lastPrinted>
  <dcterms:modified xsi:type="dcterms:W3CDTF">2022-12-06T12:38:00Z</dcterms:modified>
  <cp:revision>21</cp:revision>
  <dc:subject/>
  <dc:title> </dc:title>
</cp:coreProperties>
</file>