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06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Zaświadczenie o stanie cywilnym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</w:t>
            </w:r>
            <w:r>
              <w:rPr>
                <w:rFonts w:cs="Arial" w:ascii="Calibri" w:hAnsi="Calibri"/>
                <w:lang w:val="en-US" w:eastAsia="en-US"/>
              </w:rPr>
              <w:t>a  o stanie cywilnym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 xml:space="preserve">1. Wypełniony wniosek druk nr USC-06-01 (druk do pobrania na miejscu w pok. nr 10, w Biurze Obsługi Klienta, </w:t>
              <w:br/>
              <w:t>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 Dowód osobisty – do wglądu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3.  Dowód wniesienia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USC-06-01 Wniosek o wydanie zaświadczenia o stanie cywilny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USC-06-02 Wniosek o wydanie standardowego formularza _tłumaczenie pomocnicz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drogą elektroniczną  za pośrednictwem ePuap pod warunkiem posiadania profilu zaufanego ePuap lub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za wydanie zaświadczenia - 38 zł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za wydanie wielojęzycznego formularza standardowego - 17 zł, tłumaczenie pomocnicze, </w:t>
              <w:br/>
              <w:t>nr konta  do uiszczenia opłaty za formularz - 41 1140 1137 0000 2444 4400 1003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u inkasenta opłaty skarbowej w pok. Nr 5 i 14 budynku Urzędu Stanu Cywilnego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na konto: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rząd Miejski w Koszalinie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Kod SWIFT: BREX PL PW + numer rachunku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Kod IBAN: PL+ numer rachunk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mBank S.A. Oddział Korporacyjny w Koszalinie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nr  07 1140 1137 0000 2444 4400 1033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lub w kasie mBank S.A. Oddział Korporacyjny w Koszalinie, ul. Okrzei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>- 9.00 –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wt., śr., czw., pt.</w:t>
              <w:tab/>
              <w:t xml:space="preserve">- 8.00 – 14.00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 xml:space="preserve">Małgorzata Stępień  (Zastępca Kierownika USC)      - pok. nr 10        tel. 94 34-88-848            usc-koszalin@um.koszalin.pl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Jeżeli wniosek o wydanie zaświadczenia o stanie cywilnym złożony został do kierownika USC, który przechowuje księgę stanu cywilnego (USC w Koszalinie), wydanie zaświadczenia następuje do 7 dni roboczych od dnia złożenia wnios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Jeżeli wniosek o wydanie zaświadczenia o stanie cywilnym złożony został do kierownika USC, który nie przechowuje księgi stanu cywilnego, wydanie zaświadczenia następuje do 17 dni roboczych od dnia złożenia wniosku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</w:rPr>
              <w:t xml:space="preserve">3. Jeżeli akty stanu cywilnego osoby wnioskującej znajdują się już w Systemie Rejestrów Państwowych zaświadczenie wydawane jest niezwłocznie, nie póżniej niż w termnie 7 dni od dnia złożenia dokumentów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4. Zaświadczenie o stanie cywilnym wydawane jest wyłącznie osobie, której dotyczy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ie przysługuje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 Art. 44 ust. 1 pkt 3 i Art. 44 ust. 4, Art. 49 ust. 1-3 i Art. 125 ust. 5 ustawy z dnia 28 listopada 2014 r. - Prawo o aktach stanu cywi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Rozporządzenie Ministra Spraw Wewnętrznych z dnia 29 stycznia 2015 roku w sprawie wzorów dokumentów wydawanych z zakresu rejestracji stanu cywiln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Art. 20a ust. 1 albo 2 ustawy z dnia 17 lutego 2005 r. o informatyzacji działalności podmiotów realizujących zadania publicz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Ustawa z dnia 5 września 2016 r. o usługach zaufania oraz identyfikacji elektroniczn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. Ustawa z dnia 16 listopada 2006 r. o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e wniosku składa się oświadczenie o nieistnieniu okoliczności, mających wpływ na stan cywilny, nieodzwierciedlonych w rejestrze stanu cywilnego, składane pod rygorem odpowiedzialności karnej za złożenie fałszywego o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można otrzymać osobiście na piśmie, pocztą na piśmie lub w formie dokumentu elektronicznego, opatrzonego bezpiecznym podpisem elektronicznym weryfikowanym przy pomocy ważnego kwalifikowanego certyfikat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adanie jedynie profilu zaufanego na platformie ePUAP nie jest wystarczające do otwarcia przesłanego dokument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Żądane zaświadczenie może zostać przesłane elektronicznie za pomocą platformy ePUAP, jednak warunkiem odbioru takiego dokumentu jest posiadanie oprogramowania odczytującego dokumenty opatrzone bezpiecznym podpisem elektronicznym weryfikowanym przy pomocy ważnego kwalifikowanego certyfikat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wydane w formie dokumentu elektronicznego opatrzonego bezpiecznym podpisem elektronicznym weryfikowanym przy pomocy ważnego kwalifikowanego certyfikatu uzyskany za pośrednictwem elektronicznej skrzynki podawczej na platformie ePUAP może być wykorzystane wyłącznie w formie elektronicznej, gdyż tylko w tej formie posiada walor dokumentu urzędow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świadczenie ważne jest 6 miesięcy od daty wyda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Zgodnie z Rozporządzeniem (UE) 2016/1191 Parlamentu Europejskiego i Rady z dnia 6 lipca 2016 r. w sprawie promowania swobodnego przepływu obywateli poprzez uproszczenie wymogów dotyczących przedstawiania określonych dokumentów urzędowych w Unii Europejskiej  istnieje mozliwośc wydania niniejszego zaświadczenia </w:t>
              <w:br/>
              <w:t>wraz z wielojęzycznym formularzem standardowym (tłumaczenie pomocnicze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Spycha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Bass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Stępień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9:00Z</dcterms:created>
  <dc:creator>Raniszewska</dc:creator>
  <dc:description/>
  <cp:keywords/>
  <dc:language>en-US</dc:language>
  <cp:lastModifiedBy>Katarzyna Spychalska</cp:lastModifiedBy>
  <cp:lastPrinted>2022-12-16T09:42:00Z</cp:lastPrinted>
  <dcterms:modified xsi:type="dcterms:W3CDTF">2022-12-16T08:42:00Z</dcterms:modified>
  <cp:revision>18</cp:revision>
  <dc:subject/>
  <dc:title> </dc:title>
</cp:coreProperties>
</file>