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zę o odpowiedzi na przedstawione niżej pytania dotyczące monitoringu wizyjnego działającego na terenie miasta. Dla ułatwienia przedstawiam je w formie ankiety. Większość pytań ma charakter zamknięty – proszę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zę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zę o jego wpisanie pod tabelą z danym pytaniem.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9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Koszalin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zę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713"/>
        <w:gridCol w:w="883"/>
        <w:gridCol w:w="715"/>
        <w:gridCol w:w="883"/>
      </w:tblGrid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br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k dany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brak danych</w:t>
            </w:r>
          </w:p>
        </w:tc>
      </w:tr>
      <w:tr>
        <w:trPr/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zę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brak danych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zę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zę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Wodna D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vanish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vanish/>
                <w:color w:val="0033C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vanish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vanish/>
                <w:color w:val="0033C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vanish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vanish/>
                <w:color w:val="0033C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vanish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vanish/>
                <w:color w:val="0033C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vanish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vanish/>
                <w:color w:val="0033C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brak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zę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7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iCs/>
                <w:color w:val="0033CC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brak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zę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8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brak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zę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7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brak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zę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7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zę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 xml:space="preserve">Uchwała Nr XXXVIII/595/2006 Rady Miejskiej w Koszalinie z dnia 26 października 2006 r. w sprawie:   uchwalenia „Planu Rozwoju Lokalnego Miasta Koszalina na lata 2007–2009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Ustawa z dnia 22 sierpnia 1997 r. o ochronie osób i mienia (Dz.U. z 2021 r., poz.199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Ustawa z dnia 8 marca 1990 r. o samorządzie gminnym (Dz.U. z 2023 r., poz. 40)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Administrowanie: Urząd Miejski w Koszalinie, obsługa: Policja, Straż Miejsk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7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rPr>
                <w:rFonts w:ascii="Cambria" w:hAnsi="Cambria" w:cs="Cambria"/>
                <w:b/>
                <w:b/>
                <w:i/>
                <w:i/>
                <w:color w:val="0033CC"/>
                <w:sz w:val="19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Zwiększenie bezpieczeństwa mieszkańców, działanie prewencyjne, przeciwdziałanie aktom wandalizmu, zapobieganie przestępstwom, wykroczeniom i wypadkom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917"/>
        <w:gridCol w:w="847"/>
      </w:tblGrid>
      <w:tr>
        <w:trPr/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brak danych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zę o krótką informację na temat zastosowanej metody oraz wniosków.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696"/>
        <w:gridCol w:w="883"/>
        <w:gridCol w:w="785"/>
        <w:gridCol w:w="692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brak dan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zę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b/>
                <w:b/>
                <w:iCs/>
                <w:color w:val="0033CC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  <w:t>20-60 dni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zę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9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33CC"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8 MP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9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33CC"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Dahua IPC-HFW3841T-ZAS-27135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zę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m. in.: Alnet Systems Sp. z o.o.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Sprint S. A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33CC"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 xml:space="preserve">Corocznie w ramach postępowania wyłoniona zostaje firma zajmująca się konserwacją systemu monitoringu miejskiego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Axis Communications AB, BCS, JVC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AO Szabel Sp. z o.o.,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33CC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33CC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 xml:space="preserve">NEC Corp., Dahua Technology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PPW Tebra Sp. j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33CC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33CC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Bosch GmbH, HikVi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DOMA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33CC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33CC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Planet Networking &amp; Commun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PUH PGTe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33CC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33CC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Fujitsu Group, Action S.A.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Pro-syste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33CC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33CC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Wester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color w:val="0033CC"/>
                <w:sz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</w:rPr>
              <w:t>Comp. S.A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color w:val="0033CC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33CC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b/>
          <w:b/>
          <w:iCs/>
          <w:color w:val="0033CC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Cs/>
          <w:color w:val="0033CC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zę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33" w:leader="none"/>
              </w:tabs>
              <w:spacing w:lineRule="auto" w:line="240" w:before="20" w:after="20"/>
              <w:rPr>
                <w:rFonts w:ascii="Cambria" w:hAnsi="Cambria" w:eastAsia="Times New Roman" w:cs="Segoe UI"/>
                <w:b/>
                <w:b/>
                <w:color w:val="0033CC"/>
                <w:sz w:val="20"/>
                <w:szCs w:val="20"/>
                <w:lang w:eastAsia="pl-PL"/>
              </w:rPr>
            </w:pPr>
            <w:r>
              <w:rPr>
                <w:rFonts w:cs="Segoe UI" w:ascii="Cambria" w:hAnsi="Cambria"/>
                <w:b/>
                <w:color w:val="0033CC"/>
                <w:sz w:val="21"/>
                <w:szCs w:val="21"/>
                <w:lang w:eastAsia="pl-PL"/>
              </w:rPr>
              <w:tab/>
              <w:t>~</w:t>
            </w:r>
            <w:r>
              <w:rPr>
                <w:rFonts w:cs="Segoe UI" w:ascii="Cambria" w:hAnsi="Cambria"/>
                <w:b/>
                <w:color w:val="0033CC"/>
                <w:sz w:val="20"/>
              </w:rPr>
              <w:t>1 260 00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33" w:leader="none"/>
              </w:tabs>
              <w:spacing w:lineRule="auto" w:line="240" w:before="20" w:after="20"/>
              <w:rPr>
                <w:rFonts w:ascii="Cambria" w:hAnsi="Cambria" w:eastAsia="Times New Roman" w:cs="Segoe UI"/>
                <w:b/>
                <w:b/>
                <w:color w:val="0033CC"/>
                <w:sz w:val="20"/>
                <w:szCs w:val="20"/>
                <w:lang w:eastAsia="pl-PL"/>
              </w:rPr>
            </w:pPr>
            <w:r>
              <w:rPr>
                <w:rFonts w:cs="Segoe UI" w:ascii="Cambria" w:hAnsi="Cambria"/>
                <w:b/>
                <w:color w:val="0033CC"/>
                <w:sz w:val="21"/>
                <w:szCs w:val="21"/>
                <w:lang w:eastAsia="pl-PL"/>
              </w:rPr>
              <w:tab/>
              <w:t>~</w:t>
            </w:r>
            <w:r>
              <w:rPr>
                <w:rFonts w:cs="Segoe UI" w:ascii="Cambria" w:hAnsi="Cambria"/>
                <w:b/>
                <w:color w:val="0033CC"/>
                <w:sz w:val="20"/>
              </w:rPr>
              <w:t>400 zł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b/>
                <w:b/>
                <w:iCs/>
                <w:color w:val="0033CC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Arial"/>
                <w:b/>
                <w:b/>
                <w:iCs/>
                <w:color w:val="0033CC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Arial"/>
                <w:b/>
                <w:b/>
                <w:iCs/>
                <w:color w:val="0033CC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b/>
                <w:b/>
                <w:iCs/>
                <w:color w:val="0033CC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iCs/>
                <w:color w:val="0033CC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adea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adea;Cambria Math" w:hAnsi="Caladea;Cambria Math" w:eastAsia="Caladea;Cambria Math" w:cs="Caladea;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8:00Z</dcterms:created>
  <dc:creator>G</dc:creator>
  <dc:description/>
  <cp:keywords/>
  <dc:language>en-US</dc:language>
  <cp:lastModifiedBy>Mariola Raniszewska</cp:lastModifiedBy>
  <cp:lastPrinted>2012-07-09T12:37:00Z</cp:lastPrinted>
  <dcterms:modified xsi:type="dcterms:W3CDTF">2023-01-24T08:46:00Z</dcterms:modified>
  <cp:revision>8</cp:revision>
  <dc:subject/>
  <dc:title/>
</cp:coreProperties>
</file>