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BEZZAŁOGOWYCH STATKÓW POWIETRZNYCH I ORTOFOTOMAP (ZDJĘĆ SATELITARNYCH)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ramach wniosku o udostępnienie informacji publicznej proszę o odpowiedzi na przedstawione niżej pytania dotyczące wykorzystywania bezzałogowych statków powietrznych (</w:t>
      </w:r>
      <w:r>
        <w:rPr>
          <w:rFonts w:cs="Cambria" w:ascii="Cambria" w:hAnsi="Cambria"/>
          <w:b/>
          <w:sz w:val="20"/>
          <w:szCs w:val="20"/>
        </w:rPr>
        <w:t>cz. I ankiety</w:t>
      </w:r>
      <w:r>
        <w:rPr>
          <w:rFonts w:cs="Cambria" w:ascii="Cambria" w:hAnsi="Cambria"/>
          <w:sz w:val="20"/>
          <w:szCs w:val="20"/>
        </w:rPr>
        <w:t>) oraz ortofotomap (</w:t>
      </w:r>
      <w:r>
        <w:rPr>
          <w:rFonts w:cs="Cambria" w:ascii="Cambria" w:hAnsi="Cambria"/>
          <w:b/>
          <w:sz w:val="20"/>
          <w:szCs w:val="20"/>
        </w:rPr>
        <w:t>cz. II ankiety</w:t>
      </w:r>
      <w:r>
        <w:rPr>
          <w:rFonts w:cs="Cambria" w:ascii="Cambria" w:hAnsi="Cambria"/>
          <w:sz w:val="20"/>
          <w:szCs w:val="20"/>
        </w:rPr>
        <w:t xml:space="preserve">) przez urząd miasta. Dla ułatwienia przedstawiam je w formie ankiety. Część pytań ma charakter zamknięty – proszę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 pozostałych przypadkach proszę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zę o jego wpisanie pod tabelą z danym pytaniem.</w:t>
      </w:r>
    </w:p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Koszalin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I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Ta część pytań dotyczy wykorzystywania bezzałogowych statków powietrznych (dronów) przez miasto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1"/>
        <w:gridCol w:w="850"/>
        <w:gridCol w:w="1650"/>
      </w:tblGrid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0" w:after="0"/>
              <w:ind w:left="176" w:hanging="176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urząd miast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dronów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  <w:tab w:val="left" w:pos="318" w:leader="none"/>
              </w:tabs>
              <w:spacing w:lineRule="auto" w:line="240" w:before="0" w:after="0"/>
              <w:ind w:left="318" w:hanging="318"/>
              <w:textAlignment w:val="baselin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dysponuje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bezzałogowymi statkami powietrznymi (dronami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76"/>
              <w:textAlignment w:val="baselin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korzysta z usług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zewnętrznych usługodawców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(np. firm) w zakresie korzystania z dron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  <w:t>W przypadku udzielenia przynajmniej jednej pozytywnej odpowiedzi, proszę o przejście do dalszych pytań. Natomiast jeśli miasto nie wykorzystuje dronów, proszę o przejście do II części ankiety.</w:t>
      </w:r>
    </w:p>
    <w:p>
      <w:pPr>
        <w:pStyle w:val="NormalnyWeb"/>
        <w:spacing w:before="0" w:after="0"/>
        <w:ind w:left="720" w:hanging="72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277"/>
        <w:gridCol w:w="1559"/>
        <w:gridCol w:w="708"/>
        <w:gridCol w:w="142"/>
        <w:gridCol w:w="102"/>
        <w:gridCol w:w="371"/>
        <w:gridCol w:w="114"/>
        <w:gridCol w:w="559"/>
        <w:gridCol w:w="79"/>
        <w:gridCol w:w="246"/>
        <w:gridCol w:w="348"/>
        <w:gridCol w:w="44"/>
        <w:gridCol w:w="639"/>
      </w:tblGrid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zę o podanie informacji na temat dronów, o których mowa w pyt. 1 powyżej (por. pkt a i b):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34" w:hanging="3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odel wykorzystywanych urządze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43" w:hanging="43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ch producent oraz dostawca lub usługodawca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203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 nabycia urządzeń lub tryb wyboru usługodawcy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(dd.mm.rrrr) nabycia urządzeń lub wyboru usługodawcy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DJI MATRICE 600 PR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Dilektro Sp. z o.o.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Przetarg nieograniczony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12.09.2019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były koszty: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bycia dronów przez urząd miasta?</w:t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146 519,00 zł</w:t>
            </w:r>
          </w:p>
        </w:tc>
      </w:tr>
      <w:tr>
        <w:trPr>
          <w:trHeight w:val="2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iązane z wykorzystaniem dronów w 2014 r. (w tym np. koszt korzystania usług w zakresie korzystania z dronów)?</w:t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0,00 zł</w:t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o jakich celów urząd miasta wykorzystuje drony?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mocji miasta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X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eryfikacji zobowiązań podatkowych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X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szukiwaniu źródeł zanieczyszczeń środowiska (np. szkodliwych gazów)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pewniania bezpieczeństwa i porządku publicznego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ych, jakich?</w:t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5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5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0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zy sposób korzystania z dronów przez urząd miasta jest poddany jakimś regulacjom (np. wewnętrznemu regulaminowi)?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X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zę o wskazanie podstawowych zasad wynikających z tych regulacji lub udostępnienie wewnętrznych regulacji dotyczących wykorzystania urządzeń lub programów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Nie dotyczy</w:t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 jakie urządzenia wyposażone są drony?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720" w:hanging="68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mery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krofony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X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ujniki (np. dymu, zanieczyszczeń), jakie?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chlorowodór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cyjanowodór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, jakie?</w:t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9"/>
              </w:numPr>
              <w:spacing w:before="0" w:after="0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lotne związki organiczne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9"/>
              </w:numPr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formaldehyd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before="0" w:after="0"/>
              <w:ind w:left="176" w:hanging="176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drony wyposażone są w kamery</w:t>
            </w:r>
            <w:r>
              <w:rPr>
                <w:rFonts w:cs="Cambria" w:ascii="Cambria" w:hAnsi="Cambria"/>
                <w:sz w:val="20"/>
                <w:szCs w:val="20"/>
              </w:rPr>
              <w:t>, proszę o informację:</w:t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obraz jest rutynowo rejestrowany?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jakiej rozdzielczości kamery wyposażone są drony?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4K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* * *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II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i/>
          <w:sz w:val="20"/>
          <w:szCs w:val="20"/>
        </w:rPr>
        <w:t>Ta część pytań dotyczy wykorzystywania ortofotomap (zdjęć satelitarnych) przez miasto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142"/>
        <w:gridCol w:w="567"/>
        <w:gridCol w:w="425"/>
        <w:gridCol w:w="284"/>
        <w:gridCol w:w="70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340"/>
                <w:tab w:val="left" w:pos="34" w:leader="none"/>
              </w:tabs>
              <w:spacing w:lineRule="auto" w:line="240" w:before="20" w:after="20"/>
              <w:ind w:left="34" w:hanging="3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zy urząd miasta dysponuje ortofotomapami (zdjęciami satelitarnymi) obszaru swojej jednostki samorządu terytorialneg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, proszę o wskazanie celów, do których wykorzystywane są ortofotomapy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176" w:hanging="142"/>
              <w:contextualSpacing w:val="false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lanowanie przestrzen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176" w:hanging="142"/>
              <w:contextualSpacing w:val="false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eryfikacja zobowiązań podatkowy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176" w:hanging="142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ne, jakie?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contextualSpacing w:val="false"/>
              <w:rPr>
                <w:rFonts w:ascii="Cambria" w:hAnsi="Cambria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33CC"/>
                <w:sz w:val="20"/>
                <w:szCs w:val="20"/>
              </w:rPr>
              <w:t>weryfikacja danych zawartych w Państwowym Zasobie Geodezyjnym i Kartograficznym szczebla podstawoweg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contextualSpacing w:val="false"/>
              <w:rPr>
                <w:rFonts w:ascii="Cambria" w:hAnsi="Cambria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33CC"/>
                <w:sz w:val="20"/>
                <w:szCs w:val="20"/>
              </w:rPr>
              <w:t>weryfikacja stanu rzeczywistego nieruchomośc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i/>
          <w:sz w:val="20"/>
          <w:szCs w:val="20"/>
        </w:rPr>
        <w:t>Dziękuje za udzielenie odpowiedz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18:00Z</dcterms:created>
  <dc:creator>G</dc:creator>
  <dc:description/>
  <cp:keywords/>
  <dc:language>en-US</dc:language>
  <cp:lastModifiedBy>Mariola Raniszewska</cp:lastModifiedBy>
  <cp:lastPrinted>2023-01-23T11:15:00Z</cp:lastPrinted>
  <dcterms:modified xsi:type="dcterms:W3CDTF">2023-01-24T07:52:00Z</dcterms:modified>
  <cp:revision>6</cp:revision>
  <dc:subject/>
  <dc:title/>
</cp:coreProperties>
</file>