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GK-01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t xml:space="preserve">Wypisy, wypisy i wyrysy oraz wyrysy </w: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z operatu ewidencyjnego gruntów i budynków Miasta Koszalina 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7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0.01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  wydanie wypisu z operatu ewidencyjneg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)   wydanie wypisu i wyrysu z operatu ewidencyjnego;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)   wydanie wyrysu z mapy ewidencyjnej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ypełniony wniosek GK-01-01 (druk do pobrania na stronie www.bip.koszalin.pl w zakładce "Jak załatwić sprawę w Urzędzie", w Biurze Obsługi Klienta - Urząd Miejski, Rynek Staromiejski 6 - 7 lub w Wydziale Geodezji, Kartografii i Katastru - ul. Adama Mickiewicza 26, II piętro, pokój 56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K-01-01 Wniosek o wydanie: wypisu/wypisu i wyrysu/wyrysu z operatu ewidencyj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ki elektroniczne można składać poprzez platformę e-PUAP - adres skrzynki: /UMKoszalin/SkrytkaESP - jako pismo ogólne do Urzędu Miejskiego w Koszalinie lub podpisane podpisem kwalifikowanym na adres  agnieszka.grodzka@um.koszalin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1)   Opłata za wydanie wypisów w postaci dokumentu drukowanego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50 zł - wypis - za jednostkę rejestrową gruntów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30 zł -  wypis bez danych osobowych - za jednostkę rejestrową gruntów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15 zł - uproszczony wypis z rejestru gruntów - za działkę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  Opłata za wydanie wypisu i wyrysu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150 zł -  wypis i wyrys w postaci dokumentu drukowanego za jednostkę rejestową gruntów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)   Opłata za wydanie wyrysu z mapy ewidencyjnej w postaci dokumentu drukowanego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110 zł - za jednostkę rejestrową gruntów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4)  Opłata za wydanie wypisu z rejestru budynków, rejestru lokali, kartoteki budynków lub kartoteki lokali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30 zł - wypis z rejestru budynków lub rejestru lokali w postaci dokumentu drukowanego za jednostkę rejestrową  budynków lub jednostkę rejestrową lokali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Arial" w:ascii="Calibri" w:hAnsi="Calibri"/>
              </w:rPr>
              <w:t>20 zł - wypis z kartoteki budynków lub kartoteki lokali w postaci dokumentu drukowanego za pozycję kartoteki budynków lub pozycję kartoteki lokali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Opłaty za dokumenty wydawane w Wydziale Geodezji, Kartografii i Katastru należy uiścić przed ich odbiorem, po wystawieniu Dokumentu Obliczenia Opłaty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Opłaty kartą płatniczą dokonuje się w punkcie kasowym przy ul. Adama Mickiewicza 26, II piętro, pok. 56. Płatności gotówką można dokonać w kasie Urzędu lub w kasach Oddziału Korporacyjnego mBanku przy ul. Okrzei 3 w Koszalinie (budynek Galerii Kosmos) w godz. 9-17. Wpłatę przelem można dokonać na konto Urzędu: mBank S.A. Oddział Korporacyjny w Koszalinie nr 73 1140 1137 0000 2444 4400 1009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fldChar w:fldCharType="separate"/>
            </w:r>
            <w:r/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Wydział Geodezji, Kartografii i Katastru, ul. Adama Mickiewicza 26, II piętro, pok. 56, tel.94 34 88 823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Kancelaria Urzędu - Urząd Miejski w Koszalinie, 75-007 Koszalin, Rynek Staromiejski 6-7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Agnieszka Grodzka (Inspektor) - ul. Adama Mickiewicza 26, II piętro, pok. nr 56,   tel. 94 34 88 823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Informacja udzielana jest w formie pisemnej bez zbędnej zwłoki, nie później niż w ciągu miesiąca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Odmowa wydania dokumentu następuje w drodze decyzji administracyjnej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W przypadku kwestionowania zakresu udostępnianych materiałów zasobu lub wysokości naliczonej opłaty wydawana jest decyzja administracyjna. Wniesienie odwołania od decyzji w sprawie ustalenia wysokości opłaty za udostępnianie materiałów zasobu nie wstrzymuje udostępnienia tych materiałów, pod warunkiem uiszczenia opłaty w wysokości ustalonej w zaskarżonej decyzj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wydanej decyzji administracyjnej służy odwołanie do Wojewódzkiego Inspektora Nadzoru Geodezyjnego i Kartograficznego  w Szczecinie za pośrednictwem Prezydenta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art. 24 ust. 2,3,4,5, art. 40 ust. 3, pkt 3 oraz art. 40a ust. 1 ustawy z dnia 17 maja 1989 r. Prawo geodezyjne i kartograficzne (tekst jednolity Dz. U. z 2021 r., poz. 1990 z późn. zm.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rt. 3 ustawy z dnia 16 listopada 2006 r. o opłacie skarbowej (tekst jednolity Dz. U. z 2022 r., poz. 2142 z późn. zm.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Ustawa z dnia 14 czerwca 1960 r. Kodeks postępowania administracyjnego (tekst jednolity Dz. U. z 2022 r., poz. 2000 z późn. zm.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W przypadku osób prawnych wymagane jest podanie NIP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cek Zawiśl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0.01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cek Zawiśl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0.01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tur Studzi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0.01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gnieszka Grodz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08:00Z</dcterms:created>
  <dc:creator>Raniszewska</dc:creator>
  <dc:description/>
  <cp:keywords/>
  <dc:language>en-US</dc:language>
  <cp:lastModifiedBy>Michał Markowski</cp:lastModifiedBy>
  <cp:lastPrinted>2021-06-23T12:02:00Z</cp:lastPrinted>
  <dcterms:modified xsi:type="dcterms:W3CDTF">2023-01-30T10:53:00Z</dcterms:modified>
  <cp:revision>27</cp:revision>
  <dc:subject/>
  <dc:title> </dc:title>
</cp:coreProperties>
</file>