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aszanie prac geodezyj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anych oraz kopii materiałów państwowego zasobu geodezyjnego i kartograficznego w ramach zgłoszenia pracy geodez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8-01 (druk do pobrania na stonie www.bip.koszalin.pl w zakładce "Jak załatwić sprawę w Urzędzie", w Biurze Obsługi Klienta - Urząd Miejski, Rynek Staromiejski 6 - 7 lub w Wydziale Geodezji, Kartografii i Katastru - ul. Adama Mickiewicza 26, II piętro, pokój 5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1 Zgłoszenie pracy geodezyj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2 Uzupełnienie zgłoszenia pracy geodezyj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8-03 Zawiadomienie o przekazaniu wyników zgłoszonych prac geodezyj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łożenie wniosku drogą elektroniczną wraz ze zdalną obsługą pracy geodezyjnej jest udostępnione poprzez dedykowaną usługę internetową dostępną pod adresem https://geodeci.koszalin.pl i wymaga wcześniejszego zarejestrowania się w systemie. Wniosek o rejestrację dostępny jest pod tym samym adrese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udostępnienie materiałów państwowego zasobu geodezyjnego i kartograficznego w ramach zgłoszenia pracy geodezyjnej, w postaci elektronicznej, jest opłatą zryczałtowaną i wynos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0,34 zł za obszar zgłoszenia do 1 h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0,34 zł oraz dodatkowo kwota 12,03 zł za każdy rozpoczęty hektar powyżej 1 h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28,64 zł oraz dodatkowo kwota 6,03 zł za każdy rozpoczęty hektar powyżej 10 h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okumencie Obliczenia Opłaty sumę należnych opłat wykazuje się po zaokrągleniu jej do pełnych dziesiątek groszy. Zaokrąglenie następuje w ten sposób, ż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 mniej niż 5 groszy pomija się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5 i więcej groszy podwyższa się do pełnych dziesiątek gros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za materiały zasobu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Wpłaty gotówkowe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8,tel.94 34 88 82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Boguszewska (Inspektor) - ul. Adama Mickiewicza 26, II piętro, pok. nr 57, tel. 94 34 88 827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agdalena Kowal-Lipczyńska (Inspektor) -  ul. Adama Mickiewicza 26, II piętro, pok. nr 58, tel. 94 34 88 82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anych i kopii materiałów zasobu odbywa się w terminie do 5 dni roboczych licząc od dnia otrzymania opłaty,o której mowa w pkt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W przypadku zgłoszeń internetowych istnieje mozliwość samodzielnego wyszukania i pobrania danych oraz kopii materiałów zasobu z wykorzystaniem funkcjonalności "Konta Geodety" wraz z dokonaniem internetowej płatnos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0 ust. 3, pkt 3 oraz art. 40a ust. 1 oraz załącznik do ustawy z dnia 17 maja 1989 r. Prawo geodezyjne i kartograficzne (tekst jednolity Dz. U. z 2021 r., poz. 1990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2 r., poz. 2142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Bogu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Raniszewska</dc:creator>
  <dc:description/>
  <cp:keywords/>
  <dc:language>en-US</dc:language>
  <cp:lastModifiedBy>Michał Markowski</cp:lastModifiedBy>
  <cp:lastPrinted>2021-06-23T12:11:00Z</cp:lastPrinted>
  <dcterms:modified xsi:type="dcterms:W3CDTF">2023-01-30T13:41:00Z</dcterms:modified>
  <cp:revision>33</cp:revision>
  <dc:subject/>
  <dc:title> </dc:title>
</cp:coreProperties>
</file>