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USC-04-01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…………………………………………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...…………………………………………………………..</w:t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vertAlign w:val="superscript"/>
        </w:rPr>
        <w:t>Imię i nazwisko kobiety</w:t>
        <w:tab/>
        <w:tab/>
        <w:tab/>
        <w:tab/>
        <w:tab/>
        <w:t>Imię i nazwisko mężczyzny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……………………………………………………………</w:t>
      </w:r>
      <w:r>
        <w:rPr>
          <w:rFonts w:cs="Segoe UI" w:ascii="Segoe UI" w:hAnsi="Segoe UI"/>
        </w:rPr>
        <w:t>...</w:t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vertAlign w:val="superscript"/>
        </w:rPr>
        <w:t>Adres zamieszkania</w:t>
        <w:tab/>
        <w:tab/>
        <w:tab/>
        <w:tab/>
        <w:tab/>
        <w:tab/>
        <w:t>Adres zamieszkania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URZĘDU STANU CYWILNEGO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KOSZALINIE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simy o przyjęcie oświadczenia o zawarciu związku małżeńskiego (cywilnego) poza siedzibą Urzędu  Stanu Cywilnego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w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ab/>
        <w:tab/>
        <w:tab/>
        <w:tab/>
        <w:t>(dokładne wskazanie miejsca zawarcia małżeństwa, adres)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w dniu ……………………………………………….. o godz. 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>
          <w:rFonts w:cs="Segoe UI" w:ascii="Segoe UI" w:hAnsi="Segoe UI"/>
          <w:b/>
          <w:u w:val="single"/>
        </w:rPr>
        <w:t>Organizator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zapew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obny stolik okolicznościowy lub inny mebel przeznaczony do podpisywania dokumentów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krofon na wysokim statywie oraz nagłośnienie niezbędne w celu dobrej słyszalności przez wszystkich uczestników uroczystości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Segoe UI" w:ascii="Segoe UI" w:hAnsi="Segoe UI"/>
        </w:rPr>
        <w:t>dostęp do pomieszczenia, gdzie urzędnik będzie mógł się przygotować do uroczystości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Segoe UI" w:ascii="Segoe UI" w:hAnsi="Segoe UI"/>
        </w:rPr>
        <w:t>jeżeli ślub odbywać się będzie w plenerze – organizator zapewnia dodatkowo stabilne zadaszenie miejsca, gdzie zostaną odebrane oświadczenia o wstąpieniu w związek małżeński oraz oświetlenie, gdy ślub zawierany będzie po zmrok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</w:rPr>
        <w:t xml:space="preserve">Sala, w której mają być odebrane oświadczenia, nie może być w tym samym czasie przygotowywana do konsumpcji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obowiązujemy się dotrzymać wszystkich w/w warunków. Równocześnie jesteśmy świadomi, że niezrealizowanie ich skutkować będzie brakiem możliwości przeprowadzenia ceremonii ślubnej we wskazanym miejsc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Oświadczamy, że wskazane przez nas miejsce zapewnia zachowanie uroczystej formy dla zawarcia małżeństwa oraz bezpieczeństwo osób obecnych przy składaniu oświadczeń o wstąpieniu                         w związek małżeński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</w:t>
      </w:r>
      <w:r>
        <w:rPr>
          <w:rFonts w:cs="Segoe UI" w:ascii="Segoe UI" w:hAnsi="Segoe UI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ab/>
        <w:t>Podpis kobiety</w:t>
        <w:tab/>
        <w:tab/>
        <w:tab/>
        <w:tab/>
        <w:tab/>
        <w:tab/>
        <w:tab/>
        <w:t>podpis mężczyzny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…………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(podpis organizatora/osoby zarządzającej miejscem, w którym planowane jest zawarcie małżeństwa)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Wskazane przez wnioskodawców miejsce ceremonii polega sprawdzeniu pod kątem spełniania wymogów określonych w ustawie. Sprawdzenia dokonuje pracownik USC w terminie uzgodnionym z organizatorem.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07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351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tbl>
            <w:tblPr>
              <w:tblW w:w="1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</w:tblGrid>
            <w:tr>
              <w:trPr>
                <w:trHeight w:val="172" w:hRule="atLeast"/>
              </w:trPr>
              <w:tc>
                <w:tcPr>
                  <w:tcW w:w="1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1"/>
            </w:tblGrid>
            <w:tr>
              <w:trPr>
                <w:trHeight w:val="1132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21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21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tbl>
            <w:tblPr>
              <w:tblW w:w="1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</w:tblGrid>
            <w:tr>
              <w:trPr>
                <w:trHeight w:val="172" w:hRule="atLeast"/>
              </w:trPr>
              <w:tc>
                <w:tcPr>
                  <w:tcW w:w="1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1"/>
            </w:tblGrid>
            <w:tr>
              <w:trPr>
                <w:trHeight w:val="816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Z administratorem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Z administratorem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Z administratorem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tbl>
            <w:tblPr>
              <w:tblW w:w="1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</w:tblGrid>
            <w:tr>
              <w:trPr>
                <w:trHeight w:val="265" w:hRule="atLeast"/>
              </w:trPr>
              <w:tc>
                <w:tcPr>
                  <w:tcW w:w="1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1"/>
            </w:tblGrid>
            <w:tr>
              <w:trPr>
                <w:trHeight w:val="1556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Administrator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Minister Cyfryzacji wyznaczył inspektora ochrony danych, z którym może się Pani / 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Administrator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tbl>
            <w:tblPr>
              <w:tblW w:w="1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</w:tblGrid>
            <w:tr>
              <w:trPr>
                <w:trHeight w:val="265" w:hRule="atLeast"/>
              </w:trPr>
              <w:tc>
                <w:tcPr>
                  <w:tcW w:w="1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Cele przetwarzania i podstawa prawna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071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352" w:hanging="284"/>
                    <w:contextualSpacing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sporządzenia aktu małżeństwa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352" w:hanging="284"/>
                    <w:contextualSpacing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Dostęp do danych </w:t>
            </w:r>
            <w:r>
              <w:rPr>
                <w:sz w:val="16"/>
                <w:szCs w:val="16"/>
              </w:rPr>
              <w:t>mogą mieć także inne podmioty uprawnione na podstawie odrębnych przepisów prawa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zekazanie danych osobowych do państwa trzeciego lub organizacji międzynarodowej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kres przechowywania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wa podmiotów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/>
            </w:pPr>
            <w:r>
              <w:rPr>
                <w:color w:val="000000"/>
                <w:sz w:val="16"/>
                <w:szCs w:val="16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sz w:val="16"/>
                <w:szCs w:val="16"/>
              </w:rPr>
              <w:t>c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D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Źródło pochodzenia danych osob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cja o dowolności lub obowiązku podania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ak podania wymaganych danych osobowych skutkuje nie możnością realizacji wniosk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7:00Z</dcterms:created>
  <dc:creator>Katarzyna Bassel-Jazgar</dc:creator>
  <dc:description/>
  <cp:keywords/>
  <dc:language>en-US</dc:language>
  <cp:lastModifiedBy>Katarzyna Spychalska</cp:lastModifiedBy>
  <cp:lastPrinted>2020-03-18T09:09:00Z</cp:lastPrinted>
  <dcterms:modified xsi:type="dcterms:W3CDTF">2022-12-05T08:15:00Z</dcterms:modified>
  <cp:revision>4</cp:revision>
  <dc:subject/>
  <dc:title/>
</cp:coreProperties>
</file>