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701"/>
        <w:gridCol w:w="851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3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Kolekcjonerów i Miłośników Broni Palnej SHOOTER w Koszalini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1.</w:t>
              <w:br/>
              <w:t>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Działanie na strzelectwa, sportu strzeleckiego i kolekcjonerstwa bron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popularyzowanie wiedzy z dziedziny strzelectwa, sportu strzeleckiego i kolekcjonerstwa broni,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promocja i popierania strzelectwa i kolekcjonerstwa bron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Austriacka 25, 75-430 Koszal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n Kamil Pola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nie posiada organu kontroli wewnętr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eń powstania 9.01.2017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szar Województwa Zachodniopomorskieg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 oraz opłaty wpisow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693"/>
        <w:gridCol w:w="1417"/>
        <w:gridCol w:w="1276"/>
        <w:gridCol w:w="1134"/>
        <w:gridCol w:w="1276"/>
        <w:gridCol w:w="1276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3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szalińska Akademia Bezpiecznego Pływa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.09.2017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Promowanie i upowszechnianie wśród najmłodszych zasad bezpiecznego korzystania ze środowiska wodnego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Kształtowanie postaw odpowiedzialności za zdrowie i bezpieczeństwa własne oraz innych osób przebywających w wodzie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Przyczynianie się do wzrostu świadomości społecznej związanej z występowaniem zagrożeń istniejących na obszarach wodnych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Organizowanie różnorodnych form aktywności ruchowej, imprez sportowych oraz wypoczynku dla dzieci i młodzież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Popularyzacja pływania amatorskiego i współzawodnictwa sportowego wśród początkujących pływaków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Rozpowszechnianie podstawowych umiejętności w przedmiocie w ratownictwa wodnego i udzielania pierwszej pomocy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wyposażenie w niezbędną wiedzę społeczności w zakresie sportowego i zdrowego stylu życia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Inicjowanie i wspieranie aktywności obywateli, zwiększanie udziału mieszkańców w życiu publicznym, integracja społeczności lokalnej oraz wspieranie działalności charytatywnej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Rolna 14, 75-436 Koszalin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Pograniczników 1, 75-688 Koszal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n Jacek Sinkiewi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nie posiada organu kontroli wewnętrz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zień powstania 14.09.2017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zeczpospolita Polsk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tacji, darowizn, zbiórek publicznych, spadków, zapisów, nagród, dochodów z majątku stowarzyszeni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35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GRO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1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Prowadzenie działalności sportowej, kolekcjonerskiej, oświatowej, szkoleniowej, edukacyjnej, zdrowotnej poprzez organizowanie spotkań prelekcji, wykładów, wystaw i innych przejawów aktywności zgodnej z celem działalności stowarzyszenia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Opracowywanie projektów, pomoc w realizacji jak i samą realizację działań dotyczących szeroko rozumianej popularyzacji strzelectwa sportowego i rekreacyjnego z udziałem broni palnej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 Działanie na rzecz krzewienia wiedzy w zakresie przeszłości i przyszłości strzelectwa oraz popularyzacja kolekcjonowania broni palnej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Współdziałanie z instytucjami państwowymi, samorządowymi, organizacjami pozarządowymi, społecznymi, spółdzielniami, korporacjami i innymi w działaniach mających na celu rozwój lokalnej społeczności oraz aktywizację jego mieszkańców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Inicjowanie i wspieranie społecznej aktywności obywateli, zwiększenie udziału mieszkańców w życiu publicznym, integracja społeczności lokalnej oraz propagowanie wśród mieszkańców idei wspólnotowośc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Organizacja imprez integracyjnych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Działalność na rzecz dzieci i młodzieży, w tym wypoczynek dzieci i młodzieży,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odznaczenie i przyznawanie medali i innych wyróżnień osobom fizycznym i prawnym za działalność i kształtowanie postaw służących realizacji celów regulaminowych stowarzyszenia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Bolesława Krzywoustego 2/10 75-064 Koszal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n Zdzisław Choruż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nie posiada organu kontroli wewnętr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eń powstania 31.10.2017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szar Rzeczpospolitej Polskiej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 oraz opłaty wpisow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2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ńskie Stowarzyszenie Osiedlowe Osiedla Unii Europejskiej w Koszal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3.12.2017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Stowarzyszenia jest wspólne działanie na rzecz Osiedla Unii Europejskiej i jego rozwoju we wszystkich dozwolonych prawem formach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l. Fińska 37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5-430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zwykłe jest reprezentowane przez zarząd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arol Sentysz  - Przewodnicząc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rzysztof Noga – Wiceprzewodniczący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ita Szczypińska -Sekre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misja rewizyjna w składzie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zysztof Stefanowicz – Przewodnicząc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oland Kałużniacki – Wiceprzewodnicząc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sa Turowska - Czło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eń powstania 13 grudnia 2017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szar Rzecz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2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Ormiańskie „Mer Hajrenik” im. Abp. Józefa Teofila Teodor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.02.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ami Stowarzyszenia są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nia na rzecz wspierania ormiańskiej mniejszości narodowej oraz innych mniejszości narodowych i etnicz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trzymanie i upowszechnianie tradycji narodowej, pielęgnowanie ormiańskości i polskości, języka i kultury ormiańskiej oraz rozwój świadomości narodowej, obywatelskiej i kultur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rozwoju społeczeństwa obywatelski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nia w zakresie kultury, sztuki, ochrony dóbr kultury i dziedzictwa narodowego oraz pamięci narodowej Ormia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pieranie inicjatyw o charakterze edukacyjnym obejmującym realizację programów oświatowych, konferencji, konkursów, kursów, plenerów, warsztatów, wystaw, a także innych działań związanych z podnoszeniem wiedzy oraz aktywnością w procesie budowania społeczeństwa obywatelskiego, również wśród dzieci i młodzieży, a także osób niepełnospraw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nie na rzecz wsparcia rozwoju i upowszechniania wolontariat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pieranie procesów integracyjnych sektora pozarządowego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ziałanie na rzecz ochrony, profilaktyki i promocji zdrowi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ekologii i ochrony zwierząt oraz dziedzictwa przyrodniczego, w tym edukacją ekologiczn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powszechnianie kultury fizycznej i sport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wspomagająca rozwój gospodarczy, w tym rozwój przedsiębiorczośc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pieranie rodziny i systemu pieczy zastępcz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integracji oraz reintegracji zawodowej i społecznej osób zagrożonych wykluczeniem społeczny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rodziny, macierzyństwa, rodzicielstwa, upowszechniania i ochrony praw dzieck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dania z zakresu bezpieczeństwa publicznego i edukacji obron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ciwdziałanie uzależnienio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ciwdziałanie przemocy w rodzini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w ramach równego traktowania, w tym przeciwdziałanie dyskryminacji w różnych obszarach życi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osób niepełnosprawn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osób w wieku emerytalnym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kombatantów i osób represjonowa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młodzież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prezentowanie społeczności ormiańskiej oraz wyrażenie jej potrzeb i stanowiska wobec władz państwowych, samorządowych i instytucji publi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pewnienie społeczności ormiańskiej w Polsce bliskich więzi i kontaktów z Armenią oraz diasporą ormiańsk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Emilii Gierczak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333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zwykłe jest reprezentowane przez zarząd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ahan Hakobyan – Preze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lbert Zargarian- Wiceprez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yis Manukyan – Wicepreze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Łukasz Trzeciak –Sekretarz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rmen  Aslanian - Skarbnik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nie posiada organu kontroli wewnętr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eń powstania 27 styczni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bszar Rzecz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ab/>
      </w: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  <w:r>
              <w:rPr>
                <w:rFonts w:eastAsia="Times New Roman" w:cs="Segoe UI" w:ascii="Segoe UI" w:hAnsi="Segoe UI"/>
                <w:sz w:val="20"/>
                <w:szCs w:val="20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2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yjaciele Rokosowa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2.03.</w:t>
              <w:br/>
              <w:t>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8"/>
              </w:numPr>
              <w:ind w:left="-104" w:firstLine="10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mowanie Osiedla Rokosowo</w:t>
            </w:r>
          </w:p>
          <w:p>
            <w:pPr>
              <w:pStyle w:val="Normal"/>
              <w:numPr>
                <w:ilvl w:val="0"/>
                <w:numId w:val="8"/>
              </w:numPr>
              <w:ind w:left="-104" w:firstLine="10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ktywizacja społeczności lokalnej</w:t>
            </w:r>
          </w:p>
          <w:p>
            <w:pPr>
              <w:pStyle w:val="Normal"/>
              <w:numPr>
                <w:ilvl w:val="0"/>
                <w:numId w:val="8"/>
              </w:numPr>
              <w:ind w:left="37" w:hanging="37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mowanie projektów zagospodarowania przestrzennego użyteczności publicznej</w:t>
            </w:r>
          </w:p>
          <w:p>
            <w:pPr>
              <w:pStyle w:val="Normal"/>
              <w:numPr>
                <w:ilvl w:val="0"/>
                <w:numId w:val="8"/>
              </w:numPr>
              <w:ind w:left="179" w:hanging="179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ja społeczności lokalnej wokół wspólnych idei rozwoju osiedla Rokosowo</w:t>
            </w:r>
          </w:p>
          <w:p>
            <w:pPr>
              <w:pStyle w:val="Normal"/>
              <w:numPr>
                <w:ilvl w:val="0"/>
                <w:numId w:val="8"/>
              </w:numPr>
              <w:ind w:left="37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acja zadań związanych z kulturą, sztuką i fotografią (wpisu dokonano w dniu 10.02.2020r. na podstawie zmiany regulaminu)</w:t>
            </w:r>
          </w:p>
          <w:p>
            <w:pPr>
              <w:pStyle w:val="Normal"/>
              <w:numPr>
                <w:ilvl w:val="0"/>
                <w:numId w:val="8"/>
              </w:numPr>
              <w:ind w:left="179" w:hanging="179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acja zadań z zakresu ochrony kultury i dziedzictwa narodowego (wpisu dokonano w dniu 10.02.2020r. na podstawie zmiany regulaminu)</w:t>
            </w:r>
          </w:p>
          <w:p>
            <w:pPr>
              <w:pStyle w:val="Normal"/>
              <w:numPr>
                <w:ilvl w:val="0"/>
                <w:numId w:val="8"/>
              </w:numPr>
              <w:ind w:left="179" w:hanging="179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ałalność na rzecz seniorów oraz osób zagrożonych wykluczeniem społecznym</w:t>
              <w:br/>
              <w:t>(wpisu dokonano w dniu 10.02.2020r. na podstawie zmiany regulaminu)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Platanowa 22</w:t>
              <w:br/>
              <w:t>75-636 Koszalin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Cyprysowa 15a/2,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75-685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Anetta Urbaniak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Lucjan Radiun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dżelika Mich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zień powstania 19 marc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Gmina Miasto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ab/>
      </w: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276"/>
        <w:gridCol w:w="1134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2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anciszkański Chór „Lutni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05.</w:t>
              <w:br/>
              <w:t>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6"/>
              </w:numPr>
              <w:ind w:left="37" w:hanging="14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ielęgnowanie i krzewienie kościelnego i świeckiego śpiewu chóralneg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świetnianie nabożeństw i uroczystości kościelnych i świeckich poprzez śpiew chór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Franciszkańska 1</w:t>
              <w:br/>
              <w:t>75-234 Kosz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ranciszka Trochimiuk – Prez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nda Krakus – Członek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ózef Majewski - Czł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zień powstania 19 kwietnia 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ren działania – Obszar Rzeczpospolit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2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Koszalińskie Stowarzyszenie o Charakterze Strzeleckim i Kolekcjonerskim „Patriot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4.06.</w:t>
              <w:br/>
              <w:t>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37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Działanie na rzecz strzelectwa, sportu strzeleckiego i kolekcjonerstwa broni, 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Popularyzowanie wiedzy z dziedziny strzelectwa, sportu strzeleckiego i kolekcjonerstwa broni,</w:t>
            </w:r>
          </w:p>
          <w:p>
            <w:pPr>
              <w:pStyle w:val="Normal"/>
              <w:numPr>
                <w:ilvl w:val="0"/>
                <w:numId w:val="7"/>
              </w:numPr>
              <w:ind w:left="37" w:hanging="37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Promocja i popieranie strzelectwa i kolekcjonerstwa bron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-104" w:hanging="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Propagowanie pozytywnego wizerunku broni p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Prosta 5/19</w:t>
              <w:br/>
              <w:t>75-433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towarzyszenie zwykłe jest reprezentowane przez Zarząd: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Grzegorz Wiktorowicz – Przewodniczący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Beata Lipińska – Człone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Daniel Wojnikiewicz - Czło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Dzień powstania </w:t>
              <w:br/>
              <w:t>24 maj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kumenty Stowarzyszenia przekazano w dniu 22 maja 2020r. do Starostwa Powiatowego w Koszalinie z uwagi na zmianę siedziby Stowarzyszenia.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Teren działania –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Województwo Zachodnio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kładki członkow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Airsoftowo  Strzeleckie  „SA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06.</w:t>
              <w:br/>
              <w:t>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rzeszenie pasjonatów airsoftu i strzelect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zwiniecie zainteresowania airsoftem i strzelectwe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ropagowanie postaw patriotyczno-obron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angażowanie się w działalność charytatywną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ekcjonerstwo broni p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Bałtycka 8/8</w:t>
              <w:br/>
              <w:t>75-331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chał D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31 maj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szar Rzeczypospolit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ńskie Stowarzyszenie Producentów Og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.09.</w:t>
              <w:br/>
              <w:t>2018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Podnoszenie poziomu produkcji i kultury ogrodniczej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Ochrona praw, godności i interesów producentów oraz ogrodników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Udział w kształtowaniu i realizacji polityki rolnej i społecznej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Wojska Polskiego 10/1</w:t>
              <w:br/>
              <w:t>75-711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bigniew Znaj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4 września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bszar Rzeczypospolit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Instytut Kreatywnej Edukacji i Zabawy w likwid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31.01.</w:t>
              <w:br/>
              <w:t>2019r.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Data wpisu informacji o rozwiązaniu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4.08.2021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a wykreślenia z ewidencji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0.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pl-PL"/>
              </w:rPr>
              <w:t>1.Promowanie kreatywnych metod edukacji najmłodszych, połączonych z zabaw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pl-PL"/>
              </w:rPr>
              <w:t>2. Aktywizacja i promocja czynnego wypoczynku dla całych rodzi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pl-PL"/>
              </w:rPr>
              <w:t>3.Integracja społeczności lokalnej i regionalnej wokół wspólnych idei rozwoju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pl-PL"/>
              </w:rPr>
              <w:t>4. Integracja działań różnych środowisk, grup społecznych w celu propagowania działań na rzecz dobra dzieci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pl-PL"/>
              </w:rPr>
              <w:t>5. Wspieranie nowoczesnych metod i form edukacyjnych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Segoe UI" w:hAnsi="Segoe UI" w:cs="Segoe U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Holenderska 42/12</w:t>
              <w:br/>
              <w:t>75-430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Katarzyna Pyr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Dzień powstania </w:t>
              <w:br/>
              <w:t>28 stycznia 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chwała nr 1 z dnia 2 sierpnia 2021r. w sprawie rozwiązania Instytutu Kreatywnej Edukacji i Zab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Likwidator stowarzyszenia zwykłego: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Katarzyna Pyr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zwykłe zostało wykreślone z ewidencji po zakończeniu postępowania likwidacyjnego w dniu 1.10.2021r.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Teren działania –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Gmina Miasto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yjaciele Lubiatowa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05.</w:t>
              <w:br/>
              <w:t>201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Promowanie Osiedla Lubiatow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Aktywizacja Społeczności Lokalnej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 Promowanie projektów zagospodarowania przestrzennego użyteczności publicznej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Integracja społeczności lokalnej wokół wspólnych idei rozwoju osiedla Lubiatow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 Poprawa bezpieczeństwa Osiedla Lubiatow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 Ochrona dóbr kulturowych dziedzictwa kulturowego i naturalnego Osiedla Lubiatow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7. Działalność na rzecz seniorów oraz osób zagrożonych wykluczeniem społecznym </w:t>
              <w:br/>
              <w:t>(wpisu dokonano w dniu 10.02.2020r. na podstawie zmiany regulamin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Limbowa 2</w:t>
              <w:br/>
              <w:t>75-669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zysztof Jabło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4 kwietnia 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mina Miasto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jekt Filmowy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.05.</w:t>
              <w:br/>
              <w:t>201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Integracja lokalnego środowiska twórców filmowych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Kreowanie zainteresowania kulturą i sztuką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 Promowanie i upowszechnianie sztuki filmowej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 Rozwój świadomości obywatelskiej i kulturowej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5. Działania na rzecz integracji społeczności lokalnej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 Popularyzacja sztuki filmowej jako współczesnej dziedziny artystycznej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 Edukacja w zakresie wiedzy o filmie i innych dziedzinach sztuki oraz technikach i warsztatach filmowych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 Wspomaganie rozwoju wszystkich dziedzin sztuki filmowej i piśmiennictwa filmowego.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Zwycięstwa 161/5</w:t>
              <w:br/>
              <w:t>75-605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riusz Łom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2 maja 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 BassFest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12.</w:t>
              <w:br/>
              <w:t>201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pagowanie i rozpowszechnianie kultury muzycznej, ze szczególnym uwzględnieniem muzyki kontrabas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zbogacanie oferty kulturalnej Koszalina oraz Pomorza Środkow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ejmowanie i wspieranie działań na rzecz integracji lokalnego środowiska muzyczn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Szeroka 48/1 75-814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łażej Babi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.12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ziecięca Akad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1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32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ktywizacja i integracja środowiska lokalnego, ze szczególnym uwzględnieniem rodziców i dzieci w wieku przedszkolnym i wczesnoprzedszkol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arcie inicjatyw na rzecz zagospodarowania czasu wolnego i aktywny wypoczyn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imprez integracyjnych, kulturalnych i edukacyj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ieranie i upowszechnianie inicjatyw i działań kulturalnych, rozwijanie twórczości i kreatywności dzieci w wieku przedszkolnym i wczesnoprzedszkol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Spasowskiego 18a/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451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styna Ma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7.01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mina Koszalin i Powiat Kosz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ab/>
      </w:r>
      <w:r>
        <w:rPr/>
        <w:t>Ewidencja Stowarzyszeń zwykłych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418"/>
        <w:gridCol w:w="992"/>
        <w:gridCol w:w="1418"/>
        <w:gridCol w:w="1134"/>
        <w:gridCol w:w="1275"/>
        <w:gridCol w:w="1134"/>
        <w:gridCol w:w="127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iders on the st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02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erzenie i propagowanie bezpiecznej jazdy motocyklem oraz kultury na drod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pagowanie sportów motocykl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dukacja skierowana do wszystkich uczestników ruchu drog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Poprzeczna 9a/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861 Kosz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wid Pietr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2.01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ern des Südens Polish Supporters Official FC Bayern fan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02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Zrzeszenie i integracja polskich kibiców klubu FC Bayern Monach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280"/>
              <w:ind w:left="0" w:hanging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Propagowanie dobrego imienia oraz popularyzowanie tradycji i osiągnięć klubu FC Bayern Monach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Kształtowanie pozytywnego wizerunku kibiców klubowej piłki noż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Żytnia 34e/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818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Radosław Nowicki – Prez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Mateusz Polek – Wiceprez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Maciej Węglewicz –Sekretarz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Bartłomiej Olszewski – Skarbni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Grzegorz Kuśmirek – członek ds. Innowacji i strategii Rozwoju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.Paweł Nowicki – członek ds. Sportu i Rekreacj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Karol Ławnik – członek ds. Kontaktów Zagran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06.02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ki publiczne, spadki, zapisy, dochody z majątku stowarzys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„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KOA” Koszalińska Orkiestra Artyst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03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425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Prowadzenie działalności artystycznej, kulturalnej i edukacyjnej oraz wspierania rozwoju sztu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160"/>
              <w:ind w:left="321" w:hanging="425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Integracji osób zainteresowanych powstawaniem i promowaniem idei artys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160"/>
              <w:ind w:left="321" w:hanging="425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Współpraca z instytucjami zajmującymi się działalnością artystycz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280"/>
              <w:ind w:left="321" w:hanging="321"/>
              <w:rPr/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Zrzeszania osób fizycznych zainteresowanych powstawaniem i promowaniem idei artys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21" w:hanging="425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Wspierania członków Stowarzyszenia w realizacji zamierzeń artyst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Zwycięstwa 34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671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uiza Bon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3.03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subwencji i zapisów, korzyści z ofiarności publ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szalińskie Przymier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06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. Działania na rzecz strzelectwa, sportu strzeleckiego i kolekcjonerstwa bron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popularyzowanie w społeczeństwie gry zespołowej „Air Soft Gun”, zwanej dalej ASG charakteryzującej się wykorzystaniem pneumatycznych replik broni palnej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 popularyzowanie wiedzy z dziedziny strzelectwa, sportu strzeleckiego i kolekcjonerstwa bron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promocja i popieranie strzelectwa i kolekcjonerstwa bron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Propagowanie sportów strzeleckich, biegów i marszów na orientację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6. Promowanie pozytywnych cech charakteru w społeczeństwie, w tym kształtowanie postaw obywatelskich i pro obronnych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7. upowszechnienie wiedzy dotyczącej militariów i wojskowości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Niedochodowa działalność kulturalna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. Wspieranie i animowanie aktywności społecznej w środowiskach lokalnych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 Niedochodowe propagowanie aktywnych form rozrywki i rozwoju osobowego poprzez organizowanie rekonstrukcji historycznych oraz imprez Airsoft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1. Integracja środowiska, pasjonatów rozgrywek zespołowych „Air Soft Gun” zwanych ASG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2. Działalność dobroczynna i charytatywn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Piłsudskiego 81a/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95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artosz Gronos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4.06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kładki członkowskie, dotacje, darowizny, zbiórek publicznych, spadków, zapisów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Modelarzy Avia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08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Tworzenie sprzyjających warunków do realizacji pasji budowy i pilotowanie bezzałogowych statków powietrznych (BSP) przez członków Stowarzyszenia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. Doskonalenie umiejętności członków Stowarzyszenia w zakresie spełniania obowiązujących wymogów formalno-prawnych tj. bezpiecznego pilotowania BSP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Integracja środowiska modelarzy lotniczych i sympatyków tego hobby z innymi stowarzyszeniami (klubami) modelarskimi działającymi na terytorium Rzeczypospolitej Polskiej i poza granicam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Promowanie aktywnego i zdrowego stylu życia członków Stowarzyszenia i ich bliskich, podczas uprawiania modelarstwa lotniczego,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Reprezentowanie modelarzy lotniczych regionu koszalińskiego podczas imprez zawodów, pikników, wystaw modelarskich  i innych w kraju i po za jego granicami.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Sikorskiego 9A/1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75-360 Koszalin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Stefana Batorego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66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Ryszard Jankowiak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drzej Kow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9.07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ek publicznych, dochodów z majątku stowarzy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ard Working Truckers El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.09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. 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Promowanie grupy HW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2. Wsparcie inicjatyw charytatyw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3. Niedochodowe promowanie aktywnych kierowc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4. Działanie na cele dobroczynne i charytaty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5. Promowanie bezpieczeństwa na drod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6. Wspieranie inicjatyw na rzecz aktywnego wypoczy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7. Promowanie projektów związanych z bezpiecznym spo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8. Promowanie zdrowej żywności i dobrego odżywiania si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9. Promowanie firm, grup partne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10. Pozyskiwanie partnerów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11. Poszerzanie umiejętności z pierwszej pomoc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l. Jana Pawła 7B/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452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rtur Kone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3.09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ek publicznych, spadków, zapisów, dochodów z majątku stowarzy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&amp;A&amp;G med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10.</w:t>
              <w:br/>
              <w:t>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. Promocja mediacji,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. pomoc społeczna, w tym pomoc rodzinom i osobom w trudnej sytuacji życiowej oraz wyrównywania szans tych rodzin i osób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 wspierania rodziny i systemu pieczy zastępczej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4.udzielania </w:t>
            </w:r>
            <w:r>
              <w:rPr>
                <w:rFonts w:cs="Segoe UI" w:ascii="Segoe UI" w:hAnsi="Segoe UI"/>
                <w:sz w:val="20"/>
                <w:szCs w:val="20"/>
              </w:rPr>
              <w:t>nieodpłatnej pomocy prawnej</w:t>
            </w:r>
            <w:r>
              <w:rPr>
                <w:rFonts w:cs="Segoe UI" w:ascii="Segoe UI" w:hAnsi="Segoe UI"/>
                <w:sz w:val="20"/>
                <w:szCs w:val="20"/>
              </w:rPr>
              <w:t> oraz zwiększania świadomości prawnej społeczeństwa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5. działalność charytatywna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6. działalność na rzecz osób niepełnosprawnych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. działalność na rzecz równych praw kobiet i mężczyzn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. działalność na rzecz osób w wieku emerytalnym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9. działalność wspomagającej rozwój gospodarczy, w tym rozwój przedsiębiorczości;</w:t>
            </w:r>
          </w:p>
          <w:p>
            <w:pPr>
              <w:pStyle w:val="Akapitzlist"/>
              <w:shd w:fill="FFFFFF" w:val="clear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0. działalność wspomagająca rozwój techniki, wynalazczości i innowacyjności 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w obszarach prawa własności intelektualnej, danych osobowych, nowych technologii.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1. nauki, szkolnictwa wyższego, edukacji, oświaty i wychowania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2. działalność na rzecz dzieci i młodzieży, w tym wypoczynku dzieci i młodzieży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3. porządku i bezpieczeństwa publicznego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4. upowszechniania i ochrony wolności i praw człowieka oraz swobód obywatelskich, a także działań wspomagających rozwój demokracji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5. udzielania nieodpłatnego poradnictwa obywatelskiego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6. upowszechniania i ochrony praw konsumentów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7. działalności na rzecz integracji europejskiej oraz rozwijania kontaktów i współpracy między społeczeństwami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8. promocji i organizacji wolontariatu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9. pomocy Polonii i Polakom za granicą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0. promocji Rzeczypospolitej Polskiej za granicą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1. działalności na rzecz rodziny, macierzyństwa, rodzicielstwa, upowszechniania i ochrony praw dziecka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2. przeciwdziałania uzależnieniom i patologiom społecznym;</w:t>
            </w:r>
          </w:p>
          <w:p>
            <w:pPr>
              <w:pStyle w:val="Akapitzlist"/>
              <w:shd w:fill="FFFFFF" w:val="clear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3. działalności na rzecz organizacji pozarządowych oraz podmiotów gospodarczych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4. Pozyskiwanie środków materialnych i lokali na działalność statutową stowarzyszenia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Propagowanie i wdrażanie  zasad  Unii Europejs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Bałtycka 53/8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95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Adam Osipowicz – Prez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Magdalena Osipowicz – Viceprezes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Genowefa Osipowicz - Sekret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9.10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pływy ze składek członkowskich, dotacje, zapisy, darowizny, ofiarność publicz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Organiczna Edukacja Klastralna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towarzyszenie Wolny Człowiek w likwidacji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1) 24.11.</w:t>
              <w:br/>
              <w:t>2020r.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2) 11.10.2021r.</w:t>
              <w:br/>
              <w:t>zmiana nazwy i regulaminu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3) 2.03.2022 zmiana nazwy poprzez dopisek w likwidacji orazwpisanie informacji o lrozwiąznaiu stowarzyszenia i likwidatora stowarzysz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1. </w:t>
            </w: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  <w:lang w:eastAsia="pl-PL"/>
              </w:rPr>
              <w:t>Edukacja w zakresie ekonomii, profilaktyki zdrow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  <w:lang w:eastAsia="pl-PL"/>
              </w:rPr>
              <w:t>2. Konsolidacja społeczności w celu poprawy funkcjonowania najsłabszych jej ogni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  <w:lang w:eastAsia="pl-PL"/>
              </w:rPr>
              <w:t xml:space="preserve">3. Zwiększenie szeroko rozumianego dobrobytu całej społeczności.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l. Krzyżanowskiego 32/9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75-95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Aleksandra Hod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 xml:space="preserve">Dzień powstania </w:t>
              <w:br/>
              <w:t>18.11.2020r.</w:t>
            </w:r>
          </w:p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Dzień zmiany 1.10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Uchwała nr 1 z dnia 24.02.2022r. o w sprawie rozwiązaniu stowarzy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Pani Aleksandra Hodczak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likwid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owarzyszenie zwykłe zostało wykreślone z ewidencji po zakończeniu postępowania likwidacyjnego w dniu 21.03.2022r.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w dniu 21.03.2022r. stowarzyszenie zwykłe zostało wykreślone z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  <w:t>Składki członkowskie, dotacje, darowizny, zbiórek publicznych, spadków, zapisów, dochodów z majątku stowarzy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trike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kadra Paralotniowa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07.</w:t>
              <w:br/>
              <w:t>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elami Stowarzyszenia są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. 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Propagowanie sportów paralotniowych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2. Organizacja szkoleń i doskonalenie umiejętności lotniczych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3. Upowszechnianie wiedzy, umiejętności i dobrych praktyk w lotnictwie,  w szczególności dotyczących bezpieczeństwa lotniczego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 xml:space="preserve">4. Integracja środowiska lotniczego i sympatyków lotnictwa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5. Promocja lotnictw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6. wspieranie rozwoju i upowszechnianie kultury fizycznej w lotnictwie, w szczególności w zakresie sportu lotniczego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 xml:space="preserve">7. Wspieranie i rozwój własnej infrastruktury lotniczej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8. Reprezentowanie interesów członków stowarzyszenia wobec władz instytucji krajowych i międzynarodowych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 xml:space="preserve">9. Podejmowanie i wspieranie inicjatyw szkolenia, edukacji, wychowania, krajoznawstwa oraz wypoczynku dzieci i młodzieży w powiązaniu z lotnictwem, w szczególności paralotniowym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10. Rozpowszechnianie wśród młodzieży sportów paralotniowych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11. Wymiana doświad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Różana 1F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22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cin Grzyb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3.07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ek publicznych, spadków, zapisów, dochodów z majątku stowarzy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olna Eduk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09.</w:t>
              <w:br/>
              <w:t>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) Integracja środowiska lokalnego, 2) Pobudzanie środowiska lokalnego do działania na rzecz współpracy z placówkami edukacyjnymi i wspierania realizacji ich zadań edukacyjnych i wychowawczych, </w:t>
              <w:br/>
              <w:t>3) Kształtowanie postaw prokulturalnych i prospołecznych wśród dzieci, młodzieży i osób dorosłych,</w:t>
              <w:br/>
              <w:t>4) Stwarzanie możliwości wszechstronnego rozwoju dzieci, młodzieży i osób dorosłych,</w:t>
              <w:br/>
              <w:t>5) Współpraca z instytucjami państwowymi oraz organizacjami pozarządowymi w kraju i za gra-nicą,</w:t>
              <w:br/>
              <w:t xml:space="preserve">6) Propagowanie twórczości artystycznej, </w:t>
              <w:br/>
              <w:t xml:space="preserve">7) Prowadzenie działalności edukacyjnej i kulturalnej, zwłaszcza w zakresie inicjowania, wspierania i pomocy w przedsięwzięciach edukacyjno-kulturalnych, w szczególności na rzecz dzieci i młodzieży, a także wspieranie dzieci i młodzieży oraz rodzin w trudnej sytuacji edukacyjnej.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Władysława Andersa 26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95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goda Dom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30.08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, a w szczególności województwo zachodnio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arowizny, spadków, zapisów, dochodów z majątku stowarzyszenia oraz ofiarności publ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WA – „Bank Wizji Artystycznych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1.09.</w:t>
              <w:br/>
              <w:t>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Gromadzenie i pomoc w realizacji pomysłów artystycznych,</w:t>
              <w:br/>
              <w:t>2) Propagowanie i popularyzowanie zjawisk objętych m.in. listą światowego niematerialnego dziedzictwa kulturowego,</w:t>
              <w:br/>
              <w:t>3) Inspirowanie mieszkańców Koszalina do bliższego poznania dziedzin kulturalnych i artystycznych przynoszących aktywność ruchową,</w:t>
              <w:br/>
              <w:t>4) Dbałości o miejsca związane z dziedzictwem kulturowym Koszalina,</w:t>
              <w:br/>
              <w:t>5) Współpraca z innymi podmiotami w ramach realizacji działalności kultural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Piastowska 2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950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rlena Kraw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7.09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i, darowizny, zbiórek publicznych spadków, zapisów, dochodów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produkcji i promocji wydarzeń historycznych GNIAZ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0.</w:t>
              <w:br/>
              <w:t>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działania na rzecz rozwoju działalności teatralno-historycznej,</w:t>
              <w:br/>
              <w:t>2) aktywny udział w przedsięwzięciach inscenizacyjno-teatralnych,</w:t>
              <w:br/>
              <w:t>3) popularyzowanie wiedzy historycznej,</w:t>
              <w:br/>
              <w:t>4) tworzenie płaszczyzny wymiany informacji i doświadczeń pomiędzy zainteresowanymi osobami  i instytucjami,</w:t>
              <w:br/>
              <w:t>5) udzielanie konsultacji historycznych w przedsięwzięciach kulturalnych i edukacyjnych,</w:t>
              <w:br/>
              <w:t>6) praca na rzecz utrwalenia świadomości patriotycznej i obywatelskiej,</w:t>
              <w:br/>
              <w:t>7)ochrona zabytków i pomoc przy ich renowacji,</w:t>
              <w:br/>
              <w:t>8) tworzenie rekonstrukcji miejsc związanych z historią,</w:t>
              <w:br/>
              <w:t>9)organizowanie imprez o charakterze historyczno-edukacyjny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Bałtycka 20/9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399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fał Semoł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5.09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i, darowizny, zbiórek publicznych spadków, zapisów, dochodów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G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11.</w:t>
              <w:br/>
              <w:t>202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działania na rzecz rozwoju i popularyzacji w Polsce Mediacji i innych alternatywnych metod rozwiązania sporów (określonych dalej, jako ADR)</w:t>
              <w:br/>
              <w:t xml:space="preserve">2) upowszechnianie mediacji, jako metody polubownego rozwiązywania sporów lub ich unikania, edukacja społeczeństwa w zakresie mediacji i konstruktywnego rozwiązywania sporów, a tym samym podnoszenie świadomości prawnej w społeczeństwie, </w:t>
              <w:br/>
              <w:t>3) prowadzenie list stałych mediatorów będących członkami Stowarzyszenia i przekładanie ich właściwym organom,</w:t>
              <w:br/>
              <w:t>4) Propagowanie wagi roli ojca w życiu  dziecka i rodziny, szczególnie w sferze nauki, edukacji , oświaty i wychowania,</w:t>
              <w:br/>
              <w:t>5) prowadzenie działań na rzecz równego prawa rodziców do dziecka,</w:t>
              <w:br/>
              <w:t>6) Działania na rzecz przeciwstawianiu się alienacji rodzicielskiej,</w:t>
              <w:br/>
              <w:t>7) ochrona i promocja zdrowia,</w:t>
              <w:br/>
              <w:t>8) nauka, edukacja, oświata i wychowanie,</w:t>
              <w:br/>
              <w:t>9)promocja i organizacja wolontariatu oraz działalności charytatyw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Robotnicza 1/13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344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gnieszka Mysz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4.10.202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i, darowizny, zbiórek publicznych spadków, zapisów, dochodów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m C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03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popularyzacja idei oraz metod pedagogiki wg dr Marii Montessori,</w:t>
              <w:br/>
              <w:t>2) popularyzacja idei oraz metod zabawy malarskiej wg Arno Sterna,</w:t>
              <w:br/>
              <w:t>3) propagowanie rozwoju kultury fizycznej i sportu,</w:t>
              <w:br/>
              <w:t>4) popularyzacja idei oraz pracy z ciałem wg. metody jogi B.K.S Iyengar</w:t>
              <w:br/>
              <w:t>5) podejmowanie działań ukierunkowanych na rozwój indywidualny osoby ludzkiej,</w:t>
              <w:br/>
              <w:t>6) Działalność na rzecz organizacji, których celami statutowymi jest: działalność naukowa, naukowo-techniczna, oświatowa, kulturalna, w zakresie kultury fizycznej i sportu, ochrony środowiska, dobroczynności,</w:t>
              <w:br/>
              <w:t>7) pomoc społeczna, w tym pomoc rodzinom i osobom w trudnej sytuacji życiowej oraz wyrównywania szans tych rodzin i osób,</w:t>
              <w:br/>
              <w:t>8) wspieranie rodziny i systemu pieczy zastępczej,</w:t>
              <w:br/>
              <w:t>9) działalności na rzecz integracji i reintegracji zawodowej i społecznej osób zagrożonym wykluczeniem społecznym,</w:t>
              <w:br/>
              <w:t>10) działalność charytatywna</w:t>
              <w:br/>
              <w:t>11) podtrzymywanie i upowszechnianie tradycji narodowej, pielęgnowanie polskości oraz rozwoju świadomości narodowej, obywatelskiej i kulturowej,</w:t>
              <w:br/>
              <w:t>12) działalność na rzecz mniejszości narodowych i etnicznych oraz języka regionalnego,</w:t>
              <w:br/>
              <w:t>13) działalność na rzecz integracji cudzoziemców,</w:t>
              <w:br/>
              <w:t>14) ochrony zdrowia i promocji zdrowia, w tym działalności leczniczej w rozumieniu ustawy z dnia 15 kwietnia 2011r. o działalności leczniczej,</w:t>
              <w:br/>
              <w:t>15) działalność na rzecz osób niepełnosprawnych,</w:t>
              <w:br/>
              <w:t>16) działalność na rzecz równych praw kobiet i mężczyzn,</w:t>
              <w:br/>
              <w:t>17) działalność na rzecz osób w wieku emerytalnym,</w:t>
              <w:br/>
              <w:t>18) działalność wspomagająca rozwój gospodarczy, w tym rozwój przedsiębiorczości,</w:t>
              <w:br/>
              <w:t>19)działalność wspomagająca rozwój wspólnot i społeczności lokalnych,</w:t>
              <w:br/>
              <w:t>20) działalność wspomagająca rozwój kultury, sztuki, ochrony dóbr kultury i dziedzictwa narodowego,</w:t>
              <w:br/>
              <w:t>21) działalność wspomagające rozwój ekologii i ochrony zwierząt oraz ochrony dziedzictwa przyrodniczego,</w:t>
              <w:br/>
              <w:t>22) działalność wspomagająca rozwój turystyki i krajoznawstwa,</w:t>
              <w:br/>
              <w:t xml:space="preserve">23) upowszechnianie i ochrona wolności i praw człowieka oraz swobód obywatelskich, a także działań wspomagających rozwój demokracji.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Żurawia  1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669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łgorzata Lewand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6.02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arowizny, spadków, zapisów, dochodów z majątku stowarzyszenia oraz ofiarności publ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uczycielki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04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wspieranie działań Przedszkola nr 15 w Koszalinie,</w:t>
              <w:br/>
              <w:t>2)podejmowanie działań na rzecz wzbogacania i modernizowania bazy lokalowej, dydaktycznej i rekreacyjnej Przedszkola w celu stworzenia dzieciom jak najlepszych warunków do zabawy i nauki,</w:t>
              <w:br/>
              <w:t>3) wspieranie i propagowanie inicjatyw mających na celu wyrównywanie szans edukacyjnych dzieci w wieku przedszkolnym,</w:t>
              <w:br/>
              <w:t>4) integracja działań różnych środowisk, grup społecznych w celu propagowania działań na rzecz dobra dzieci,</w:t>
              <w:br/>
              <w:t>5) pomoc dzieciom w tworzeniu warunków do pełnego rozwoju emocjonalnego, intelektualnego i fizycznego dzieci,</w:t>
              <w:br/>
              <w:t>6)promowanie i wdrażanie idei społeczeństwa informatycznego,</w:t>
              <w:br/>
              <w:t>7) wspieranie nowoczesnych metod i form edukacji,</w:t>
              <w:br/>
              <w:t>8) działanie na rzecz promocji i wspierania edukacji, kultury i sportu,</w:t>
              <w:br/>
              <w:t>9) dążenie do rozwijania twórczych i indywidualnych osobowości dzieci,</w:t>
              <w:br/>
              <w:t>10) podejmowanie działań w zakresie pomocy psychologiczno-pedagogicznej dla dzieci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Staszica 1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449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gata Rze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30.03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Absolwentów Wydziału Nauk Ekonomicznych Politechniki Koszaliń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4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nyWeb"/>
              <w:spacing w:before="28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integrowanie i promowanie absolwentów WNE,</w:t>
              <w:br/>
              <w:t>2) wszechstronne wspieranie Wydziału Nauk Ekonomicznych,</w:t>
              <w:br/>
              <w:t>3) cele edukacyjne, naukowe, informacyjne popularyzacyjne, w szczególności rozwój i upowszechnienie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Eugeniusza Kwiatkowskiego 6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343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łgorzata Błażej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8.03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atr Muzyczny Ad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4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Działalność kulturalna poprzez wystawianie spektakli teatralnych w Teatrze Muzycznym Adri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 Organizowanie imprez kulturalnych na terenie miasta Koszali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 Dokształcanie dzieci oraz młodzieży poprzez organizowanie warsztatów artystycznych jak taniec, śpiew, aktorstwo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Organizowanie obozów artystycznych dla dzieci i młodzieży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) Prowadzenie działań zawiązanych  ze sprawami:</w:t>
              <w:tab/>
              <w:br/>
              <w:t>a)  wystawiania spektakli teatralnych</w:t>
              <w:tab/>
              <w:br/>
              <w:t xml:space="preserve">b) organizowanie wydarzeń artystycznych </w:t>
              <w:br/>
              <w:t>c) promowanie kultury w mieście oraz Polsce</w:t>
              <w:br/>
              <w:t>d) organizowanie warsztatów artystycznych dla dzieci oraz młodzieży</w:t>
              <w:tab/>
              <w:br/>
              <w:t>e) organizowanie obozów artystycznych dla dzieci oraz młodzież</w:t>
              <w:br/>
              <w:t>6) reprezentowanie interesów swoich członków wobec organów władzy publ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Grunwaldzka 8-1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241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br/>
              <w:t xml:space="preserve">Kacper Wojciesz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5.04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Zmieniamy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9.08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Zrównoważony rozwój miasta Koszalin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) Pobudzenie aktywności mieszkańców Koszalina w ramach rozwoju społeczeństwa obywatelskiego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 działania proekologiczn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monitoring działalności władz publicznych i samorządowych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l. Wieniawskiego 9/4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528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Tomasz Chmielewsk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Bogdan Kemp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Arkadiusz Zaborowsk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misja rewizyjn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. Ewa Szary 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Bogusław Ręka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8.08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Academia Gorila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10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) Krzewienie kultury fizycznej wśród dzieci, młodzieży i dorosłych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 Inicjowanie, wspieranie i organizowanie działalności sportowej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 upowszechnianie kultury fizycznej i sportu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rozwijanie zainteresowań sportowych wśród dorosłych, dzieci  i młodzież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) wychowanie przez kulturę fizyczna zwłaszcza w zakresie sportów walki w tym brazylijskiego jiu-jitsu,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6) ochrona i promocja zdrowia w tym poprzez spor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Wenedów 12b/2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847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teusz Szczecińsk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9.09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zwodzimy.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10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) wspieranie rodziny jako najważniejszej komórki społecznej,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 upowszechnianie i umacnianie w społeczeństwie przywiązania do wartości: wolności, prawdy , sprawiedliwości, demokracji, samorządności, równouprawnienia, tolerancji i przyjaźn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 stwarzanie warunków do wszechstronnego rozwoju: intelektualnego, społecznego, duchowego, emocjonalnego i fizycznego , dziecka i jego rodzin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nieskrępowane kształtowanie społeczeństwa lokalnego, odpowiedzialnego, przy poszanowaniu jego prawa do wolności od wszelkich nałogów oraz przemocy psychicznej jak i fizycznej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Piłsudskiego 11/15, lok. 102-103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501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trycja Lubienieck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4.10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obszar Województwa Zachodniopom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skrzydlona Szó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12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działania jest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prowadzenie działalności oświatowej polegającej na wspieraniu Szkoły Ponadpodstawowej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wspieranie inicjatyw mających na celu rozwój intelektualny, fizyczny i społeczny dzieci i młodzież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 Podejmowanie działań szkoły, zmierzających do kształtowania postaw patriotycznych, społecznych, ekologicznych uczniów szkoł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 wspieranie i upowszechnianie wśród społeczności szkolnej i lokalnej kultury fizycznej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) podejmowanie działań na rzecz integracji społeczności szkolnej i lokalnej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) inicjowanie i wspieranie działań na rzecz kultury, nauki, sportu i rekreacji i turystyki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) inspirowanie działań na rzecz wzrostu świadomości ekologicznej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) promocja zdrowego stylu życia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) współpraca z krajowymi i zagranicznymi instytucjami i podmiotami, których pomoc organizacyjna i finansowa może przyczynić się do rozwoju szkoły,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0) działania na rzecz aktywizacji społecznej i kulturalnej młodzieży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) realizowanie wniosków i postulatów członków stowarzyszenia, w granicach dozwolonych prawem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Stanisława Dąbka 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354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 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ezes – Paulina Miszczyszy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iceprezes – Aleksandra Trepk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kretarz – Monika Gańcza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 organu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28.10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Gmina Koszalin i Województwo Zachodniopom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arowizny, spadki, zapisy, dochody z majątku stowarzyszenia, dochody z ofiarności publicznej,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ńska Akademia Sen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12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4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) edukacja w różnych dziedzinach nauki, a w szczególności w zakresie medycyn i  profilaktyki zdrowia, nauk humanistycznych, kultury i sztuki, nauk społecznych, ekonomicznych i prawnych, nauk technicznych, a także nauk o ziemi i wszechświecie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) propagowanie i popieranie różnorodnych form aktywności intelektualnej, psychicznej i fizycznej osób adekwatnie do wieku, stopnia sprawności i zainteresowań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)upowszechnianie kultury i podejmowanie działań mających na celu ułatwienie dostępu do dóbr kultury osób starszych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)upowszechnienie wiedzy na temat nowoczesnych technologii informatycznych oraz podnoszenie kompetencji w tym zakresie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) aktywizacja społeczna osób starszych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) przeciwdziałanie wykluczeniu osób niepełnosprawnych, niezaradnych i o niskich dochodach ze środowiska społecznego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) ochrona i promocja zdrowia, w tym szerzenie wiedzy o zdrowiu, propagowanie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drowego stylu życia oraz aktywnego wypoczynku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)upowszechnienie kultury fizycznej i aktywnego stylu życia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) promowanie idei wolontariatu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) propagowanie, kultywowanie, upowszechnianie i organizowanie turystyki i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ajoznawstwa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) kształtowanie postaw proekologicznych, działania na rzecz ekologii i ochrony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środowiska naturalnego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)podtrzymywanie tradycji narodowej, pielęgnowanie polskości oraz rozwój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świadomości narodowej, obywatelskiej i kulturowej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)upowszechnienie wiedzy o mieście Koszalin, powiecie koszalińskim w szczególności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przez prezentowanie dorobku kulturalno- społecznego oraz walorów turystycznych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) działanie na rzecz rozwoju społeczeństwa obywatelskiego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) działania na rzecz integracji wewnątrzpokoleniowej i międzypokoleniowej z wykorzystaniem potencjału intelektualnego seniorów,</w:t>
            </w:r>
          </w:p>
          <w:p>
            <w:pPr>
              <w:pStyle w:val="Standard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) działania charytatyw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Malinowa 9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669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Zarząd 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wodniczący – Stanisław Wójcia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iceprzewodniczący – Zofia Nowa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kretarz – Joanna Kuba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arbnik – Bogumiła Winowska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złonek – Janina Grabowska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misja rewizyjna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zewodniczący –Stefan Makowsk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złonek – Janina Szul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złonek-Weronika Jachim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</w:t>
              <w:br/>
              <w:t>13.09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Miasto Koszalin oraz obszar Województwo Zachodniopomo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arowizny, spadki, zapisy, dochody z majątku stowarzyszenia, dochody z ofiarności publicznej, dotacje ze środków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jekt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0.12.</w:t>
              <w:br/>
              <w:t>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1"/>
              </w:numPr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lem Stowarzyszenia jest prowadzenie działalności edukacyjnej i kulturalnej poprzez:</w:t>
            </w:r>
          </w:p>
          <w:p>
            <w:pPr>
              <w:pStyle w:val="Akapitzlist"/>
              <w:ind w:left="-104"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)        Promocję miasta Koszalin, instytucji kulturalnych i edukacyjnych oraz dziedzictwa kulturowego znajdującego się na terenie miasta Koszalina,</w:t>
            </w:r>
          </w:p>
          <w:p>
            <w:pPr>
              <w:pStyle w:val="Akapitzlist"/>
              <w:ind w:left="-104"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)       Działania na rzecz ochrony zabytków motoryzacji i techniki oraz dotyczącej ich dokumentacji,</w:t>
            </w:r>
          </w:p>
          <w:p>
            <w:pPr>
              <w:pStyle w:val="Akapitzlist"/>
              <w:ind w:left="-104"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) Rozwijanie i propagowanie inicjatyw i postaw na rzecz wychowania w duchu patriotyzmu i szacunku do przeszłości, poznawania historii i tradycji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) Prowadzenie działalności edukacyjnej ze szczególnym uwzględnieniem historii regionalnej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) Organizowanie widowisk historycznych i rekonstrukcyjnych, wystaw, wykładów, konferencji, pokazów, zawodów sportowych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) udział w widowiskach historycznych i rekonstrukcyjnych, zjazdach, wystawach, wykładach, konferencjach, pokazach, zawodach sportowych i strzeleckich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) prowadzenie działalności wydawniczej i edytorskiej zmierzającej do pogłębienia wiedzy historycznej społeczeństwa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) czynny udział w życiu naukowym środowisk lokalnych dotyczącym propagowania wiedzy o historii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) integracja i aktywizacja społeczności lokalnej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) upowszechnianie wiedzy historycznej związanej z regionem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) budzenie zainteresowania historią w społeczności lokalnej, a w szczególności wśród dzieci i młodzieży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) kształtowanie postaw patriotycznych i aktywności społecznej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) wspieranie inicjatyw społeczności lokalnych;</w:t>
            </w:r>
          </w:p>
          <w:p>
            <w:pPr>
              <w:pStyle w:val="Akapitzlist"/>
              <w:spacing w:lineRule="auto" w:line="276" w:before="0" w:after="200"/>
              <w:ind w:left="-104" w:right="-108" w:hanging="0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) współpraca z organizacjami pozarządowymi o podobnym charakterze i profilu działania,</w:t>
            </w:r>
          </w:p>
          <w:p>
            <w:pPr>
              <w:pStyle w:val="Standard"/>
              <w:ind w:left="-104"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Gnieźnieńska 1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736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 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rbert Kos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regulaminu </w:t>
              <w:br/>
              <w:t>19.12.2022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jest Województwo Zachodniopomo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arowizny, spadki, zapisy, dochody z majątku stowarzyszenia, dotacji oraz ofiarności publ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/>
        <w:t>Ewidencja Stowarzyszeń zwykłych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268"/>
        <w:gridCol w:w="1842"/>
        <w:gridCol w:w="1701"/>
        <w:gridCol w:w="992"/>
        <w:gridCol w:w="1418"/>
        <w:gridCol w:w="1134"/>
        <w:gridCol w:w="1275"/>
        <w:gridCol w:w="1134"/>
        <w:gridCol w:w="1135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umer kolejny w ewi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Nazwa stowarzyszenia 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Daty wpisów do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1. Cel/cele działania stowarzyszenia zwykłego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2. Teren działania stowarzyszenia zwykłego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3. Środki działania stowarzyszenia zwyk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Adres siedziby stowarzyszenia zwyk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prezentacja stowarzyszenia zwykł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Organ kontroli wewnętrznej stowarzyszenia 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Regulamin działalności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Przekształcenie lub rozwiązanie stowarzyszenia zwyk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Likwidator stowarzyszenia zwykł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stosowanie wobec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stowarzyszenia zwykłego środków nad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Textcenter"/>
                <w:rFonts w:cs="Segoe UI" w:ascii="Segoe UI" w:hAnsi="Segoe UI"/>
                <w:sz w:val="20"/>
                <w:szCs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czuj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7.02.</w:t>
              <w:br/>
              <w:t>202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ele stowarzyszenia:</w:t>
              <w:br/>
              <w:t>- promowanie Sztuki poprzez muzykę, teatr, modę, malarstwo, rzemiosło,</w:t>
              <w:br/>
              <w:t xml:space="preserve">- promowanie ekologii, wiejskich tradycji kulinarnych, ekologicznych upraw, stosowania ziół w życiu codziennym, permakultury </w:t>
              <w:br/>
              <w:t xml:space="preserve">- promocja rzemiosł jak np. tworzenie świec, plecenie koszy, makram, naturalnych kadzideł, wyrobów z gliny, dywanów i wiele innych </w:t>
              <w:br/>
              <w:t xml:space="preserve">- promowanie sztuki związanej z kulturą słowiańską. </w:t>
              <w:br/>
              <w:t xml:space="preserve">- zrzeszanie osób chcących poszerzać wiedzę ekologiczną, permakulturową, rozwijać zainteresowania z dziedziny szeroko pojętej sztuki </w:t>
              <w:br/>
              <w:t>- tworzenie miejsc promujących działania artystyczne</w:t>
              <w:br/>
              <w:t xml:space="preserve">- podtrzymywanie lokalnych tradycji kulturalnych </w:t>
              <w:br/>
              <w:t xml:space="preserve">- edukacja obszarów wiejskich i małych miast. </w:t>
              <w:br/>
              <w:t xml:space="preserve">- promocja kultur regionalnych w miastach. </w:t>
              <w:br/>
              <w:t xml:space="preserve">- organizowanie warsztatów, koncertów, przedstawień, dyskusji, plenerów, wyjazdów, wykładów, wernisaży, festiwali, wystaw związanych ze sztuką, ekologią, permakulturą, kulturą słowiańską i ludową z terenów Polski i Unii Europejskiej. </w:t>
              <w:br/>
              <w:t>- realizowanie działań edukacyjno-terapeutycznych na rzecz osób wykluczonych a także seniorów, osób z niepełnosprawnościami, dzieci, młodzież</w:t>
            </w:r>
          </w:p>
          <w:p>
            <w:pPr>
              <w:pStyle w:val="Standard"/>
              <w:ind w:left="-104" w:right="-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l. Wojska Polskiego 55/12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5-707 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owarzyszenie zwykłe jest reprezentowane przez Przedstawiciela :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amila W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 posi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zień powstania regulaminu </w:t>
              <w:br/>
              <w:t>24.02.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en działania – cała 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kładki członkowskie, dotacje, darowizny, zbiórki publiczne, spadki, zapisy, dochody z majątku stowarzys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xtcenter">
    <w:name w:val="text-cente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1">
    <w:name w:val="text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8:00Z</dcterms:created>
  <dc:creator>Piotr Tyburski</dc:creator>
  <dc:description/>
  <cp:keywords/>
  <dc:language>en-US</dc:language>
  <cp:lastModifiedBy>Piotr Tyburski</cp:lastModifiedBy>
  <cp:lastPrinted>2022-10-04T09:13:00Z</cp:lastPrinted>
  <dcterms:modified xsi:type="dcterms:W3CDTF">2023-02-27T09:56:00Z</dcterms:modified>
  <cp:revision>110</cp:revision>
  <dc:subject/>
  <dc:title/>
</cp:coreProperties>
</file>