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5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75  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nna Józefowicz (Kierownik Referatu Urbanistyki) – Rynek Staromiejski 6 – 7, III piętro, pok. nr 312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       tel. 94 34 88 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3 r., poz. 344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4 czerwca 1960r. Kodeks postępowania administracyjnego (tekst jednolity Dz. U. z 2022 r., poz. 2000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Michał Markowski</cp:lastModifiedBy>
  <cp:lastPrinted>2019-01-24T09:09:00Z</cp:lastPrinted>
  <dcterms:modified xsi:type="dcterms:W3CDTF">2023-04-05T09:56:00Z</dcterms:modified>
  <cp:revision>39</cp:revision>
  <dc:subject/>
  <dc:title> </dc:title>
</cp:coreProperties>
</file>