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</w:rPr>
        <w:t>Kos</w:t>
      </w:r>
      <w:r>
        <w:rPr>
          <w:rFonts w:cs="Arial" w:ascii="Calibri" w:hAnsi="Calibri"/>
          <w:sz w:val="24"/>
        </w:rPr>
        <w:t>zalin, dnia ...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Krajowym Rejestrze Sądowym 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Arial" w:ascii="Calibri" w:hAnsi="Calibri"/>
          <w:sz w:val="18"/>
          <w:szCs w:val="18"/>
        </w:rPr>
        <w:t>(przedmiot działalności)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o wydanie zezwolenia na sprzedaż napojów alkoholowych do spożyci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4"/>
        </w:rPr>
        <w:t>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Proszę o wydanie zezwolenia uprawniającego do sprzedaży napojów alkoholowych przeznaczonych do spożycia poza miejscem sprzedaży lub w miejscu sprzedaży</w:t>
      </w:r>
      <w:r>
        <w:rPr>
          <w:b/>
          <w:bCs/>
        </w:rPr>
        <w:t>*</w:t>
      </w:r>
      <w:r>
        <w:rPr/>
        <w:t xml:space="preserve"> na następujące rodzaje napojów alkoholowych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la punktu sprzedaży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</w:rPr>
        <w:t>( 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</w:rPr>
        <w:t>(adres punktu składowania napojów alkoholowych - magazynu dystrybucyjnego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84" w:hanging="0"/>
        <w:rPr/>
      </w:pPr>
      <w:r>
        <w:rPr>
          <w:rFonts w:cs="Arial" w:ascii="Calibri" w:hAnsi="Calibri"/>
          <w:sz w:val="22"/>
        </w:rPr>
        <w:t>Powierzchnia ogólna punktu sprzedaży ................................ w tym sali sprzedażowej 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ata rozpoczęcia działalności w punkcie wnioskowanym do wydania zezwolenia 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>Termin ważności dotychczasowego zezwolenia upływa z dniem 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Wniosek dotyczy</w:t>
      </w:r>
      <w:r>
        <w:rPr>
          <w:rFonts w:cs="Arial" w:ascii="Calibri" w:hAnsi="Calibri"/>
          <w:b/>
          <w:bCs/>
          <w:u w:val="single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</w:rPr>
        <w:t xml:space="preserve"> kontynuacji działalności, zmiany użytkownika, uruchomienia nowego punktu sprzedaży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142" w:hanging="72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ytuł prawny do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isemna zgoda właściciela, użytkownika, zarządcy, administratora budynku, jeżeli punkt sprzedaży jest zlokalizowany </w:t>
        <w:br/>
        <w:t>w budynku wiel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rFonts w:cs="Arial" w:ascii="Calibri" w:hAnsi="Calibri"/>
          <w:sz w:val="18"/>
        </w:rPr>
        <w:t xml:space="preserve">Decyzja właściwego państwowego inspektora sanitarnego o zatwierdzeniu zakładu, o której mowa w art. </w:t>
      </w:r>
      <w:r>
        <w:rPr>
          <w:rFonts w:cs="Calibri" w:ascii="Calibri" w:hAnsi="Calibri"/>
          <w:sz w:val="18"/>
        </w:rPr>
        <w:t xml:space="preserve">65 ust. 1 pkt 2 ustawy </w:t>
        <w:br/>
        <w:t>z dnia 25 sierpnia 2006 r. o bezpieczeństwie żywności i żywienia (Dz. U. z 2020 r. poz. 2021).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</w:rPr>
        <w:tab/>
        <w:t xml:space="preserve">               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 xml:space="preserve">                ................................................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</w:rPr>
        <w:t xml:space="preserve">                (podpis)</w:t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8"/>
        </w:rPr>
        <w:t>*</w:t>
      </w:r>
      <w:r>
        <w:rPr>
          <w:rFonts w:cs="Arial" w:ascii="Calibri" w:hAnsi="Calibri"/>
          <w:b/>
          <w:bCs/>
        </w:rPr>
        <w:t xml:space="preserve"> właściwe podkreślić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3"/>
    </w:pPr>
    <w:rPr>
      <w:rFonts w:ascii="Calibri" w:hAnsi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Z-05-01 wniosek o wydanie zezwolenia na sprzedaż napojów alkoholowych w sprzedaży detaliczn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Mariusz Krzos</dc:creator>
  <dc:description/>
  <cp:keywords/>
  <dc:language>en-US</dc:language>
  <cp:lastModifiedBy>Mariusz Krzos</cp:lastModifiedBy>
  <cp:lastPrinted>2019-03-14T10:41:00Z</cp:lastPrinted>
  <dcterms:modified xsi:type="dcterms:W3CDTF">2023-04-26T09:52:00Z</dcterms:modified>
  <cp:revision>2</cp:revision>
  <dc:subject/>
  <dc:title>- 2 -</dc:title>
</cp:coreProperties>
</file>