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 xml:space="preserve">Uprzedzony(a) o konsekwencjach wynikających z art. 18 ust. 10 pkt 5  ustawy z dnia 26 października 1982 r. o wychowaniu w trzeźwości i przeciwdziałaniu alkoholizmowi (Dz. U. z 2021 r. poz. 1119 z późn. zm.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2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21 poz. 1119 z późn. zm.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2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21-12-30T11:02:00Z</cp:lastPrinted>
  <dcterms:modified xsi:type="dcterms:W3CDTF">2023-04-26T09:52:00Z</dcterms:modified>
  <cp:revision>2</cp:revision>
  <dc:subject/>
  <dc:title>Koszalin, dnia</dc:title>
</cp:coreProperties>
</file>