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8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ezwolenie na organizowanie przyjęć (usługi kateringowe)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na sprzedaż i podawanie napojów alkoholowych w związku z prowadzeniem dzialalności polegajacej na organizacji przyjęć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Wniosek o wydanie zezwolenia na organizowanie przyjęć  (druk do pobrania w Biurze Obsługi Klienta, w Biurze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Działalności Gospodarczej pok. 54  lub na stronie internetowej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 Zaświadczenie o wpisie do Centralnej Ewidencji i Informacji o Działalności Gospodarczej Rzeczpospolitej Polskiej lub odpis z rejestru przedsiębiorców Krajowego Rejestru Sądowego.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DG-08-01 Wniosek o wydanie zezwolenia na organizowanie przyjęć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żliwe jest złożenie wniosku drogą elektroniczną za pośrednictwem platformy epuap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1) Opłata za korzystanie z zezwolenia na sprzedaż alkoholu dla przedsiębiorców rozpoczynających działalność w zakresie   </w:t>
              <w:br/>
              <w:t xml:space="preserve">sprzedaży napojów alkoholowych wnoszona jest przed wydaniem zezwolenia w wysokości: 525 zł na sprzedaż napojów zawierających do 4,5% alkoholu oraz piwa; 525 zł na sprzedaż napojów zawierających od 4,5% do 18% alkoholu </w:t>
              <w:br/>
              <w:t>(z wyjątkiem piwa); 2.100 zł na sprzedaż napojów zawierających powyżej 18% alkoholu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2) Opłata dla przedsiębiorców prowadzących sprzedaż alkoholu w roku poprzednim naliczana jest na podstawie oświadczenia o wartości sprzedaży alkoholu w roku poprzednim.       </w:t>
              <w:br/>
              <w:t>Przedsiębiorca prowadzący sprzedaż alkoholu w punkcie sprzedaży, w którym roczna wartości sprzedaży w roku poprzednim przekroczyła: 37.500 zł dla napojów alkoholowych do 4,5% zawartości alkoholu oraz piwa - wnosi opłatę</w:t>
              <w:br/>
              <w:t>w wysokości 1,4% ogólnej wartości sprzedaży w roku poprzednim; 37.500 zł dla napojów alkoholowych od 4,5% do 18% zawartości alkoholu (z wyjątkiem piwa) - wnosi opłatę w wysokości 1,4% ogólnej wartości sprzedaży w roku</w:t>
              <w:br/>
              <w:t xml:space="preserve">poprzednim; 77.000 zł dla napojów alkoholowych powyżej 18% zawartości alkoholu - wnosi opłatę wysokości 2,7% ogólnej wartości sprzedaży w roku poprzednim. Opłata wnoszona jest w każdym roku kalendarzowym objętym zezwoleniem w trzech równych ratach do dnia 31 stycznia, 31 maja, 30 września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Opłaty można dokonać: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- w kasie Urzędu,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- w kasach Oddziału Korporacyjnego mBanku w Koszalinie, ul. Stefana Okrzei 3 (budynek Galerii Kosmos),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na konto Urzędu mBank S.A. Oddział Korporacyjny w Koszalinie nr  41 1140 1137 0000 2444 4400 100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, Urzędu Miejskiego w Koszalinie, ul. Rynek Staromiejski 6-7, parter, pok. 5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w poniedziałki             9.00 – 17.00  (przerwa  11:00 – 11:15),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 8.00 – 14.30  (przerwa  11:00 – 11:15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Mariusz Krzos (Główny Specjalista)         - pok. nr 54,       tel. 94-348-87-9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Izabela Dudzińska (Inspektor)                   - pok. nr 54,       tel. 94-348-87-9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ydanie zezwolenia do 1 miesiąca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Organem odwoławczym jest Samorządowe Kolegium Odwoławcze w Koszalinie przy ul. Władysława Andersa 34. </w:t>
              <w:br/>
              <w:t>Termin wniesienia odwołania od decyzji - 14 dni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art. 18¹  ust. 4 i 5 ustawy z dnia 26 października 1982 r. o wychowaniu w trzeźwości i przeciwdziałaniu alkoholizmowi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(Dz. U. z 2021 r. poz. 1119 z późn. zm.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ustawa z dnia 14 czerwca 1960 r. Kodeksu postępowania administracyjnego  (Dz. U. z 2022 r. poz. 2000 z późn. zm.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  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.04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7:00Z</dcterms:created>
  <dc:creator>Mariusz Krzos</dc:creator>
  <dc:description/>
  <cp:keywords/>
  <dc:language>en-US</dc:language>
  <cp:lastModifiedBy>Mariusz Krzos</cp:lastModifiedBy>
  <cp:lastPrinted>2023-04-26T12:23:00Z</cp:lastPrinted>
  <dcterms:modified xsi:type="dcterms:W3CDTF">2023-04-26T10:23:00Z</dcterms:modified>
  <cp:revision>4</cp:revision>
  <dc:subject/>
  <dc:title> </dc:title>
</cp:coreProperties>
</file>