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 (adres do korespondencji ul. Wł. Andersa 32, 75-626 Koszalin)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obre Media Nowej Ewangeliz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1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rezes@dobremedia.org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rozwoju telewizji i, radia i wydawnictw ewangelizacyjnych, promocja i szerzenie cywilizacji miłości chrześcijańskiej kultury życia, rozpowszechnianie słowa Bożego, wspieranie programów prorodzin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234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 w Likiwida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grup dyskryminowanych „Fala Równości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/112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pagowanie, upowszechnianie i ochrona praw człowieka, wolności i swobód obywatelskich oraz wiedzy na ich tema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0804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iebieski Brzeg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ska 2, 75-2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aktywizowanie i integrowanie społeczeństwa na rzecz osób chorobami psychicznymi  i rozwijanie ruchu samopomocy rodzin osób z upośledzeniem umysłowym oraz choroba psychiczn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12756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Razem Raźniej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talionów Chłopskich 28/1, 75-30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rodzinom i osobom w trudnej sytuacji życiowej oraz wyrównywanie szans ty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8416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Centrum Pomorza Koszalin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zymanowskiego 41/1, 75-56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wspieranie wszechstronnego rozwoju społeczności lokalnej, zwłaszcza działalności społecznej, informacyjnej, kulturalnej, naukowej i oświatowej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9070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morska 32, 75-39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sitodruklin@wp.pl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promocja sztuki plastycznej i warsztatowej , edukacja plastyczna oraz upowszechnianie sztuki w przestrzeni publicznej.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0802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źnia Kompetencji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arcerska 1/12, 75-07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, popieranie, popularyzacja, organizacja oraz ułatwienia dostępu do uprawiania strzelectwa rekreacyjnego, sportu strzeleckiego i kolekcjonerstwa broni palnej i innej, kusz, amunicji lub militariów oraz rekonstrukcji historycz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204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Kultura Sztuka Ludz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ąwozowa 3b, 75-33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cja sztuki i kultury o wysokiej jakości w szczególności w mniejszych i średnich ośrodkach miejskich i wiejski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10336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33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3-05-09T09:00:00Z</dcterms:modified>
  <cp:revision>57</cp:revision>
  <dc:subject/>
  <dc:title>Baza Stowarzyszeń Zwykłych</dc:title>
</cp:coreProperties>
</file>