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WS.II.6.6140.55.2023.JŚ</w:t>
        <w:tab/>
      </w:r>
      <w:r>
        <w:rPr>
          <w:sz w:val="28"/>
          <w:szCs w:val="28"/>
        </w:rPr>
        <w:tab/>
        <w:tab/>
        <w:tab/>
        <w:t xml:space="preserve">      </w:t>
        <w:tab/>
        <w:t xml:space="preserve">  </w:t>
      </w:r>
      <w:r>
        <w:rPr>
          <w:rFonts w:cs="Segoe UI" w:ascii="Segoe UI" w:hAnsi="Segoe UI"/>
          <w:sz w:val="24"/>
          <w:szCs w:val="24"/>
        </w:rPr>
        <w:t>Koszalin, dnia 25 maja 2023 r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10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10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ZAPROSZENIE DO ZŁOŻENIA OFERTY </w:t>
      </w:r>
    </w:p>
    <w:p>
      <w:pPr>
        <w:pStyle w:val="Heading1"/>
        <w:spacing w:lineRule="auto" w:line="240" w:before="0" w:after="0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Gmina Miasto Koszalin realizując obowiązek </w:t>
      </w:r>
      <w:r>
        <w:rPr>
          <w:rFonts w:cs="Segoe UI" w:ascii="Segoe UI" w:hAnsi="Segoe UI"/>
          <w:b w:val="false"/>
          <w:bCs w:val="false"/>
          <w:kern w:val="0"/>
          <w:sz w:val="24"/>
          <w:szCs w:val="24"/>
          <w:lang w:eastAsia="pl-PL"/>
        </w:rPr>
        <w:t xml:space="preserve">wynikający z art.  11a Ustawy z dnia 21 sierpnia 1997 r. o ochronie zwierząt (Dz. U. 2022 r. poz. 6572) oraz Uchwały </w:t>
      </w:r>
      <w:r>
        <w:rPr>
          <w:rFonts w:cs="Segoe UI" w:ascii="Segoe UI" w:hAnsi="Segoe UI"/>
          <w:b w:val="false"/>
          <w:kern w:val="0"/>
          <w:sz w:val="24"/>
          <w:szCs w:val="24"/>
          <w:lang w:eastAsia="pl-PL"/>
        </w:rPr>
        <w:t xml:space="preserve">Nr LXI/885/2023 Rady   Miejskiej  w  Koszalinie z dnia 23 marca 2023 r. w sprawie przyjęcia </w:t>
      </w:r>
      <w:r>
        <w:rPr>
          <w:rFonts w:cs="Segoe UI" w:ascii="Segoe UI" w:hAnsi="Segoe UI"/>
          <w:b w:val="false"/>
          <w:bCs w:val="false"/>
          <w:kern w:val="0"/>
          <w:sz w:val="24"/>
          <w:szCs w:val="24"/>
          <w:lang w:eastAsia="pl-PL"/>
        </w:rPr>
        <w:t xml:space="preserve">programu opieki nad zwierzętami bezdomnymi oraz zapobiegania bezdomności zwierząt na terenie Gminy Miasta Koszalin w 2023 r. zaprasza do złożenia oferty na </w:t>
      </w:r>
      <w:r>
        <w:rPr>
          <w:rFonts w:cs="Segoe UI" w:ascii="Segoe UI" w:hAnsi="Segoe UI"/>
          <w:b w:val="false"/>
          <w:sz w:val="24"/>
          <w:szCs w:val="24"/>
        </w:rPr>
        <w:t>wykonanie usług weterynaryjnych, w następującym zakresie przedmiotu zamówienia: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sterylizacji i kastracji psów i kotów należących do osób zamieszkałych w Koszalinie, według wskazań lub kwalifikacji Zamawiającego,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sterylizacji i kastracji kotów wolno żyjących w mieście, w tym znakowanie po wykonanych zabiegach oraz ich przetrzymanie przez okres 48 godz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>wykonywania badań i przeprowadzania testów u kotów wolno żyjących w kierunku chorób zakaźnych FIV oraz FeLV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ykonywania usług odrobaczenia kotów wolno żyjących i stosowania preparatów przeciw pchł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W ramach opracowanego planu sterylizacji i kastracji zwierząt na 2023 r. w Koszalinie przewiduje się przeprowad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12 zabiegów kastracji i 10 zabiegów sterylizacji kotów należących do osób zamieszkałych w Koszalinie,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 xml:space="preserve">- 4 zabiegi kastracji psów i 6 zabiegów sterylizacji suk należących do osób zamieszkałych w Koszalinie, z podziałem na masę wagi ciała zwierząt do 30 kg i pow. 30 kg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130 zabiegów  kastracji i sterylizacji kotów wolno żyjących w Koszalinie, ich znakowanie i przetrzymanie po zabiegu przez 48 godz. w tym: 60 kastracji kocurów i 70 sterylizacji koci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68 testów i badań u kotów wolno żyjących w kierunku chorób zakaźnych FIV oraz FeLV, w tym 34 testy FIV i 34 testy FeLV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68  kuracji profilaktycznych i prozdrowotnych ograniczających występowanie zakażeń pasożytniczych u kotów wolno żyjących w tym: 34 odrobaczeń i 34 odpchleń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owyższe wartości są szacunkowe, służą do wyliczenia wartości zamówienia i mogą ulec zmniejszeniu lub zwiększeniu pomiędzy poszczególnymi usługami weterynaryjnymi jednak w taki sposób, aby nie przekroczyły ogólnej warto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dmiot zamówienia realizowany będzie na przełomie 2023 roku i  2024 roku. W przypadku skorzystania z zaproszenia wycenę ofertową należy sporządzić w formie pisemnej lub elektronicznej wpisując w tabelę dokumentu (załącznik nr 3)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oferowane ceny usług w złotych PLN netto i brut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Proszę o przesłanie oferty wraz z załącznikami na któryś z niżej wskazanych adresów:</w:t>
        <w:tab/>
        <w:tab/>
        <w:tab/>
        <w:tab/>
        <w:t>Urząd Miejski w Koszalinie</w:t>
      </w:r>
    </w:p>
    <w:p>
      <w:pPr>
        <w:pStyle w:val="Normal"/>
        <w:spacing w:lineRule="auto" w:line="240" w:before="0" w:after="0"/>
        <w:ind w:left="1416"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ydział Środowisk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Segoe UI" w:ascii="Segoe UI" w:hAnsi="Segoe UI"/>
          <w:sz w:val="24"/>
          <w:szCs w:val="24"/>
        </w:rPr>
        <w:t>ul. Adama Mickiewicza 26, pokój nr 50, 75-004 Koszal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lub pocztą elektroniczną adres e-mail: 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janusz.sniezek@um.koszalin.pl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ermin złożenia oferty upływa w dniu: 6 czerwca 2023 r. do godz. 14.00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  <w:u w:val="single"/>
          <w:lang w:eastAsia="pl-PL"/>
        </w:rPr>
      </w:pPr>
      <w:r>
        <w:rPr>
          <w:rFonts w:cs="Segoe UI" w:ascii="Segoe UI" w:hAnsi="Segoe UI"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  <w:u w:val="single"/>
          <w:lang w:eastAsia="pl-PL"/>
        </w:rPr>
      </w:pPr>
      <w:r>
        <w:rPr>
          <w:rFonts w:cs="Segoe UI" w:ascii="Segoe UI" w:hAnsi="Segoe UI"/>
          <w:bCs/>
          <w:sz w:val="24"/>
          <w:szCs w:val="24"/>
          <w:u w:val="single"/>
          <w:lang w:eastAsia="pl-PL"/>
        </w:rPr>
        <w:t>Do zadań Wykonawcy należeć bę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  <w:u w:val="single"/>
          <w:lang w:eastAsia="pl-PL"/>
        </w:rPr>
      </w:pPr>
      <w:r>
        <w:rPr>
          <w:rFonts w:cs="Segoe UI" w:ascii="Segoe UI" w:hAnsi="Segoe UI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świadczenie usług  w godzinach pracy lecznicy weterynaryj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</w:t>
      </w:r>
      <w:r>
        <w:rPr>
          <w:rFonts w:cs="Segoe UI" w:ascii="Segoe UI" w:hAnsi="Segoe UI"/>
          <w:sz w:val="24"/>
          <w:szCs w:val="24"/>
          <w:lang w:eastAsia="pl-PL"/>
        </w:rPr>
        <w:t>rzyjmowanie klientów na wizytę kwalifikującą, w tym na badanie kliniczne przed zabiegiem w zakładzie leczniczym dla zwierząt w rozumieniu ustawy z dnia 18 grudnia 2003 r. o zakładach leczniczych dla zwierzą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  <w:lang w:eastAsia="pl-PL"/>
        </w:rPr>
        <w:t>wykonanie standardowych zabiegów sterylizacji/kastracji zwierząt w narkozie,            a w przypadku kotów wolno żyjących dodatkowo ich znak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  <w:lang w:eastAsia="pl-PL"/>
        </w:rPr>
        <w:t>zapewnienie zwierzętom opieki pooperacyjnej do czasu wybudzenia z narkozy, a w przypadku kotów wolno żyjących ich przetrzymanie przez okres 48 godz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  <w:lang w:eastAsia="pl-PL"/>
        </w:rPr>
        <w:t>udzielanie klientom zaleceń poopera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  <w:lang w:eastAsia="pl-PL"/>
        </w:rPr>
        <w:t>zaplanowanie wizyty kontrolnej, w celu ewentualnego zdjęcia szw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  <w:lang w:eastAsia="pl-PL"/>
        </w:rPr>
        <w:t xml:space="preserve">wykonywanie badań i przeprowadzanie testów u kotów wolno żyjących w kierunku chorób zakaźnych FIV oraz FeLV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przeprowadzanie kuracji odrobaczenia kotów wolno żyjących i stosowanie preparatów przeciw pchło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  <w:lang w:eastAsia="pl-PL"/>
        </w:rPr>
        <w:t>przekazywanie Zamawiającemu (wraz z fakturą za wykonane usługi) Zestawień wykonanych zabiegów weterynaryjnych (załączniki nr 2, 4, 5 oraz 6)</w:t>
      </w:r>
      <w:r>
        <w:rPr>
          <w:rFonts w:cs="Segoe UI" w:ascii="Segoe UI" w:hAnsi="Segoe UI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  <w:lang w:eastAsia="pl-PL"/>
        </w:rPr>
        <w:t>utrzymywanie stałego kontaktu telefonicznego z właściwymi pracownikami Zamawiając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u w:val="single"/>
        </w:rPr>
        <w:t xml:space="preserve">Do oferty należy dołączyć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6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świadczenie o spełnieniu warunków udziału w postępowaniu                (załącznik nr 1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  <w:t xml:space="preserve">Wycena ofertowa przedmiotu zamówienia </w:t>
      </w:r>
      <w:r>
        <w:rPr>
          <w:rFonts w:cs="Segoe UI" w:ascii="Segoe UI" w:hAnsi="Segoe UI"/>
          <w:bCs/>
          <w:sz w:val="24"/>
          <w:szCs w:val="24"/>
          <w:lang w:eastAsia="pl-PL"/>
        </w:rPr>
        <w:t>(załącznik nr 3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bCs/>
          <w:sz w:val="24"/>
          <w:szCs w:val="24"/>
          <w:lang w:eastAsia="pl-PL"/>
        </w:rPr>
        <w:t xml:space="preserve">Oświadczenie o niepodleganiu wykluczeniu z postępowania (załącznik nr 7)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ndale Sans UI;MS Gothic" w:cs="Segoe UI"/>
          <w:kern w:val="2"/>
          <w:sz w:val="20"/>
          <w:szCs w:val="20"/>
          <w:lang w:eastAsia="zh-CN"/>
        </w:rPr>
      </w:pPr>
      <w:r>
        <w:rPr>
          <w:rFonts w:eastAsia="Andale Sans UI;MS Gothic" w:cs="Segoe UI" w:ascii="Segoe UI" w:hAnsi="Segoe UI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>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ndale Sans UI;MS Gothic" w:cs="Segoe UI"/>
          <w:kern w:val="2"/>
          <w:sz w:val="24"/>
          <w:szCs w:val="24"/>
          <w:lang w:eastAsia="zh-CN"/>
        </w:rPr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 xml:space="preserve">Cena (C) - 80 %, stanowiąca sumę cen brutto wymienionych usług weterynaryjnych. Maksymalna ilość punktów, jaką można osiągnąć  to 80 pkt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kern w:val="2"/>
          <w:sz w:val="24"/>
          <w:szCs w:val="24"/>
          <w:lang w:eastAsia="zh-CN"/>
        </w:rPr>
        <w:t xml:space="preserve"> </w:t>
      </w: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ab/>
        <w:tab/>
        <w:tab/>
        <w:tab/>
        <w:tab/>
        <w:t xml:space="preserve">     </w:t>
        <w:tab/>
        <w:t>Cena najniższa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ab/>
        <w:tab/>
        <w:tab/>
        <w:tab/>
        <w:tab/>
        <w:t>C= ---------------------------- x 80 pkt x 100%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kern w:val="2"/>
          <w:sz w:val="24"/>
          <w:szCs w:val="24"/>
          <w:lang w:eastAsia="zh-CN"/>
        </w:rPr>
        <w:t xml:space="preserve">       </w:t>
      </w: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ab/>
        <w:tab/>
        <w:tab/>
        <w:tab/>
        <w:tab/>
        <w:t>Cena oferty bada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Segoe UI" w:hAnsi="Segoe UI" w:eastAsia="Andale Sans UI;MS Gothic" w:cs="Segoe UI"/>
          <w:kern w:val="2"/>
          <w:sz w:val="24"/>
          <w:szCs w:val="24"/>
          <w:lang w:eastAsia="zh-CN"/>
        </w:rPr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>2) Posiadane doświadczenie zawodowe  (D) - 20 % w przypadku zadeklarowa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>a) powyżej 0,5 roku do 3 lat, wówczas max. ilość punktów do uzyskania to 5 pkt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Segoe UI" w:hAnsi="Segoe UI" w:eastAsia="Andale Sans UI;MS Gothic" w:cs="Segoe UI"/>
          <w:kern w:val="2"/>
          <w:sz w:val="24"/>
          <w:szCs w:val="24"/>
          <w:lang w:eastAsia="zh-CN"/>
        </w:rPr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>b) powyżej 3 lat do 5 lat, wówczas max. ilość punktów do uzyskania to 10 pkt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Segoe UI" w:hAnsi="Segoe UI" w:eastAsia="Andale Sans UI;MS Gothic" w:cs="Segoe UI"/>
          <w:kern w:val="2"/>
          <w:sz w:val="24"/>
          <w:szCs w:val="24"/>
          <w:lang w:eastAsia="zh-CN"/>
        </w:rPr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>c) powyżej 5 lat do 10 lat, wówczas max. ilość punktów do uzyskania to 15 pkt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Segoe UI" w:hAnsi="Segoe UI" w:eastAsia="Andale Sans UI;MS Gothic" w:cs="Segoe UI"/>
          <w:kern w:val="2"/>
          <w:sz w:val="24"/>
          <w:szCs w:val="24"/>
          <w:lang w:eastAsia="zh-CN"/>
        </w:rPr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>d) powyżej 10 lat,  wówczas max. ilość punktów do uzyskania to 20 pkt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ndale Sans UI;MS Gothic" w:cs="Segoe UI"/>
          <w:kern w:val="2"/>
          <w:sz w:val="24"/>
          <w:szCs w:val="24"/>
          <w:lang w:eastAsia="zh-CN"/>
        </w:rPr>
      </w:pPr>
      <w:r>
        <w:rPr>
          <w:rFonts w:eastAsia="Andale Sans UI;MS Gothic" w:cs="Segoe UI" w:ascii="Segoe UI" w:hAnsi="Segoe UI"/>
          <w:kern w:val="2"/>
          <w:sz w:val="24"/>
          <w:szCs w:val="24"/>
          <w:lang w:eastAsia="zh-CN"/>
        </w:rPr>
        <w:t xml:space="preserve">Ocena ofert zostanie przeprowadzona w oparciu o przedstawione kryteria oraz ich rangę. Oferty oceniane będą punktowo w przyjętej skali 100 pkt. Za najkorzystniejszą zostanie uznana oferta, która uzyska najwyższa liczbę punktów. Obliczenia dokonywane będą według wzoru O= C+D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u w:val="single"/>
        </w:rPr>
        <w:t>Uwaga</w:t>
      </w:r>
      <w:r>
        <w:rPr>
          <w:rFonts w:cs="Segoe UI" w:ascii="Segoe UI" w:hAnsi="Segoe UI"/>
          <w:b/>
          <w:color w:val="000000"/>
          <w:sz w:val="24"/>
          <w:szCs w:val="24"/>
        </w:rPr>
        <w:t>:</w:t>
      </w:r>
      <w:r>
        <w:rPr>
          <w:rFonts w:cs="Segoe UI" w:ascii="Segoe UI" w:hAnsi="Segoe UI"/>
          <w:color w:val="000000"/>
          <w:sz w:val="24"/>
          <w:szCs w:val="24"/>
        </w:rPr>
        <w:t xml:space="preserve"> Skany dokumentów powinny być podpisane i opieczętowane.</w:t>
      </w:r>
      <w:r>
        <w:rPr>
          <w:rFonts w:cs="Segoe UI" w:ascii="Segoe UI" w:hAnsi="Segoe UI"/>
          <w:sz w:val="24"/>
          <w:szCs w:val="24"/>
        </w:rPr>
        <w:t xml:space="preserve">                                                                                                                                         Osoba do kontaktu: Janusz Śnieżek - Inspektor Wydziału Środowiska UM w Koszalinie, ulica Adama Mickiewicza 26 pok. 50, tel./kom.: 94 348 86 82.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Andale Sans UI;MS Gothic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Andale Sans UI;MS Gothic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sniezek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6:00Z</dcterms:created>
  <dc:creator>sniezek</dc:creator>
  <dc:description/>
  <cp:keywords/>
  <dc:language>en-US</dc:language>
  <cp:lastModifiedBy>Janusz Śnieżek</cp:lastModifiedBy>
  <cp:lastPrinted>2023-05-25T12:32:00Z</cp:lastPrinted>
  <dcterms:modified xsi:type="dcterms:W3CDTF">2023-05-25T10:35:00Z</dcterms:modified>
  <cp:revision>38</cp:revision>
  <dc:subject/>
  <dc:title/>
</cp:coreProperties>
</file>