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Koszalin, dnia ...........................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ieczęć zakładu lecznicz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540" w:hanging="0"/>
        <w:jc w:val="left"/>
        <w:rPr/>
      </w:pPr>
      <w:r>
        <w:rPr>
          <w:rFonts w:eastAsia="Calibri"/>
        </w:rPr>
        <w:t xml:space="preserve">       </w:t>
      </w:r>
      <w:r>
        <w:rPr/>
        <w:t>ZESTAW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ykonanych badań i testów u kotów wolno żyjących w Koszali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ierunku chorób zakaźnych FIV i FeLV w okresie od ……………..… do ……..…….……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992"/>
        <w:gridCol w:w="851"/>
        <w:gridCol w:w="1559"/>
      </w:tblGrid>
      <w:tr>
        <w:trPr>
          <w:trHeight w:val="5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społecznego opiekuna kotów/nazwa organizacji/fundac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przetrzymywania zwierzę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łeć zwier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ego badania/testu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1:00Z</dcterms:created>
  <dc:creator>zaneta.fraczek</dc:creator>
  <dc:description/>
  <cp:keywords/>
  <dc:language>en-US</dc:language>
  <cp:lastModifiedBy>Janusz Śnieżek</cp:lastModifiedBy>
  <cp:lastPrinted>2019-06-24T12:47:00Z</cp:lastPrinted>
  <dcterms:modified xsi:type="dcterms:W3CDTF">2023-05-25T08:33:00Z</dcterms:modified>
  <cp:revision>6</cp:revision>
  <dc:subject/>
  <dc:title/>
</cp:coreProperties>
</file>