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Wydawanie dowodów osobistych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awanie dowodów osobistych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pełniony wniosek o wydanie dowodu osobistego (druk do pobrania w Biurze Obsługi Klienta, w pokoju nr 112, 113, 114, 115, 116, 118, 118A lub na stronie www.bip.koszalin.pl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Dotychczasowy dowód osobisty lub ważny dokument paszportowy, a w przypadku ich braku inne dokumenty zawierające fotograf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 Fotografia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 Dokument potwierdzający posiadanie obywatelstwa polskiego - w przypadku uzasadnionych wątpliwości co do obywatelstwa osoby, której ma być wydany dowód osobist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i do karty usług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1  Informacja do wniosku o wydanie dowodu osobist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2  Wniosek o wydanie dowodu osobistego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3  Informacja dotycząca odbior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4  Informacja dotycząca zgłoszenia utraty, uszkodzenia, zgłoszenia nieuprawnionego wykorzystania danych     </w:t>
            </w:r>
          </w:p>
          <w:p>
            <w:pPr>
              <w:pStyle w:val="Normal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osobowych oraz zwrotu dowodu osobisteg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5  Formularz zgłoszenia utraty lub uszkodzenia dowodu osobisteg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6  Formularz zgłoszenia nieuprawnionego wykorzystania dany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 xml:space="preserve">SO-05-07  Informacja dotycząca sposobu i trybu zawieszania, cofania zawieszenia oraz unieważniania certyfikatów       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rPr>
                <w:rFonts w:cs="Arial" w:ascii="Calibri" w:hAnsi="Calibri"/>
              </w:rPr>
              <w:t>identyfikacji i uwierzytelnienia, podpisu osobistego i potwierdzania obecnośc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8  Druk zgłoszenia zawieszenia certyfikatów w dowodzie osobistym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Arial" w:ascii="Calibri" w:hAnsi="Calibri"/>
              </w:rPr>
              <w:t>SO-05-09  Druk zgłoszenia cofnięcia zawieszenia certyfikatów w dowodzie osobistym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Wniosek o wydanie dowodu osobistego dla osoby małoletniej do 12 roku życia, formularz zgłoszenia utraty lub uszkodzenia dowodu osobistego wydanego przez Prezydenta Miasta Koszalina, zgłoszenie zawieszenia certyfikatów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 dowodzie osobistym oraz zgłoszenie cofnięcia zawieszenia certyfikatów w dowodzie osobistym można złożyć również drogą elektroniczną za pośrednictwem Elektronicznej Platformy Usług Administracji Publicznej na stronie http://epuap.gov.pl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Brak możliwości złożenia drogą elektroniczną wniosku o wydanie dowodu osobistego dla osoby powyżej 12 roku życia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Nie podlega opłacie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) Wydział Spraw Obywatelski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eferat Dokumentów Tożsamości i Spraw Wojskowych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 - 7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Telefon: </w:t>
              <w:tab/>
              <w:t xml:space="preserve">    94 34 88 6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n.</w:t>
              <w:tab/>
              <w:tab/>
              <w:t xml:space="preserve">    9.00   - 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., czw.,pt.       8.00   -  14.3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Elektroniczna Skrzynka Podawcza Urzędu Miejskiego w Koszal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/UMKoszalin/SkrytkaESP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Maria Jankowska               (Inspektor)                  - Rynek Staromiejski 6-7,  I piętro,  pok. nr 112      tel. 94 34 88 70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 Agnieszka Klimkiewicz      (Kancelista)                 - Rynek Staromiejski 6-7,  I piętro,  pok. nr 113      tel. 94 34 88 70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. Justyna Dziuba                   (Inspektor)                  - Rynek Staromiejski 6-7,  I piętro,  pok. nr 114      tel. 94 34 88 705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Adrian Sidorowicz             (Inspektor)                   - Rynek Staromiejski 6-7,  I piętro,  pok. nr 115      tel. 94 34 88 706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Magdalena Hilibrand        (Główny specjalista)  - Rynek Staromiejski 6-7,  I piętro,  pok. nr 116      tel. 94 34 88 700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Monika Sagadyn                (Podinspektor)           - Rynek Staromiejski 6-7,  I piętro,  pok. nr 118       tel. 94 34 88 886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Ewa Krupska                      (Inspektor)                   - Rynek Staromiejski 6-7,  I piętro,  pok. nr 118A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Renata Dziekan                   (Inspektor))                 - Rynek Staromiejski 6-7, I piętro, pok. nr 118A     tel. 94 34 88 87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danie dowodu osobist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30 dni od dnia złożenia wniosku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nad 30 dni w szczególnie uzasadnionych przypadka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Organem odwoławczym jest Wojewoda Zachodniopomorski w Szczecinie. Termin wniesienia odwołania 14 dni od dnia doręczenia decyzji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Ustawa z dnia 6 sierpnia 2010 r. o dowodach osobistych (Dz. U. z 2022 r., poz. 67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Rozporządzenie Ministra Spraw Wewnętrznych i Administracji z dnia 5 października 2021 r. w sprawie wzoru dowodu osobistego, jego wydawania i odbioru oraz utraty, uszkodzenia, unieważnienia i zwrotu (Dz. U. z 2021 r., poz 186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Rozporządzenie Ministra Spraw Wewnętrznych i Administracji z dnia 26 lutego 2019 r. w sprawie warstwy elektronicznej dowodu osobistego (Dz. U. z 2022r., poz. 1431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Ustawa z dnia 14 czerwca 1960 r. Kodeks postępowania administracyjnego (Dz. U. z 2023 r. poz. 775)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Ustawa z dnia 16 listopada 2006 r. o opłacie skarbowej (Dz. U. z 2022 r., poz. 442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. Ustawa z dnia 24 września 2010 r. o ewidencji ludności (Dz. U. z 2022 r., poz. 119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Bez uwag.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Iwona Potrzebn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6.05.2023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Ewa Krup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3:00Z</dcterms:created>
  <dc:creator>Katarzyna Grodzka</dc:creator>
  <dc:description/>
  <cp:keywords/>
  <dc:language>en-US</dc:language>
  <cp:lastModifiedBy>Ewa Malinowska</cp:lastModifiedBy>
  <cp:lastPrinted>2022-10-07T11:29:00Z</cp:lastPrinted>
  <dcterms:modified xsi:type="dcterms:W3CDTF">2023-05-26T12:43:00Z</dcterms:modified>
  <cp:revision>2</cp:revision>
  <dc:subject/>
  <dc:title> </dc:title>
</cp:coreProperties>
</file>