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 podstawie art.37 ust.1 pkt.2 lit. f i g, w zw. z art. 38  ustawy z dnia 27 sierpnia 2009  r. o finansach publicznych ( Dz. U. 2022 poz. 1634 ) </w:t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rezydent Miasta Koszalina podaje do publicznej wiadomości </w:t>
      </w:r>
    </w:p>
    <w:p>
      <w:pPr>
        <w:pStyle w:val="Heading2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Wykaz osób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Calibri" w:cs="Segoe UI" w:ascii="Segoe UI" w:hAnsi="Segoe UI"/>
          <w:b/>
          <w:sz w:val="32"/>
          <w:szCs w:val="32"/>
        </w:rPr>
        <w:t>–</w:t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w</w:t>
      </w:r>
      <w:r>
        <w:rPr>
          <w:rFonts w:cs="Segoe UI" w:ascii="Segoe UI" w:hAnsi="Segoe UI"/>
          <w:b/>
          <w:bCs/>
          <w:sz w:val="32"/>
          <w:szCs w:val="32"/>
        </w:rPr>
        <w:t xml:space="preserve"> 2022 roku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bCs/>
          <w:szCs w:val="24"/>
        </w:rPr>
        <w:t xml:space="preserve">- WYKAZ osób </w:t>
      </w:r>
      <w:r>
        <w:rPr>
          <w:rFonts w:cs="Segoe UI" w:ascii="Segoe UI" w:hAnsi="Segoe UI"/>
          <w:b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: </w:t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na wniosek  </w:t>
      </w:r>
      <w:r>
        <w:rPr>
          <w:rFonts w:cs="Segoe UI" w:ascii="Segoe UI" w:hAnsi="Segoe UI"/>
          <w:b/>
          <w:bCs/>
          <w:sz w:val="22"/>
          <w:szCs w:val="22"/>
        </w:rPr>
        <w:t xml:space="preserve">- z  powodu  ważnego  interesu  podatnika  lub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ab/>
        <w:tab/>
        <w:tab/>
        <w:tab/>
        <w:tab/>
        <w:t>interesu publicznego</w:t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2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804"/>
        <w:gridCol w:w="1843"/>
      </w:tblGrid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.p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zwa/ imię i nazwisko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Kwota umorzenia</w:t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irosław Haweto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 178,60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eastAsia="pl-PL"/>
        </w:rPr>
        <w:t xml:space="preserve">Rozłożenie na raty, odroczenie terminu płatności – na wniosek </w:t>
      </w:r>
      <w:r>
        <w:rPr>
          <w:rFonts w:cs="Segoe UI" w:ascii="Segoe UI" w:hAnsi="Segoe UI"/>
          <w:b/>
          <w:bCs/>
          <w:sz w:val="22"/>
          <w:szCs w:val="22"/>
          <w:lang w:eastAsia="pl-PL"/>
        </w:rPr>
        <w:t xml:space="preserve">–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bCs/>
          <w:sz w:val="22"/>
          <w:szCs w:val="22"/>
          <w:lang w:eastAsia="pl-PL"/>
        </w:rPr>
        <w:t>z</w:t>
      </w:r>
      <w:r>
        <w:rPr>
          <w:rFonts w:cs="Segoe UI" w:ascii="Segoe UI" w:hAnsi="Segoe UI"/>
          <w:b/>
          <w:sz w:val="22"/>
          <w:szCs w:val="22"/>
          <w:lang w:eastAsia="pl-PL"/>
        </w:rPr>
        <w:t xml:space="preserve"> powodu ważnego interesu strony :</w:t>
      </w:r>
    </w:p>
    <w:p>
      <w:pPr>
        <w:pStyle w:val="Normal"/>
        <w:suppressAutoHyphens w:val="false"/>
        <w:ind w:left="4956" w:hanging="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22"/>
          <w:lang w:eastAsia="pl-PL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</w:tblGrid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Nazwa/ imię i nazwisko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Energobud Spółka z o. 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Sebastian Nowakows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Stefan Mowczan, Katarzyna Mowczan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WYKAZ osób prawnych i fizycznych oraz jednostek organizacyjnych nieposiadających osobowości prawnej, którym udzielono pomocy publicznej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.p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ię i nazwisko / nazwa beneficjen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J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 Głod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ldemar Smagie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Grab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rad Chad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rosław Gołof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Olek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weł Badz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żena Bar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el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Dariusz Rosz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Sordy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Sik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gdalena R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czysław Dembow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Łoma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ózef Jadł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yszard Ufni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gusław Baran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ystyna Gdycz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Ewa Baraniec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chał Hale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Prze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Now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fał Les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Ża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9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zysztof Ot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esław Tachasi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ek Sierput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Krieger „Chemik Lak” Zakład Pracy Chronio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dukcja Usługi Stolarskie ARKADO Arkadiusz Dobra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RAND Krzysztof Szawieł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.H.U. SABAT Sabat Mario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 PRZERWA Nowak i Wojta Sp.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M-Lipińscy Marek Lip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Cukiernia Niedźwiadek Marek Niedźwiad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KOSPEL Spółka z o. 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Firma Handlowo-Usługowa Angelika Mi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Tapicerstwo Meblowo-Samochodowe Daniel Woy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Zakład Tapicerski Jerzy Ka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.U.H. VIVA J.R. Kamińska S.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alon Fryzjerski Paulina Sad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KONTUR Joanna Śli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alon Fryzjerski Bożena Jurasz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Fundacja Ośw</w:t>
            </w:r>
            <w:r>
              <w:fldChar w:fldCharType="begin"/>
            </w:r>
            <w:r>
              <w:rPr>
                <w:sz w:val="22"/>
                <w:u w:val="none"/>
                <w:b w:val="false"/>
                <w:szCs w:val="22"/>
                <w:bCs w:val="false"/>
                <w:rFonts w:cs="Segoe UI" w:ascii="Segoe UI" w:hAnsi="Segoe UI"/>
              </w:rPr>
              <w:instrText xml:space="preserve"> LISTNUM </w:instrTex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iatowa Europejskie Centrum Edukacyj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Henryk Barancewicz „EKON” Biuro Ekonomiczno-Finans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Auto Centrum „JACEX” Sp.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U Marty” Marta Łukas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alon Fryzjersko-Kosmetyczny Alicja Staw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Usługi Fryzjerskie Edyta Sa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rzedsiębiorstwo Produkcyjno-Handlowo-Usługowe Dariusz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Centrum Prestiżu Fryzjerskiego „KATRIN” Katarzyna Dyr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-BUT Autoryzowany Zakład Mechaniczno-Samochodowy inż. Krzysztof Sikor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rota Mazur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Handlowo-Usługowa STADEK Sławomir Stadni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kład Usługowo-Handlowy Monika D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klep Spożywczo-Przemysłowy „EHA-4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Modnej Fryzury „GOLD HAIR” Joanna Kaufm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Damsko-Męski „BARBAR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SZWEJKOWSKI” Michał Szwej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Krystyna Zabłotowi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o-Kosmetyczny Piotr Pają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HU PAREM Emilia Więc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BRA Małgorzata Niewi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7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ZK Spółka z o. o. w Koszali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8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zedsiębiorstwo Wodno-Inżynieryjne PEKUM S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9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morskie Przedsiębiorstwo „ELMET” S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Budowlano-Inżynieryjne KOBET Sp. z o. o. sp.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AUTO-HANDEL Banasik Sp.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lanus Development Oietrzak Siodłowski Sp. J. Sp.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KORA-TRANSPORT Marcin Kobylarz i Wspólnicy Sp.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ncelaria Radcy Prawnego Natalia Czaj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FECT CONSULTING Jacek Kus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ekarnia KALISZCZAK s.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eArted Studio Kreatywnego Projektowania i Prototypowania Marcin Jan Pasie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irma Ochrony Mienia „DISCRETIO” Sp. z o.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gencja Ochrony „SZABEL” Sp. z o. 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gencja Ochrony „LEX-CRIMEN” Sp.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FOMEDJC.PL Sp. z o. o. Sp.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TURYSTA” Biuro Turystyczne Sławomira Małgorzata Ignatowi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pteka „ALMA” Elżbieta i rafał Fornalak S.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rolina Maciejewska MAKEUP ART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5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nergobud Sp.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6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bastian Nowa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7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iusz Szczygł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8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efan Mowczan, Katarzyna Mowcz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9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łka Ręczna Koszalin S.A.</w:t>
            </w:r>
          </w:p>
        </w:tc>
      </w:tr>
    </w:tbl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708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 xml:space="preserve">  Piotr Jedl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  <w:szCs w:val="23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3z0">
    <w:name w:val="WW8Num3z0"/>
    <w:qFormat/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b/>
      <w:bCs/>
      <w:color w:val="FFFFFF"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u w:val="single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odstawowywcityZnak">
    <w:name w:val="Tekst podstawowy wcięty Znak"/>
    <w:qFormat/>
    <w:rPr>
      <w:sz w:val="2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kajdan</dc:creator>
  <dc:description/>
  <cp:keywords/>
  <dc:language>en-US</dc:language>
  <cp:lastModifiedBy>Krystyna Śmieżewska</cp:lastModifiedBy>
  <cp:lastPrinted>2022-05-25T08:56:00Z</cp:lastPrinted>
  <dcterms:modified xsi:type="dcterms:W3CDTF">2023-05-26T10:29:00Z</dcterms:modified>
  <cp:revision>9</cp:revision>
  <dc:subject/>
  <dc:title>Na podstawie art</dc:title>
</cp:coreProperties>
</file>