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zaświadczeń z Rejestru Dowodów Osobistych.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.05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zaświadczeń z Rejestru Dowodów Osobist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Wypełniony wniosek  o wydanie zaświadczenia z Rejestru Dowodów Osobistych SO-06-01 (druk do pobrania w Biurze Obsługi Klienta, w pokoju nr 112, 113, 114, 115, 116, 118, 118A  lub na stronie www.bip.koszalin.pl),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Dowód osobisty do wgląd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łączniki do karty usługi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6-01 Wniosek o wydanie zaświadcze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można złożyć  również drogą elektroniczną za pośrednictwem Elektronicznej Skrzynki Podawczej na stronie www.bip.koszalin.pl lub Elektronicznej Platformy Usług Administracji Publicznej na stronie http://epuap.gov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za wydane zaświadczenie – 17,00 zł. nr kont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Bank SA Oddział Korporacyjny Koszalin 07 1140 1137 0000 2444 4400 1033 ul. Okrzei 3 (Budynek Galerii Kosmos) Obsługa kasowa jest prowadzona w  godz. 9.30-16.30 ( bez prowizji) lub w Kasie Urzę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Wydział Spraw Obywatelskich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Dokumentów Tożsamości i Spraw Wojskowy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, ul. Rynek Staromiejski 6-7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efon:                     94 34 88 6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 xml:space="preserve">     9.00 – 17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t., śr., czw., pt.       8.00 –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Elektroniczna Skrzynka Podawcza Urzędu Miejskiego w Koszalinie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Maria Jankowska               (Inspektor)                   - Rynek Staromiejski 6-7,  I piętro,  pok. nr 112      tel. 94 34 88 70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Agnieszka Klimkiewicz      (Kancelista)                  - Rynek Staromiejski 6-7,  I piętro,  pok. nr 113      tel. 94 34 88 70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Justyna Dziuba                   (Inspektor)                   - Rynek Staromiejski 6-7,  I piętro,  pok. nr 114      tel. 94 34 88 70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Adrian Sidorowicz             (Inspektor)                   - Rynek Staromiejski 6-7,  I piętro,  pok. nr 115      tel. 94 34 88 7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. Magdalena Hilibrand        (Główny Specjalista)  - Rynek Staromiejski 6-7,  I piętro,  pok. nr 116      tel. 94 34 88 7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. Monika Sagadyn                (Podinspektor)            - Rynek Staromiejski 6-7,  I piętro,  pok. nr 118      tel. 94 34 88 88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Ewa Krupska                      (Inspektor)                   - Rynek Staromiejski 6-7,  I piętro,  pok. nr 118A    tel. 94 34 88 87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 Renata Dziekan                    (Inspektor)                  - Rynek Staromiejski 6-7, I piętro, pok. nr 118A tel. 94 34 88 878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a  w terminie  7 dn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Zażalenie na postanowienie o odmowie wydania zaświadczenia o treści żądanej przez wnioskodawcę lub odmowie wydania zaświadczenia wnosi się do Wojewody Zachodniopomorskiego, za pośrednictwem organu, który wydał postanowienie. Zażalenie wnosi się w terminie 7 dni od dnia doręczenia postanowienia stronie. 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Ustawa z dnia 6 sierpnia 2010 r. o dowodach osobistych (Dz. U. z 2022 r., poz. 67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Rozporządzenie Ministra Spraw Wewnętrznych i Administracji z dnia 5 października 2021 r. w sprawie wzoru dowodu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istego, jego wydawania i odbioru oraz utraty, uszkodzenia, unieważnienia i zwrotu (Dz. U. z 2021 r., poz 1865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Rozporządzenie Ministra Spraw Wewnętrznych i Administracji z dnia 26 lutego 2019 r. w sprawie warstwy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ktronicznej dowodu osobistego (Dz. U. z 2022r., poz. 143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Ustawa z dnia 14 czerwca 1960 r. Kodeks postępowania administracyjnego (Dz. U. z 2023 r. poz. 775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Ustawa z dnia 16 listopada 2006 r. o opłacie skarbowej (Dz. U. z 2022 r., poz. 442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6. Ustawa z dnia 24 września 2010 r. o ewidencji ludności (Dz. U. z 2022 r., poz. 1191)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 Bez uwag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wa Krup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.05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.05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.05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wa Krup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3:00Z</dcterms:created>
  <dc:creator>Raniszewska</dc:creator>
  <dc:description/>
  <cp:keywords/>
  <dc:language>en-US</dc:language>
  <cp:lastModifiedBy>Ewa Malinowska</cp:lastModifiedBy>
  <cp:lastPrinted>2023-05-31T08:03:00Z</cp:lastPrinted>
  <dcterms:modified xsi:type="dcterms:W3CDTF">2023-05-31T06:03:00Z</dcterms:modified>
  <cp:revision>2</cp:revision>
  <dc:subject/>
  <dc:title> </dc:title>
</cp:coreProperties>
</file>