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Sporządzanie miejscowego planu zagospodarowania przestrzennego lub zmiany miejscowego planu zagospodarowania przestrzennego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orządzanie miejscowego planu zagospodarowania przestrzennego, zmiana miejscowego planu zagospodarowania przestrzennego, zmiana studium uwarunkowań i kierunków zagospodarowania przestrzennego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11-01 (druk do pobrania w sekretariacie Wydziału Architektury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roponowanego sposobu zagospodarowania terenu oraz charakterystyki zabudowy i zagospodarowania terenu, w tym przeznaczenia i gabarytów planowanych obiektów budowla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1 egzemplarzu kopii mapy sytuacyjno- wysokościowej, obejmujących teren, którego wniosek dotyczy, w skali 1:1000 lub w skali 1:20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11-01 – Wniosek o sporządzenie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można złożyć również drogą elektroniczną za pośrednictwem Elektronicznej Skrzynki Podawczej na stro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bip.koszalin.pl lub Elektronicznej Platformy Usług Administracji Publicznej na stronie http://epuap.gov.pl - usług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stępna tylko w przypadku posiadania podpisu kwalifikow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 gdy dokumenty są składane w kancelarii Urzęd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oniedziałek w godzinach od 9.00 do 17.00, od wtorku do piątku w godzinach od 7.15 do 15.15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Józefowicz (Kierownik Referatu)</w:t>
              <w:tab/>
              <w:tab/>
              <w:t>- Rynek Staromiejski 6-7, III piętro, pok. nr 312 -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itold Korzyński (Główny Specjalista)</w:t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Ewelina Ziemniewicz (Główny Specjalista)</w:t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drzej Popowicz (Podinspektor)                              - Rynek Staromiejski 6-7, III piętro, pok. nr 310 -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ina Danes (Główny Specjalista)                </w:t>
              <w:tab/>
              <w:t>- Rynek Staromiejski 6-7, III piętro, pok. nr 311 - tel. 94-34-88-78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6. Łukasz Adamczyk (Inspektor)       </w:t>
              <w:tab/>
              <w:tab/>
              <w:t>- Rynek Staromiejski 6-7, III piętro, pok. nr 313 - tel. 94-34-88-78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Jacek Kammer (Inspektor)</w:t>
              <w:tab/>
              <w:tab/>
              <w:tab/>
              <w:t>- Rynek Staromiejski 6-7, III piętro, pok. nr 313 - tel. 94-34-88-78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określa się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nności organu w zakresie sporządzenia zmiany miejscowego planu zagospodarowania przestrzennego wynikają z 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przysługuje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karżeniu do sądu administracyjnego podlega uchwała Rady Miasta w sprawie miejscowego planu zagospodarowania przestrzennego lub jego zmiany w trybie określonym w ustawie z dnia 8 marca 1990 r. o samorządzie gminnym (tekst jednolity Dz. U. z 2023 r., poz. 40 z późn. zm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ozstrzygnięcia Prezydenta Miasta o nieuwzględnieniu wniosków oraz uwag dotyczących projektu miejscowego planu zagospodarowania przestrzennego nie podlegają zaskarżeniu do sądu administr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6 ust. 2, art. 9, art. 14, art. 27 ustawy z dnia 27 marca 2003 r. o planowaniu i zagospodarowaniu przestrzennym (tekst jednolity Dz. U. z 2023 r., poz. 977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Raniszewska</dc:creator>
  <dc:description/>
  <cp:keywords/>
  <dc:language>en-US</dc:language>
  <cp:lastModifiedBy>Jacek Kammer</cp:lastModifiedBy>
  <cp:lastPrinted>2022-05-16T15:10:00Z</cp:lastPrinted>
  <dcterms:modified xsi:type="dcterms:W3CDTF">2023-05-31T09:09:00Z</dcterms:modified>
  <cp:revision>5</cp:revision>
  <dc:subject/>
  <dc:title> </dc:title>
</cp:coreProperties>
</file>