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1</w:t>
      </w:r>
    </w:p>
    <w:p>
      <w:pPr>
        <w:pStyle w:val="Heading1"/>
        <w:pBdr>
          <w:bottom w:val="single" w:sz="12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do wniosku o wydanie dowodu osobist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e dokumenty do wydania dowodu osobist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wydanie dowodu osobistego.</w:t>
      </w:r>
    </w:p>
    <w:p>
      <w:pPr>
        <w:pStyle w:val="Normal"/>
        <w:ind w:left="69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niosku o wydanie dowodu osobistego załącza się </w:t>
      </w:r>
      <w:r>
        <w:rPr>
          <w:rFonts w:cs="Calibri" w:ascii="Calibri" w:hAnsi="Calibri"/>
          <w:b/>
          <w:sz w:val="22"/>
          <w:szCs w:val="22"/>
        </w:rPr>
        <w:t>kolorową fotografię o wymiarach 35x45 mm, wykonaną na jednolitym jasnym tle, z równomiernym oświetleniem, mającą dobrą ostrość oraz odwzorowującą naturalny kolor skóry, obejmującą wizerunek od wierzchołka głowy do górnej części barków, tak aby twarz zajmowała 70-80% fotografii, przedstawiającą osobę w pozycji frontalnej, z zachowaniem symetrii w pionie i odzwierciedlającą w sposób niebudzący uzasadnionych wątpliwości wizerunek twarzy osoby ubiegającej się o wydanie dowodu osobistego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na fotografii patrzy na wprost oraz ma naturalny wyraz twarzy, zamknięte usta, twarz nieprzysłoniętą włosami, widoczne brwi, oczy i źrenice.</w:t>
      </w:r>
    </w:p>
    <w:p>
      <w:pPr>
        <w:pStyle w:val="Normal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na fotografii jest przedstawiona bez nakrycia głowy. </w:t>
      </w:r>
      <w:r>
        <w:rPr>
          <w:rFonts w:cs="Calibri" w:ascii="Calibri" w:hAnsi="Calibri"/>
          <w:sz w:val="22"/>
          <w:szCs w:val="22"/>
        </w:rPr>
        <w:t>Osobą nosząca nakrycie głowy zgodnie z zasadami swojego wyznania może załączyć fotografię przedstawiającą ją w nakryciu głowy, o ile wizerunek twarzy jest w pełni widoczny, a osoba ta przedłoży zaświadczenie o przynależności do kościoła lub innego związku wyznaniowego zarejestrowanego w Rzeczypospolitej Polskiej zgodnie z właściwymi dla nich przepisami. Osoba może także załączyć fotografię przedstawiającą ją w nakryciu głowy, o ile uprawdopodobni, że taka potrzeba wynika z konsekwencji przebytego leczenia lub zaistniałego wypadku.</w:t>
      </w:r>
    </w:p>
    <w:p>
      <w:pPr>
        <w:pStyle w:val="Normal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na fotografii jest przedstawiona bez okularów z ciemnymi szkłami. </w:t>
      </w:r>
      <w:r>
        <w:rPr>
          <w:rFonts w:cs="Calibri" w:ascii="Calibri" w:hAnsi="Calibri"/>
          <w:sz w:val="22"/>
          <w:szCs w:val="22"/>
        </w:rPr>
        <w:t>Osoba z wadą narządu wzroku może załączyć fotografię przedstawiającą ją w okularach z ciemnymi szkłami, o ile osoba ta przedłoży orzeczenie o niepełnosprawności osoby do 16 roku życia lub orzeczenie o stopniu niepełnosprawności osoby, która ukończyła 16 lat, z powodu wrodzonej lub nabytej wady narządu wzroku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tografia powinna być wykonana nie wcześniej niż 6 miesięcy przed dniem złożenia wniosku!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dla osoby, która nie ukończyła 12 roku życia składanego w postaci elektronicznej załącza się plik zawierający fotografię o rozdzielczości co najmniej 492 × 633 piksele i wielkości nieprzekraczającej 2,5 MB, tak aby fotografia zachowywała proporcje odpowiadające fotografii o wymiarach 35 × 45 mm i spełniała w/w wymogi. 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składanego w postaci elektronicznej załącza się odwzorowanie cyfrowe orzeczenia lub zaświadczenia albo orzeczenie lub zaświadczenie w formie dokumentu elektronicznego opatrzonego </w:t>
      </w:r>
      <w:r>
        <w:rPr>
          <w:rFonts w:cs="Calibri" w:ascii="Calibri" w:hAnsi="Calibri"/>
          <w:i/>
          <w:sz w:val="22"/>
          <w:szCs w:val="22"/>
        </w:rPr>
        <w:t>kwalifikowa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pisem elektroniczny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podpisem osobistym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cs="Calibri" w:ascii="Calibri" w:hAnsi="Calibri"/>
          <w:i/>
          <w:sz w:val="22"/>
          <w:szCs w:val="22"/>
        </w:rPr>
        <w:t xml:space="preserve"> podpis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ufanym</w:t>
      </w:r>
      <w:r>
        <w:rPr>
          <w:rFonts w:cs="Calibri" w:ascii="Calibri" w:hAnsi="Calibri"/>
          <w:sz w:val="22"/>
          <w:szCs w:val="22"/>
        </w:rPr>
        <w:t>, zawierającym orzeczenie lub zaświadczenie.</w:t>
      </w:r>
    </w:p>
    <w:p>
      <w:pPr>
        <w:pStyle w:val="Normal"/>
        <w:autoSpaceDE w:val="false"/>
        <w:ind w:left="6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 wniosku składanego w postaci elektronicznej załączono odwzorowanie cyfrowe orzeczenia lub zaświadczenia jego oryginał przedkłada się przy odbiorze dowodu osobist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tychczasowy dowód osobisty lub ważny dokument paszportowy, a w przypadku ich braku inne dokumenty zawierające fotografię</w:t>
      </w:r>
      <w:r>
        <w:rPr>
          <w:rFonts w:cs="Calibri" w:ascii="Calibri" w:hAnsi="Calibri"/>
          <w:sz w:val="22"/>
          <w:szCs w:val="22"/>
        </w:rPr>
        <w:t>, przedłożone przez osobę, która ubiega się o wydanie dowodu osobistego (do wglądu), a w przypadku osób, które nabyły obywatelstwo polskie – posiadany dokument podróży lub inny dokument stwierdzający tożsamoś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świadczający obywatelstwo polskie – w przypadku uzasadnionych wątpliwości co do obywatelstwa osoby, której ma być wydany dowód osobisty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złożenia wniosku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wód osobisty wydaje się na wniosek, który składa się w organie dowolnej gminy na terytorium Rzeczypospolitej Polskiej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2"/>
          <w:szCs w:val="22"/>
        </w:rPr>
        <w:t xml:space="preserve">Wniosek o wydanie dowodu osobistego składa się osobiście w: 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dzibie organu gminy na piśmie utrwalonym w postaci papierowej, opatrzonym własnoręcznym czytelnym podpisem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ie, która nie ukończyła 12 roku życia można złożyć wniosek na piśmie utrwalonym w postaci elektronicznej, opatrzony kwalifikowanym podpisem elektronicznym, podpisem zaufanym lub podpisem osobistym,</w:t>
      </w:r>
      <w:r>
        <w:rPr>
          <w:rFonts w:cs="Calibri" w:ascii="Calibri" w:hAnsi="Calibri"/>
          <w:sz w:val="22"/>
          <w:szCs w:val="22"/>
        </w:rPr>
        <w:t xml:space="preserve"> skierowany do organu dowolnej gmin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iemożności złożenia wniosku o wydanie dowodu osobistego spowodowanej chorobą, niepełnosprawnością lub inną niedającą się pokonać przeszkodą wnioskodawca powiadamia </w:t>
      </w:r>
      <w:r>
        <w:rPr>
          <w:rFonts w:cs="Calibri" w:ascii="Calibri" w:hAnsi="Calibri"/>
          <w:b/>
          <w:sz w:val="22"/>
          <w:szCs w:val="22"/>
        </w:rPr>
        <w:t xml:space="preserve">organ gminy, który </w:t>
      </w:r>
      <w:r>
        <w:rPr>
          <w:rFonts w:cs="Calibri" w:ascii="Calibri" w:hAnsi="Calibri"/>
          <w:b/>
          <w:sz w:val="22"/>
          <w:szCs w:val="22"/>
          <w:u w:val="single"/>
        </w:rPr>
        <w:t>po uprawdopodobnieniu</w:t>
      </w:r>
      <w:r>
        <w:rPr>
          <w:rFonts w:cs="Calibri" w:ascii="Calibri" w:hAnsi="Calibri"/>
          <w:b/>
          <w:sz w:val="22"/>
          <w:szCs w:val="22"/>
        </w:rPr>
        <w:t xml:space="preserve"> przez wnioskodawcę zaistniałego przypadku zapewnia przyjęcie wniosku w miejscu pobytu tej osoby, </w:t>
      </w:r>
      <w:r>
        <w:rPr>
          <w:rFonts w:cs="Calibri" w:ascii="Calibri" w:hAnsi="Calibri"/>
          <w:sz w:val="22"/>
          <w:szCs w:val="22"/>
        </w:rPr>
        <w:t>chyba że okoliczności nie pozwalają na przyjęcie tego wniosku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złożenie wniosku o wydanie dowodu osobistego w miejscu pobytu tej osoby okaże się nieuzasadnione, odmawia się przyjęcia wniosku w miejscu wskazanym przez wnioskodawcę.</w:t>
      </w:r>
    </w:p>
    <w:p>
      <w:pPr>
        <w:pStyle w:val="Tekstpodstawowywcit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łnoletni obywatel Rzeczypospolitej Polskiej zamieszkujący na jej terytorium jest obowiązany posiadać dowód osobisty!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osek o wydanie dowodu osobistego składa osoba posiadająca pełną zdolność do czynności prawnych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imieniu osoby nieposiadającej zdolności do czynności prawnych lub posiadającej ograniczoną zdolność do czynności prawnych ubiegającej się o wydanie dowodu osobistego wniosek składa </w:t>
      </w:r>
      <w:r>
        <w:rPr>
          <w:rFonts w:cs="Calibri" w:ascii="Calibri" w:hAnsi="Calibri"/>
          <w:b/>
          <w:sz w:val="22"/>
          <w:szCs w:val="22"/>
        </w:rPr>
        <w:t>rodzic, opiekun lub kurator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obowiązana do posiadania dowodu osobistego może złożyć wniosek nie wcześniej niż 30 dni przed datą 18 urodzin (i sama może wyrazić zgodę na zamieszczenie w dowodzie certyfikatu podpisu osobistego)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składaniu wniosku o wydanie dowodu osobistego jest wymagana obecność osoby małoletniej, jeżeli ukończyła 5 lat, osoby ubezwłasnowolnionej całkowicie oraz osoby ubezwłasnowolnionej częściow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na dowodu osobist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nowego dowodu osobistego następuje w przypadk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ływu terminu ważności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danych </w:t>
      </w:r>
      <w:r>
        <w:rPr>
          <w:rFonts w:cs="Calibri" w:ascii="Calibri" w:hAnsi="Calibri"/>
          <w:b/>
          <w:sz w:val="22"/>
          <w:szCs w:val="22"/>
        </w:rPr>
        <w:t>zawartych w dowodzie osobistym</w:t>
      </w:r>
      <w:r>
        <w:rPr>
          <w:rFonts w:cs="Calibri" w:ascii="Calibri" w:hAnsi="Calibri"/>
          <w:sz w:val="22"/>
          <w:szCs w:val="22"/>
        </w:rPr>
        <w:t>, z wyjątkiem zmiany nazwy organu wydającego oraz zmiany nazwy miejsca urodz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izerunku twarzy posiadacza dowodu osobistego w stosunku do wizerunku twarzy zamieszczonego w dowodzie osobistym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lub uszkodzenia dowodu osobistego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a certyfikatu identyfikacji i uwierzytelnienia lub certyfikatu podpis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żądania wymiany dowodu osobistego na dowód z warstwą elektroniczn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żądania wymiany dowodu osobistego, w którego warstwie elektronicznej nie ma zamieszczonego certyfikatu podpisu osobistego lub certyfikatu identyfikacji i uwierzyteln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żądania wymiany dowodu osobistego uniemożliwiającego identyfikację i uwierzytelnienie lub złożenie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ymiany dowodu osobistego, którego warstwa elektroniczna nie zawiera odcisków palc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własnowolnienia całkowitego posiadacza dowodu osobistego, w którego dowodzie osobistym w warstwie elektronicznej został zamieszczony certyfikat identyfikacji i uwierzytelnienia lub certyfikat podpisu osobistego, albo ubezwłasnowolnienia częściowego posiadacza dowodu osobistego, w którego dowodzie osobistym został zamieszczony certyfikat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do organu gminy lub do konsula Rzeczypospolitej Polskiej przez osobę trzecią znalezionego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prawdopodobnienia przez posiadacza dowodu osobistego podejrzenia nieuprawnionego wykorzystania jego danych osobowych, w tym serii i numeru dowod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stwierdzenia przez organ gminy wady technicznej dowodu osobistego lub błędnej person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wnioskiem o wydanie dowodu osobistego należy wystąpić </w:t>
      </w:r>
      <w:r>
        <w:rPr>
          <w:rFonts w:cs="Calibri" w:ascii="Calibri" w:hAnsi="Calibri"/>
          <w:b/>
          <w:sz w:val="22"/>
          <w:szCs w:val="22"/>
        </w:rPr>
        <w:t>co najmniej 30 dni</w:t>
      </w:r>
      <w:r>
        <w:rPr>
          <w:rFonts w:cs="Calibri" w:ascii="Calibri" w:hAnsi="Calibri"/>
          <w:sz w:val="22"/>
          <w:szCs w:val="22"/>
        </w:rPr>
        <w:t xml:space="preserve"> przed upływem terminu ważności dowodu osobistego, a w przypadku zmiany danych zawartych w dowodzie, zmiany wizerunku twarzy, utraty lub uszkodzenia dowodu osobistego oraz podejrzenia nieuprawnionego wykorzystania danych osobowych - </w:t>
      </w:r>
      <w:r>
        <w:rPr>
          <w:rFonts w:cs="Calibri" w:ascii="Calibri" w:hAnsi="Calibri"/>
          <w:b/>
          <w:sz w:val="22"/>
          <w:szCs w:val="22"/>
        </w:rPr>
        <w:t>niezwłocz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adresu miejsca zameldowania po dniu 1 marca 2015 r. nie stanowi podstawy do wymiany dowodu osobist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ość dowodu osobistego:</w:t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Dowód osobisty wydany osobie, która nie ukończyła 12 roku życia, jest ważny przez okres 5 lat od daty wydania dowodu osobistego.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wód osobisty wydany osobie, która ukończyła 12 rok życia, jest ważny przez okres 10 lat od daty wydania dowodu osobistego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wód osobisty wydany osobie, która ukończyła 12 rok życia, od której chwilowo fizycznie nie jest możliwe pobranie odcisków któregokolwiek z palców, jest ważny przez okres 12 miesięcy od daty wydania dowodu osobist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rzypadku osób ubiegających się o wydanie dowodu osobistego z jednoczesnym nadaniem numeru PESE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magane będą dodatkowe dokument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 polski odpis skrócony aktu urodzeni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okument tożsamości (paszport), w przypadku jego braku inny dokument ze zdjęciem pozwalający na ustalenie tożsamości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  numery PESEL obojga rodziców (jeżeli zostały nadane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celu usprawnienia komunikacji administracji publicznej z obywatelem można przekazać swoje dane kontaktowe (numer telefonu i/lub adres e-mail) do rejestru danych kontaktowych, przy składaniu wniosku o wydanie dowodu osobistego lub w dowolnym momencie na oddzielnym formular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44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7:00Z</dcterms:created>
  <dc:creator>Katarzyna Grodzka</dc:creator>
  <dc:description/>
  <cp:keywords/>
  <dc:language>en-US</dc:language>
  <cp:lastModifiedBy>Ewa Malinowska</cp:lastModifiedBy>
  <cp:lastPrinted>2022-01-24T11:27:00Z</cp:lastPrinted>
  <dcterms:modified xsi:type="dcterms:W3CDTF">2023-06-02T05:47:00Z</dcterms:modified>
  <cp:revision>2</cp:revision>
  <dc:subject/>
  <dc:title>1</dc:title>
</cp:coreProperties>
</file>