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 6 ustawy z dnia 21 sierpnia 1997 r. o gospodarce nieruchomościami (Dz. U. z 2023 r. poz. 344) na terenach, dl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i Urbanistyki – pokój nr 303, w Biurze Obsługi Klienta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omocnictwo do reprezentowania wnioskodawcy (opłacone zgodnie z ustawą z dnia 16 listopada 2006 r. o opłacie skarbowej (Dz. U. z 2022 r. poz. 2142 ze zm.) – jeżeli wnioskodawca działa przez pełnomocnika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wierdzenie uiszczenia opłaty skarbowej – jeżeli obowiązek uiszczenia takiej opłaty wynika z ustawy o opłacie skarb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apa zasadnicza, lub w przypadku jej braku, mapa ewidencyjna, pochodzące z państwowego zasobu geodezyjnego i kartograficznego, obejmujące teren, którego wniosek dotyczy, wraz z obszarem, na który inwestycja ta będzie oddziaływać, w skali 1:500 lub 1:1000, a w stosunku do inwestycji liniowych również w skali 1: 2000, w postac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nicznej – w obowiązującym państwowym układzie odniesień przestrzennych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pierowej – w 2 egzemplarzach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uzyskania w Wydziale Geodezji, Kartografii i Katastru Urzędu Miejskiego, ul. Mickiewicza 26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jeśli teren inwestycji stanowi część działki ewidencyjnej lub działek ewidencyj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opia decyzji o środowiskowych uwarunkowaniach dla inwestycji wymienionych w rozporządzeniu Rady Ministrów z dnia 10 września 2019 r. w sprawie przedsięwzięć mogących znacząco oddziaływać na środowisko (Dz. U. z 2019r. poz. 1839 ze zm.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kumenty potwierdzające zapewnienie dostępu inwestycji do infrastruktury technicznej, w tym w zakresie dostaw energii i wody oraz odbioru ścieków socjalno-bytowych – jeżeli istniejące uzbrojenie terenu nie jest wystarczające dla zamierzenia inwestycyjnego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ne (w tym np. licencja mapy, dokumenty, które pozwolą na ocenę spełnienia warunku dostępu do drogi publicznej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Załączniki do karty usług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1 – Uwag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– Wniosek o ustalenie lokalizacji inwestycji celu publicznego albo warunków zabudo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/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</w:t>
              <w:br/>
              <w:t xml:space="preserve">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Rynek Staromiejski 6-7 lub bezgotówkow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rachunek mBank S.A. Oddział Korporacyjny w Koszalinie nr 07 1140 1137 0000 2444 4400 1033. Wpłat można również dokonywać w kasach Oddziału Korporacyjnego mBanku przy ul. Okrzei 3 w Koszalinie (Budynek Galerii Kosmos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albo złożenie dokumentu stwierdzającego udzielenie pełnomocnictwa w sprawach nauki, szkolnictwa i oświaty pozaszkolnej oraz ochrony zdrow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, gdy dokumenty są przesyłane pocztą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Rynek Staromiejski 6-7, 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dokumenty są składane w kancelarii Urzęd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 7.15 do 15.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złożenia wniosku drogą elektroniczną na adres skrytki ePUAP UM Koszalin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na Rink (Główny Specjalista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aulina Janczyszyn (Podinspektor)                             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łatwianie sprawy w formie decyzji nie później niż w ciągu 65 dni, licząc od dnia złożenia kompletnego wniosku, </w:t>
              <w:br/>
              <w:t xml:space="preserve">z zastrzeżeniem dodatkowych terminów na wykonanie czynności wynikających z wymogów ustawy o planowaniu </w:t>
              <w:br/>
              <w:t>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0 ust. 1 i ust. 2 i 2a, art. 52 ustawy z dnia 27 marca 2003 r. o planowaniu i zagospodarowaniu przestrzennym (Dz. U. z 2023 r. poz. 977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Dz. U. z 2023 r. poz. 344 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7:00Z</dcterms:created>
  <dc:creator>Raniszewska</dc:creator>
  <dc:description/>
  <cp:keywords/>
  <dc:language>en-US</dc:language>
  <cp:lastModifiedBy>Jacek Kammer</cp:lastModifiedBy>
  <cp:lastPrinted>2023-06-02T07:56:00Z</cp:lastPrinted>
  <dcterms:modified xsi:type="dcterms:W3CDTF">2023-06-02T08:06:00Z</dcterms:modified>
  <cp:revision>9</cp:revision>
  <dc:subject/>
  <dc:title/>
</cp:coreProperties>
</file>