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720"/>
        <w:gridCol w:w="3780"/>
        <w:gridCol w:w="1980"/>
      </w:tblGrid>
      <w:tr>
        <w:trPr>
          <w:tblHeader w:val="true"/>
          <w:trHeight w:val="662" w:hRule="atLeast"/>
        </w:trPr>
        <w:tc>
          <w:tcPr>
            <w:tcW w:w="154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57530" cy="574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ind w:right="-7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w Koszalinie</w:t>
            </w:r>
          </w:p>
        </w:tc>
        <w:tc>
          <w:tcPr>
            <w:tcW w:w="648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KARTA  USŁUGI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A-03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361" w:hRule="atLeast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Wydawanie wypisów i wyrysów z miejscowych planów zagospodarowania przestrzennego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Wersja N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41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  <w:trHeight w:val="521" w:hRule="atLeast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atwierdzenia:</w:t>
            </w:r>
          </w:p>
          <w:p>
            <w:pPr>
              <w:pStyle w:val="Normal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2.06.2023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1. ZAKRES  ŚWIADCZONEJ  USŁUGI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 xml:space="preserve">Wydawanie wypisów i wyrysów z miejscowych planów zagospodarowania przestrzennego lub studium uwarunkowań i kierunków zagospodarowania przestrzennego miasta Koszalina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2. WYMAGANE  DOKUMENTY  DO  ZAŁATWIENIA  SPRAW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1) Wypełniony wniosek A-03-01 (druk do pobrania w sekretariacie Wydziału Architektury  i Urbanistyki – pokój nr 303, w Biurze Obsługi Klienta lub na stronie www.bip.koszalin.pl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2) Załączniki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>mapa przedstawiająca położenie i geometrię działek ewidencyjnych.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 xml:space="preserve">w przypadku załatwiania sprawy za pośrednictwem pełnomocnika, pełnomocnik dołącza do wniosku oryginał lub urzędowo poświadczony odpis pełnomocnictw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3) Załączniki do karty usługi: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-03-01 Wniosek o wydanie wypisu i wyrysu z miejscowego planu zagospodarowania przestrzennego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3. ZŁOŻENIE  WNIOSKU  DROGĄ  ELEKTRONICZNĄ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 xml:space="preserve">Za pośrednictwem Elektronicznej Platformy Usług Administracji Publicznej na stronie  http://epuap.gov.pl. </w:t>
              <w:br/>
              <w:t>na adres skrytki ePUAP UM Koszalin://UMKoszalin/SkrytkaESP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4. OPŁAT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4"/>
                <w:szCs w:val="24"/>
              </w:rPr>
            </w:r>
            <w:r>
              <w:rPr>
                <w:rFonts w:cs="Arial" w:ascii="Calibri" w:hAnsi="Calibri"/>
              </w:rPr>
              <w:t>Opłata skarbowa – czynności urzędowe od wydania wypisu i wyrysu z miejscowego planu zagospodarowania przestrzennego lub studium uwarunkowań i kierunków zagospodarowania przestrzennego miasta Koszalina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od wypisu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ab/>
              <w:t>a) do 5 stron – 30 zł,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ab/>
              <w:t>b) powyżej 5 stron – 50 zł,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od wyrysu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ab/>
              <w:t>a) za każdą wchodzącą w skład wyrysu pełną lub rozpoczętą część odpowiadającą stronie formatu A4 – 20 zł,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ab/>
              <w:t>b) nie więcej niż – 200 zł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płata skarbowa – od złożenia dokumentu stwierdzającego udzielenie pełnomocnictwa – 17 z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Obowiązek zapłaty skarbowej od dokonania czynności urzędowej powstaje z chwilą złożenia wniosku o dokonanie  czynności urzędowej. Obowiązek zapłaty opłaty skarbowej od złożenia dokumentu stwierdzającego udzielenie pełnomocnictwa powstaje z chwilą złożenia dokumentu w organie administracji publicznej. Zapłaty opłaty skarbowej dokonuje się gotówką w kasie Urzędu Miejskiego w Koszalinie, ul. Rynek Staromiejski 6-7 lub bezgotówkowo na rachunek mBank S.A. Oddział Korporacyjny w Koszalinie nr 07 1140 1137 0000 2444 4400 1033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Wpłat można również dokonać w kasach Oddziału Korporacyjnego mBanku przy ul. Okrzei 3 w Koszalinie (Budynek Galerii Kosmos) w godz. 9-17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</w:rPr>
              <w:t xml:space="preserve">Zwalnia się z opłaty skarbowej: jednostki budżetowe, jednostki samorządu terytorialnego, organizacje pożytku publicznego jeżeli składają wniosek o dokonanie czynności urzędowej wyłącznie w związku z ich nieodpłatną działalnością pożytku publicznego w rozumieniu przepisów o działalności pożytku publicznego i o wolontariacie, osoby, które składając wniosek o dokonanie czynności urzędowej lub składając dokument stwierdzający udzielenie pełnomocnictwa, przedstawią zaświadczenie o korzystaniu ze świadczeń pomocy społecznej z powodu ubóstwa.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5. MIEJSCE  ZŁOŻENIA  DOKUMENTÓW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1) W przypadku gdy dokumenty są przesyłane: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>Urząd Miejski w Koszalinie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 xml:space="preserve">Rynek Staromiejski 6-7,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>75-007 Koszalin;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2) W przypadku gdy dokumenty są składane w kancelarii Urzędu: 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ancelaria Urzędu Miejskiego, ul. Rynek Staromiejski 6-7, parter (w poniedziałki w godzinach od 9.00 do 17.00,        od wtorku do piątku w godzinach od 7.15 do 15.15)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6. OSOBY  DO  KONTAKTU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. Marta Magierowska (Główny Specjalista)</w:t>
              <w:tab/>
              <w:tab/>
              <w:t>- Rynek Staromiejski 6-7, III piętro, pok. nr 317, tel. 94-34-88-778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7. SPOSÓB  I  TERMIN  ZAŁATWIENI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Nie później niż w terminie do 14 dni od daty złożenia wniosku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8. TRYB  ODWOŁAWCZ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Od sposobu rozstrzygnięcia sprawy nie przysługuje odwołanie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9. PODSTAWA  PRAWN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art. 30 ust. 1 ustawy z dnia 27 marca 2003 r. o planowaniu i zagospodarowaniu przestrzennym (t.j. Dz. U. z 2023 r. poz. 977),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ustawa z dnia 14 czerwca 1960 r. – Kodeks postępowania administracyjnego (Dz. U. z 2023 r. poz. 775 z późn. zm.)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10. UWAGI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Bez uwag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pracował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nna Rink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2.06.2023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Spraw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nna Józefowicz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2.06.2023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Zatwier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Iwona Stepanow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2.06.2023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soba odpowiedzialna za aktualizację karty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nna Rink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continuous"/>
      <w:pgSz w:w="11906" w:h="16838"/>
      <w:pgMar w:left="1418" w:right="851" w:gutter="0" w:header="0" w:top="680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both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Footer"/>
      <w:jc w:val="both"/>
      <w:rPr/>
    </w:pPr>
    <w:r>
      <w:rPr>
        <w:rFonts w:cs="Calibri" w:ascii="Calibri" w:hAnsi="Calibri"/>
      </w:rPr>
      <w:t xml:space="preserve">Data wydruku: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DATE \@"dd.MM.yyyy"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1.07.2026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                                                                                                                                                      Str.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0:36:00Z</dcterms:created>
  <dc:creator>Raniszewska</dc:creator>
  <dc:description/>
  <cp:keywords/>
  <dc:language>en-US</dc:language>
  <cp:lastModifiedBy>Jacek Kammer</cp:lastModifiedBy>
  <cp:lastPrinted>2023-06-02T08:52:00Z</cp:lastPrinted>
  <dcterms:modified xsi:type="dcterms:W3CDTF">2023-06-02T08:11:00Z</dcterms:modified>
  <cp:revision>10</cp:revision>
  <dc:subject/>
  <dc:title> </dc:title>
</cp:coreProperties>
</file>