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Potwierdzenie ostateczności decyzji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4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otwierdzanie ostateczności decyzji o warunkach zabudowy, decyzji o ustaleniu lokalizacji inwestycji celu publicznego, decyzji o pozwoleniu na budowę i rozbiórkę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ryginał decyzji (do zwrotu) - w przypadku decyzji wydanej w formie papierow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ożliwość złożenia wniosku drogą elektroniczną za pośrednictwem Elektronicznej Platformy Usług Administracji Publicznej na stronie  http://epuap.gov.pl. na adres skrytki ePUAP UM Koszalin://UMKoszalin/SkrytkaESP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W przypadku przedłozenia decyzji wydanej w formie papierowej - nie wymaga opłat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przypadku decyzji wydanej w formie elektronicznej lub wniosku złożonego drogą elektroniczną - 17 zł (organ wydaje zaświadczenie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ę skarbową można wnieś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ie Urzędu Miejskiego w Koszalinie, Rynek Staromiejski 6-7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 rachunek mBank S.A. Oddział Korporacyjny w Koszalinie nr 07 1140 1137 0000 2444 4400 1033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ach Oddziału Korporacyjnego mBanku przy ul. Okrzei 3 w Koszalinie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 podlega opłacie skarbowej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wydanie zaświadczenia w sprawach budownictwa mieszkaniowego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 wydanie zaświadczenia w sprawach nauki, szkolnictwa i oświaty pozaszkolnej oraz ochrony zdrowia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Zwalnia się z opłaty skarbowej jednostki budżetowe i jednostki samorządu terytorial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a stanowiskach wymienionych w pkt 6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ab/>
              <w:t>Decyzje o warunkach zabudowy i decyzje o ustaleniu lokalizacji inwestycji celu publicznego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 Karolina Kujawka-Zaremba (Główny Specjalista)</w:t>
              <w:tab/>
              <w:t>- Rynek Staromiejski 6-7, III piętro, pok. nr 318, tel. 94-34-88-78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Aneta Grodzka (Inspektor)</w:t>
              <w:tab/>
              <w:tab/>
              <w:tab/>
              <w:t>- Rynek Staromiejski 6-7, III piętro, pok. nr 318, tel. 94-34-88-78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Anna Rink (Główny Specjalista)</w:t>
              <w:tab/>
              <w:tab/>
              <w:tab/>
              <w:t>- Rynek Staromiejski 6-7, III piętro, pok. nr 319, tel. 94-34-88-78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Paulina Janczyszyn (Podinspektor)                            - Rynek Staromiejski 6-7, III piętro, pok. nr 319, tel. 94-34-88-784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Decyzje o pozwoleniu na budowę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Anna Łuczak (Kierownik Referatu) </w:t>
              <w:tab/>
              <w:tab/>
              <w:t>- Rynek Staromiejski 6-7, III piętro, pok. nr 304, tel. 94-34-88-77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Anna Tkaczyk (Główny Specjalista)</w:t>
              <w:tab/>
              <w:t xml:space="preserve">                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Radosław Pytlak (Inspektor) 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Leszek Pietrasiński (Inspektor) </w:t>
              <w:tab/>
              <w:tab/>
              <w:tab/>
              <w:t>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Aleksandra Bednarczyk (Główny Specjalista) </w:t>
              <w:tab/>
              <w:t>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Iwona Siara-Bartoszek (Inspektor) </w:t>
              <w:tab/>
              <w:tab/>
              <w:t>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Karolina Żeglin (Inspektor) </w:t>
              <w:tab/>
              <w:tab/>
              <w:tab/>
              <w:t>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Joanna Bednarz (Inspektor)</w:t>
              <w:tab/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Bezzwłocznie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przypadku decyzji wydanych w formie elektronicznej /złożenia wniosku drogą elektroniczną - organ wydaje zaświadczeni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Nie dotyczy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- art. 127, 127a § 1 i § 2, art. 130 ustawy z dnia 14 czerwca 1960 r. - Kodeks postępowania administracyjnego (Dz. U. z 2023 r. poz. 775 z późn. zm.)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Decyzja staje się ostateczna, jeżeli strony w terminie 14 dni od dnia jej doręczenia nie wniosły odwołania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 upływem terminu do wniesienia odwołania stona może zrzec się prawa do wniesienia odwołania wobec organu administracji publicznej, który wydał decyzję. Z dniem doręczenia organowi administracji publicznej oświadczenia o zrzeczeniu się prawa do wniesienia odwołania przez ostatnią ze stron postępowania, decyzja staje się ostateczna i prawomocn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cyzja wydana w pierwszej instancji, od której uzasadnienia organ odstąpił z powodu uwzględnienia w całości żądania strony, jest ostateczn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34:00Z</dcterms:created>
  <dc:creator>Raniszewska</dc:creator>
  <dc:description/>
  <cp:keywords/>
  <dc:language>en-US</dc:language>
  <cp:lastModifiedBy>Anna Tkaczyk</cp:lastModifiedBy>
  <cp:lastPrinted>2021-09-20T16:04:00Z</cp:lastPrinted>
  <dcterms:modified xsi:type="dcterms:W3CDTF">2023-06-02T08:13:00Z</dcterms:modified>
  <cp:revision>15</cp:revision>
  <dc:subject/>
  <dc:title> </dc:title>
</cp:coreProperties>
</file>