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ziennika bud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dziennika budow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niosek o wydanie dziennika budowy (druk A-09-01) - w przypadku dziennika w formie papier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 dziennik budowy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 kserokopia pozwolenia na budowę lub kserokopia ostemplowanej strony projektu zagospodarowania działki lub terenu oraz projektu architektoniczno-budowlanego (w przypadku zgłoszenia budowy, o której mowa w art. 29 ust. 1 pkt 1-4, oraz przebudowy, o której mowa w art. 29 ust. 3 pkt 1 lit. a, oraz instalowania, o którym mowa w art. 29 ust. 3 pkt 3 lit. d ustawy Prawo budowlane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 zł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wydanie dziennika budowy (druk A-09-01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stąpienie o wydanie dziennika budowy prowadzonego w postaci elektronicznej następuje w systemie EDB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ziennika budowy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terminie 3 dni od d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w którym decyzja o pozwoleniu na budowę lub rozbiórkę stała się wykonalna alb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tórym inwestor nabył prawo do wykonywania robót budowlanych na podstawie zgłos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ie dziennika budowy następuje prze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) ostemplowanie przedłożonego przez inwestora dziennika budowy prowadzonego w postaci papierowej alb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pewnienie dostępu w systemie EDB do dziennika budowy prowadzonego w postaci elektron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dotycz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5 ust. 1, art. 47g, art. 47h ustawy z dnia 7 lipca 1994 r. – Prawo budowlane (Dz. U. z 2023 r. poz. 682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9:00Z</dcterms:created>
  <dc:creator>Raniszewska</dc:creator>
  <dc:description/>
  <cp:keywords/>
  <dc:language>en-US</dc:language>
  <cp:lastModifiedBy>Anna Tkaczyk</cp:lastModifiedBy>
  <cp:lastPrinted>2017-09-28T11:12:00Z</cp:lastPrinted>
  <dcterms:modified xsi:type="dcterms:W3CDTF">2023-06-02T08:45:00Z</dcterms:modified>
  <cp:revision>4</cp:revision>
  <dc:subject/>
  <dc:title> </dc:title>
</cp:coreProperties>
</file>